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板岩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95;&amp;#23721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95;&amp;#23721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105;&amp;#22269;&amp;#26159;&amp;#26495;&amp;#30707;&amp;#29983;&amp;#20135;&amp;#22269;&amp;#19982;&amp;#28040;&amp;#36153;&amp;#22269;&amp;#65292;&amp;#20063;&amp;#26159;&amp;#26495;&amp;#30707;&amp;#20135;&amp;#21697;&amp;#20986;&amp;#21475;&amp;#22823;&amp;#22269;&amp;#12290;&amp;#25105;&amp;#22269;&amp;#26495;&amp;#23721;&amp;#20986;&amp;#21475;&amp;#22987;&amp;#20110;1980&amp;#24180;&amp;#65292;&amp;#24403;&amp;#24180;&amp;#30340;&amp;#20986;&amp;#21475;&amp;#37329;&amp;#39069;&amp;#20026;40&amp;#19975;&amp;#32654;&amp;#20803;&amp;#65292;1985&amp;#24180;&amp;#22686;&amp;#33267;222&amp;#19975;&amp;#32654;&amp;#20803;&amp;#65292;1991&amp;#24180;&amp;#19978;&amp;#21319;&amp;#33267;900&amp;#19975;&amp;#32654;&amp;#20803;&amp;#65292;2002&amp;#24180;&amp;#20986;&amp;#21475;&amp;#25968;&amp;#37327;&amp;#36798;&amp;#21040;76363&amp;#21544;&amp;#65292;&amp;#22686;&amp;#38271;&amp;#29575;&amp;#20026;25.79%&amp;#65292;&amp;#21019;&amp;#36896;&amp;#37329;&amp;#39069;16%&amp;#19975;&amp;#32654;&amp;#20803;&amp;#65292;&amp;#37329;&amp;#39069;&amp;#22686;&amp;#38271;&amp;#29575;&amp;#20026;36.%%&amp;#65292;2003&amp;#24180;&amp;#26495;&amp;#23721;&amp;#20986;&amp;#21475;&amp;#37329;&amp;#39069;&amp;#32487;&amp;#32493;&amp;#26377;&amp;#25152;&amp;#25552;&amp;#39640;&amp;#65292;&amp;#20026;0.25&amp;#20159;&amp;#32654;&amp;#20803;&amp;#65292;&amp;#27604;&amp;#19978;&amp;#19968;&amp;#24180;&amp;#30340;0.17&amp;#20159;&amp;#32654;&amp;#20803;&amp;#22686;&amp;#38271;56.25%&amp;#65292;2004&amp;#24180;&amp;#21069;&amp;#21322;&amp;#24180;&amp;#30340;&amp;#20986;&amp;#21475;&amp;#37329;&amp;#39069;&amp;#23601;&amp;#24050;&amp;#36798;&amp;#21040;&amp;#20102;0.29&amp;#20159;&amp;#32654;&amp;#20803;&amp;#65292;&amp;#20986;&amp;#21475;&amp;#25968;&amp;#37327;&amp;#20026;128081&amp;#21544;&amp;#65292;&amp;#19982;&amp;#19978;&amp;#24180;&amp;#21516;&amp;#27604;&amp;#20998;&amp;#21035;&amp;#22686;&amp;#38271;&amp;#20102;84.3%&amp;#21644;82.9%&amp;#12290;&amp;#20197;&amp;#19978;&amp;#25968;&amp;#25454;&amp;#34920;&amp;#26126;&amp;#65292;&amp;#25105;&amp;#22269;&amp;#26495;&amp;#23721;&amp;#30340;&amp;#20986;&amp;#21475;&amp;#27599;&amp;#24180;&amp;#22343;&amp;#26377;&amp;#22823;&amp;#24133;&amp;#24230;&amp;#30340;&amp;#22686;&amp;#38271;&amp;#12290;&amp;#26495;&amp;#23721;&amp;#30340;&amp;#20986;&amp;#21475;&amp;#20215;&amp;#26684;&amp;#22343;&amp;#39640;&amp;#20110;&amp;#36827;&amp;#21475;&amp;#20215;&amp;#26684;&amp;#65292;&amp;#35828;&amp;#26126;&amp;#22269;&amp;#20135;&amp;#26495;&amp;#23721;&amp;#30340;&amp;#36136;&amp;#37327;&amp;#26159;&amp;#19990;&amp;#30028;&amp;#19968;&amp;#27969;&amp;#30340;&amp;#65292;&amp;#27491;&amp;#22312;&amp;#36880;&amp;#27493;&amp;#24471;&amp;#21040;&amp;#22269;&amp;#38469;&amp;#24066;&amp;#22330;&amp;#30340;&amp;#35748;&amp;#21487;&amp;#12290;&amp;#22914;&amp;#25105;&amp;#22269;&amp;#38485;&amp;#35199;&amp;#12289;&amp;#28246;&amp;#21271;&amp;#12289;&amp;#27827;&amp;#21271;&amp;#31561;&amp;#22320;&amp;#30340;&amp;#26495;&amp;#23721;&amp;#37117;&amp;#26159;&amp;#19990;&amp;#30028;&amp;#19968;&amp;#27969;&amp;#30340;&amp;#65292;&amp;#26410;&amp;#26469;&amp;#20986;&amp;#21475;&amp;#28508;&amp;#21147;&amp;#36739;&amp;#22823;&amp;#65292;&amp;#38543;&amp;#24030;&amp;#30333;&amp;#40635;&amp;#31561;&amp;#30707;&amp;#26448;&amp;#24191;&amp;#21463;&amp;#19990;&amp;#30028;&amp;#21508;&amp;#22320;&amp;#30340;&amp;#21916;&amp;#27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95;&amp;#30707;&amp;#35946;&amp;#21326;&amp;#36149;&amp;#37325;&amp;#19981;&amp;#22914;&amp;#33457;&amp;#23703;&amp;#30707;&amp;#65292;&amp;#26230;&amp;#33721;&amp;#38739;&amp;#20029;&amp;#38590;&amp;#27604;&amp;#22823;&amp;#29702;&amp;#30707;&amp;#65292;&amp;#23427;&amp;#20043;&amp;#25152;&amp;#20197;&amp;#33021;&amp;#22815;&amp;#36347;&amp;#36523;&amp;#20110;&amp;#20247;&amp;#22810;&amp;#30340;&amp;#39640;&amp;#26723;&amp;#22825;&amp;#28982;&amp;#25110;&amp;#20154;&amp;#36896;&amp;#30707;&amp;#26448;&amp;#20043;&amp;#20013;&amp;#65292;&amp;#19988;&amp;#24471;&amp;#21040;&amp;#22823;&amp;#37327;&amp;#20351;&amp;#29992;&amp;#65292;&amp;#38500;&amp;#20102;&amp;#20854;&amp;#26412;&amp;#36523;&amp;#30340;&amp;#29305;&amp;#33394;&amp;#20043;&amp;#22806;&amp;#65292;&amp;#22312;&amp;#24456;&amp;#22823;&amp;#31243;&amp;#24230;&amp;#19978;&amp;#19982;&amp;#20154;&amp;#20204;&amp;#36820;&amp;#29854;&amp;#24402;&amp;#30495;&amp;#30340;&amp;#24773;&amp;#32467;&amp;#21644;&amp;#20559;&amp;#29233;&amp;#26377;&amp;#23494;&amp;#20999;&amp;#20851;&amp;#31995;&amp;#65292;&amp;#36825;&amp;#20063;&amp;#26159;&amp;#36817;&amp;#24180;&amp;#26469;&amp;#25105;&amp;#22269;&amp;#26495;&amp;#30707;&amp;#34892;&amp;#19994;&amp;#24555;&amp;#36895;&amp;#23835;&amp;#36215;&amp;#65292;&amp;#19990;&amp;#30028;&amp;#26495;&amp;#30707;&amp;#36152;&amp;#26131;&amp;#24066;&amp;#22330;&amp;#30456;&amp;#24403;&amp;#27963;&amp;#36291;&amp;#30340;&amp;#20027;&amp;#35201;&amp;#21407;&amp;#22240;&amp;#12290;&amp;#38543;&amp;#30528;&amp;#29615;&amp;#22659;&amp;#20445;&amp;#25252;&amp;#24847;&amp;#35782;&amp;#30340;&amp;#26222;&amp;#21450;&amp;#65292;&amp;#20154;&amp;#20204;&amp;#36880;&amp;#28176;&amp;#21521;&amp;#24448;&amp;#33258;&amp;#28982;&amp;#65292;&amp;#28040;&amp;#36153;&amp;#32773;&amp;#24448;&amp;#24448;&amp;#23545;&amp;#23478;&amp;#24237;&amp;#35013;&amp;#20462;&amp;#35774;&amp;#35745;&amp;#26377;&amp;#36739;&amp;#39640;&amp;#30340;&amp;#35201;&amp;#27714;&amp;#12290;&amp;#26495;&amp;#23721;&amp;#20307;&amp;#29616;&amp;#30528;&amp;#20154;&amp;#20204;&amp;#23545;&amp;#36731;&amp;#26494;&amp;#12289;&amp;#33258;&amp;#28982;&amp;#30340;&amp;#21521;&amp;#24448;&amp;#65292;&amp;#23458;&amp;#21381;&amp;#37324;&amp;#30340;&amp;#30005;&amp;#35270;&amp;#32972;&amp;#26223;&amp;#22681;&amp;#65292;&amp;#21351;&amp;#23460;&amp;#37324;&amp;#30340;&amp;#20551;&amp;#22721;&amp;#28809;&amp;#65292;&amp;#38451;&amp;#21488;&amp;#19978;&amp;#30340;&amp;#33457;&amp;#21488;&amp;#65292;&amp;#21355;&amp;#29983;&amp;#38388;&amp;#37324;&amp;#30340;&amp;#27927;&amp;#38754;&amp;#21488;&amp;#21644;&amp;#22320;&amp;#38754;&amp;#65292;&amp;#37117;&amp;#26377;&amp;#23427;&amp;#30340;&amp;#29992;&amp;#27494;&amp;#20043;&amp;#22320;&amp;#12290;&amp;#27491;&amp;#22240;&amp;#20026;&amp;#22914;&amp;#27492;&amp;#65292;&amp;#26495;&amp;#23721;&amp;#24050;&amp;#32463;&amp;#25104;&amp;#20026;&amp;#29616;&amp;#20195;&amp;#24314;&amp;#31569;&amp;#35013;&amp;#39280;&amp;#35013;&amp;#20462;&amp;#29992;&amp;#26448;&amp;#30340;&amp;#26032;&amp;#26102;&amp;#235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1478;&amp;#22806;&amp;#23601;&amp;#22320;&amp;#21306;&amp;#32780;&amp;#35328;&amp;#65292;&amp;#21271;&amp;#20140;&amp;#12289;&amp;#19978;&amp;#28023;&amp;#12289;&amp;#22825;&amp;#27941;&amp;#31561;&amp;#22823;&amp;#22478;&amp;#24066;&amp;#20197;&amp;#21450;&amp;#19996;&amp;#21271;&amp;#12289;&amp;#35199;&amp;#21271;&amp;#12289;&amp;#29615;&amp;#28196;&amp;#28023;&amp;#12289;&amp;#27867;&amp;#29664;&amp;#19977;&amp;#35282;&amp;#12289;&amp;#38271;&amp;#19977;&amp;#35282;&amp;#21644;&amp;#28023;&amp;#23777;&amp;#35199;&amp;#23736;&amp;#22320;&amp;#21306;&amp;#35768;&amp;#22810;&amp;#22823;&amp;#24037;&amp;#31243;&amp;#30340;&amp;#24314;&amp;#35774;&amp;#21644;&amp;#32463;&amp;#27982;&amp;#30340;&amp;#23835;&amp;#36215;&amp;#65292;&amp;#22914;&amp;#21271;&amp;#20140;&amp;#30340;&amp;#22885;&amp;#36816;&amp;#20250;&amp;#12289;&amp;#19978;&amp;#28023;&amp;#30340;&amp;#19990;&amp;#21338;&amp;#20250;&amp;#20197;&amp;#21450;&amp;#22269;&amp;#23478;&amp;#23454;&amp;#26045;&amp;#35199;&amp;#37096;&amp;#22823;&amp;#24320;&amp;#21457;&amp;#12289;&amp;#25391;&amp;#20852;&amp;#19996;&amp;#21271;&amp;#31561;&amp;#37117;&amp;#23545;&amp;#30707;&amp;#26448;&amp;#26377;&amp;#30528;&amp;#24040;&amp;#22823;&amp;#30340;&amp;#38656;&amp;#27714;&amp;#65292;&amp;#21516;&amp;#26102;&amp;#22269;&amp;#38469;&amp;#30707;&amp;#26448;&amp;#24066;&amp;#22330;&amp;#24378;&amp;#21170;&amp;#30340;&amp;#38656;&amp;#27714;&amp;#21644;&amp;#25105;&amp;#22269;&amp;#21171;&amp;#21160;&amp;#21147;&amp;#25104;&amp;#26412;&amp;#30340;&amp;#32477;&amp;#23545;&amp;#20248;&amp;#21183;&amp;#23558;&amp;#36827;&amp;#19968;&amp;#27493;&amp;#25193;&amp;#22823;&amp;#25105;&amp;#22269;&amp;#26495;&amp;#23721;&amp;#20135;&amp;#21697;&amp;#30340;&amp;#20986;&amp;#21475;&amp;#12290;&amp;#39044;&amp;#35745;&amp;#22312;&amp;#26410;&amp;#26469;&amp;#30340;&amp;#20960;&amp;#24180;&amp;#20869;&amp;#65292;&amp;#26495;&amp;#23721;&amp;#23545;&amp;#22806;&amp;#20986;&amp;#21475;&amp;#20173;&amp;#23558;&amp;#20445;&amp;#25345;&amp;#36739;&amp;#24555;&amp;#30340;&amp;#22686;&amp;#38271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01/R0108/201606/04-202395.html"&gt;&amp;#26495;&amp;#23721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95;&amp;#2372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95;&amp;#2372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95;&amp;#23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627;&amp;#39030;/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320;&amp;#26495;&amp;#19982;&amp;#22806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95;&amp;#2372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6495;&amp;#23721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95;&amp;#23721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95;&amp;#23721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95;&amp;#23721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95;&amp;#23721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495;&amp;#23721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495;&amp;#2372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6495;&amp;#23721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3-2016&amp;#24180;&amp;#26495;&amp;#2372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3-2016&amp;#24180;&amp;#26495;&amp;#2372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6495;&amp;#23721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95;&amp;#23721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95;&amp;#23721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6&amp;#24180;&amp;#26495;&amp;#2372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6&amp;#24180;&amp;#26495;&amp;#23721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95;&amp;#23721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39640;&amp;#26495;&amp;#23721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4555;&amp;#26495;&amp;#2372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6495;&amp;#23721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95;&amp;#23721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5237;&amp;#36164;&amp;#26495;&amp;#237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95;&amp;#2372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95;&amp;#23721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95;&amp;#23721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95;&amp;#23721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95;&amp;#23721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95;&amp;#23721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95;&amp;#2372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6495;&amp;#23721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95;&amp;#23721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6495;&amp;#23721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3-2016&amp;#24180;&amp;#20013;&amp;#22269;&amp;#26495;&amp;#23721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6495;&amp;#23721;&amp;#34892;&amp;#19994;&amp;#24066;&amp;#22330;&amp;#35843;&amp;#30740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95;&amp;#23721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95;&amp;#2372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95;&amp;#23721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95;&amp;#23721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95;&amp;#23721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95;&amp;#237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95;&amp;#2372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95;&amp;#23721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95;&amp;#23721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95;&amp;#23721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95;&amp;#23721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95;&amp;#2372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69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95;&amp;#23721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95;&amp;#23721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36164;&amp;#2013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5910;&amp;#208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21033;&amp;#2807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495;&amp;#23721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20027;&amp;#35201;&amp;#21697;&amp;#29260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6495;&amp;#23721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95;&amp;#23721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95;&amp;#23721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95;&amp;#23721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95;&amp;#23721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95;&amp;#23721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95;&amp;#23721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95;&amp;#23721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95;&amp;#23721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95;&amp;#23721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6495;&amp;#2372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95;&amp;#2372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95;&amp;#2372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95;&amp;#2372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2269;&amp;#20869;&amp;#22806;&amp;#37325;&amp;#28857;&amp;#20225;&amp;#19994;&amp;#32463;&amp;#33829;&amp;#20248;&amp;#2115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3-2016&amp;#24180;&amp;#26495;&amp;#2372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95;&amp;#2372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95;&amp;#2372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95;&amp;#237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95;&amp;#2372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95;&amp;#2372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3-2016&amp;#24180;&amp;#26495;&amp;#2372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6495;&amp;#2372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6495;&amp;#2372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6495;&amp;#23721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95;&amp;#23721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95;&amp;#23721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95;&amp;#23721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95;&amp;#23721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95;&amp;#23721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495;&amp;#23721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495;&amp;#2372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4635;&amp;#20307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1306;&amp;#22495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0225;&amp;#19994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6495;&amp;#23721;&amp;#34892;&amp;#19994;&amp;#25237;&amp;#36164;&amp;#21069;&amp;#26223;&amp;#30740;&amp;#313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3-2016&amp;#24180;&amp;#26495;&amp;#2372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26495;&amp;#2372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6495;&amp;#2372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95;&amp;#2372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6495;&amp;#2372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6495;&amp;#2372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6495;&amp;#23721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6495;&amp;#2372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6495;&amp;#2372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-2022&amp;#26495;&amp;#23721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95;&amp;#2372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89;&amp;#26495;&amp;#2372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 &amp;#26495;&amp;#2372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95;&amp;#2372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95;&amp;#2372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 2013-2016&amp;#24180;12&amp;#26376;&amp;#25105;&amp;#22269;&amp;#26495;&amp;#23721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 &amp;#25105;&amp;#22269;&amp;#26495;&amp;#23721;&amp;#29983;&amp;#2013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 &amp;#26495;&amp;#23721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 2013-2016&amp;#24180;&amp;#25105;&amp;#22269;&amp;#26495;&amp;#23721;&amp;#24066;&amp;#2233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 2013-2016&amp;#24180;&amp;#25105;&amp;#22269;&amp;#26495;&amp;#2372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 2013-2016&amp;#24180;&amp;#20013;&amp;#22269;GDP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 2013-2016&amp;#24180;4&amp;#23395;&amp;#24230;&amp;#25105;&amp;#22269;&amp;#26495;&amp;#23721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 2013-2016&amp;#24180;&amp;#25105;&amp;#22269;&amp;#26381;&amp;#35013;&amp;#24037;&amp;#19994;&amp;#24635;&amp;#20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 2013-2016&amp;#24180;&amp;#22269;&amp;#20869;&amp;#29983;&amp;#20135;&amp;#24635;&amp;#20540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 2016&amp;#24180;12&amp;#26376;&amp;#24037;&amp;#19994;&amp;#20225;&amp;#19994;&amp;#29983;&amp;#20135;&amp;#32479;&amp;#35745;&amp;#25968;&amp;#25454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 2013-2016&amp;#24180;4&amp;#23395;&amp;#2423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 2016&amp;#24180;&amp;#22266;&amp;#23450;&amp;#36164;&amp;#20135;&amp;#25237;&amp;#36164;&amp;#32479;&amp;#35745;&amp;#25968;&amp;#25454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 2016&amp;#24180;12&amp;#26376;&amp;#21830;&amp;#21697;&amp;#25151;&amp;#24314;&amp;#35774;&amp;#19982;&amp;#38144;&amp;#21806;&amp;#32479;&amp;#35745;&amp;#25968;&amp;#25454;&amp;#21333;&amp;#20301;&amp;#65306;&amp;#19975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 2013-2016&amp;#24180;&amp;#36827;&amp;#20986;&amp;#21475;&amp;#36152;&amp;#26131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 2017-2022&amp;#24180;&amp;#25105;&amp;#22269;&amp;#22269;&amp;#20869;&amp;#29983;&amp;#20135;&amp;#24635;&amp;#2054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 &amp;#26495;&amp;#2372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 &amp;#26495;&amp;#23721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 &amp;#26495;&amp;#23721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 &amp;#26495;&amp;#23721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 &amp;#26495;&amp;#237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1 &amp;#26495;&amp;#23721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2 2016&amp;#24180;&amp;#26495;&amp;#23721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3 2016&amp;#24180;&amp;#26495;&amp;#23721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4 &amp;#26495;&amp;#23721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5 &amp;#26495;&amp;#23721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6 &amp;#26495;&amp;#23721;&amp;#34892;&amp;#19994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7 2017-2022&amp;#24180;&amp;#20013;&amp;#22269;&amp;#21508;&amp;#22320;&amp;#21306;&amp;#20135;&amp;#21697;&amp;#29983;&amp;#20135;&amp;#27604;&amp;#20363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8 2013-2016&amp;#24180;&amp;#21326;&amp;#21271;&amp;#22320;&amp;#21306;&amp;#26495;&amp;#23721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9 2013-2016&amp;#24180;&amp;#21326;&amp;#19996;&amp;#22320;&amp;#21306;&amp;#26495;&amp;#23721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0 2013-2016&amp;#24180;&amp;#19996;&amp;#21271;&amp;#22320;&amp;#21306;&amp;#26495;&amp;#23721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