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盆栽盆景种植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06;&amp;#26685;&amp;#30406;&amp;#26223;&amp;#31181;&amp;#26893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06;&amp;#26685;&amp;#30406;&amp;#26223;&amp;#31181;&amp;#26893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406;&amp;#26685;&amp;#30406;&amp;#26223;&amp;#31181;&amp;#2689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06;&amp;#26685;&amp;#30406;&amp;#26223;&amp;#31181;&amp;#2689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30406;&amp;#26223;&amp;#31181;&amp;#26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6685;&amp;#30406;&amp;#26223;&amp;#31181;&amp;#26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406;&amp;#26685;&amp;#30406;&amp;#26223;&amp;#31181;&amp;#26893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06;&amp;#26685;&amp;#30406;&amp;#26223;&amp;#31181;&amp;#2689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30406;&amp;#26223;&amp;#31181;&amp;#26893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6;&amp;#26685;&amp;#30406;&amp;#26223;&amp;#31181;&amp;#26893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4066;&amp;#22330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406;&amp;#26685;&amp;#30406;&amp;#26223;&amp;#31181;&amp;#26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406;&amp;#26685;&amp;#30406;&amp;#26223;&amp;#31181;&amp;#2689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406;&amp;#26685;&amp;#30406;&amp;#26223;&amp;#31181;&amp;#26893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406;&amp;#26685;&amp;#30406;&amp;#26223;&amp;#31181;&amp;#26893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406;&amp;#26685;&amp;#30406;&amp;#26223;&amp;#31181;&amp;#26893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0406;&amp;#26685;&amp;#30406;&amp;#26223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406;&amp;#26685;&amp;#30406;&amp;#26223;&amp;#31181;&amp;#2689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406;&amp;#26685;&amp;#30406;&amp;#26223;&amp;#31181;&amp;#26893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406;&amp;#26685;&amp;#30406;&amp;#26223;&amp;#31181;&amp;#26893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406;&amp;#26685;&amp;#30406;&amp;#26223;&amp;#31181;&amp;#26893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406;&amp;#26685;&amp;#30406;&amp;#26223;&amp;#31181;&amp;#26893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6&amp;#24180;&amp;#30406;&amp;#26685;&amp;#30406;&amp;#26223;&amp;#31181;&amp;#26893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6&amp;#24180;&amp;#30406;&amp;#26685;&amp;#30406;&amp;#26223;&amp;#31181;&amp;#26893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0406;&amp;#26685;&amp;#30406;&amp;#26223;&amp;#31181;&amp;#26893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0406;&amp;#26685;&amp;#30406;&amp;#26223;&amp;#31181;&amp;#2689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406;&amp;#26685;&amp;#30406;&amp;#26223;&amp;#31181;&amp;#26893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406;&amp;#26685;&amp;#30406;&amp;#26223;&amp;#31181;&amp;#2689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406;&amp;#26685;&amp;#30406;&amp;#26223;&amp;#31181;&amp;#26893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406;&amp;#26685;&amp;#30406;&amp;#26223;&amp;#31181;&amp;#26893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0406;&amp;#26685;&amp;#30406;&amp;#26223;&amp;#31181;&amp;#26893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0406;&amp;#26685;&amp;#30406;&amp;#26223;&amp;#31181;&amp;#26893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0406;&amp;#26685;&amp;#30406;&amp;#26223;&amp;#31181;&amp;#26893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0406;&amp;#26685;&amp;#30406;&amp;#26223;&amp;#31181;&amp;#26893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6;&amp;#26685;&amp;#30406;&amp;#26223;&amp;#31181;&amp;#26893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2320;&amp;#21306;&amp;#30406;&amp;#26685;&amp;#30406;&amp;#26223;&amp;#31181;&amp;#26893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06;&amp;#26685;&amp;#30406;&amp;#26223;&amp;#31181;&amp;#26893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225;&amp;#19994;&amp;#32463;&amp;#33829;&amp;#24773;&amp;#2091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30406;&amp;#26223;&amp;#31181;&amp;#26893;&amp;#22269;&amp;#20869;&amp;#24066;&amp;#22330;&amp;#29983;&amp;#20135;&amp;#32479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06;&amp;#26685;&amp;#30406;&amp;#26223;&amp;#31181;&amp;#26893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19978;&amp;#21322;&amp;#24180;&amp;#30406;&amp;#26685;&amp;#30406;&amp;#26223;&amp;#31181;&amp;#26893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78;&amp;#21322;&amp;#24180;&amp;#30406;&amp;#26685;&amp;#30406;&amp;#26223;&amp;#31181;&amp;#2689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406;&amp;#26685;&amp;#30406;&amp;#26223;&amp;#31181;&amp;#2689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6827;&amp;#20986;&amp;#21475;&amp;#24066;&amp;#22330;&amp;#30406;&amp;#26685;&amp;#30406;&amp;#26223;&amp;#31181;&amp;#26893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0406;&amp;#26685;&amp;#30406;&amp;#26223;&amp;#31181;&amp;#2689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406;&amp;#26685;&amp;#30406;&amp;#26223;&amp;#31181;&amp;#26893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406;&amp;#26685;&amp;#30406;&amp;#26223;&amp;#31181;&amp;#26893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406;&amp;#26685;&amp;#30406;&amp;#26223;&amp;#31181;&amp;#2689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0406;&amp;#26685;&amp;#30406;&amp;#26223;&amp;#31181;&amp;#26893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0406;&amp;#26685;&amp;#30406;&amp;#26223;&amp;#31181;&amp;#26893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406;&amp;#26685;&amp;#30406;&amp;#26223;&amp;#31181;&amp;#26893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06;&amp;#26685;&amp;#30406;&amp;#26223;&amp;#31181;&amp;#26893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30406;&amp;#26223;&amp;#31181;&amp;#26893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6;&amp;#26685;&amp;#30406;&amp;#26223;&amp;#31181;&amp;#26893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6;&amp;#26685;&amp;#30406;&amp;#26223;&amp;#31181;&amp;#26893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6;&amp;#26685;&amp;#30406;&amp;#26223;&amp;#31181;&amp;#2689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27;&amp;#35201;&amp;#30406;&amp;#26685;&amp;#30406;&amp;#26223;&amp;#31181;&amp;#26893;&amp;#29983;&amp;#20135;&amp;#20225;&amp;#19994;&amp;#20998;&amp;#26512;&amp;#65288;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406;&amp;#26685;&amp;#30406;&amp;#26223;&amp;#31181;&amp;#2689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406;&amp;#26685;&amp;#30406;&amp;#26223;&amp;#31181;&amp;#26893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406;&amp;#26685;&amp;#30406;&amp;#26223;&amp;#31181;&amp;#26893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406;&amp;#26685;&amp;#30406;&amp;#26223;&amp;#31181;&amp;#26893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406;&amp;#26685;&amp;#30406;&amp;#26223;&amp;#31181;&amp;#26893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406;&amp;#26685;&amp;#30406;&amp;#26223;&amp;#31181;&amp;#26893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0406;&amp;#26685;&amp;#30406;&amp;#26223;&amp;#31181;&amp;#26893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6;&amp;#26685;&amp;#30406;&amp;#26223;&amp;#31181;&amp;#26893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6;&amp;#26685;&amp;#30406;&amp;#26223;&amp;#31181;&amp;#26893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0406;&amp;#26685;&amp;#30406;&amp;#26223;&amp;#31181;&amp;#26893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6;&amp;#26685;&amp;#30406;&amp;#26223;&amp;#31181;&amp;#26893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406;&amp;#26685;&amp;#30406;&amp;#26223;&amp;#31181;&amp;#2689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06;&amp;#26685;&amp;#30406;&amp;#26223;&amp;#31181;&amp;#26893;&amp;#21457;&amp;#23637;&amp;#36235;&amp;#21183;&amp;#216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06;&amp;#26685;&amp;#30406;&amp;#26223;&amp;#31181;&amp;#2689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0406;&amp;#26685;&amp;#30406;&amp;#26223;&amp;#31181;&amp;#2689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06;&amp;#26685;&amp;#30406;&amp;#26223;&amp;#31181;&amp;#26893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406;&amp;#26685;&amp;#30406;&amp;#26223;&amp;#31181;&amp;#26893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6;&amp;#26685;&amp;#30406;&amp;#26223;&amp;#31181;&amp;#26893;&amp;#34892;&amp;#19994;&amp;#21457;&amp;#23637;&amp;#26410;&amp;#26469;&amp;#24635;&amp;#2030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0406;&amp;#26685;&amp;#30406;&amp;#26223;&amp;#31181;&amp;#26893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06;&amp;#26685;&amp;#30406;&amp;#26223;&amp;#31181;&amp;#26893;&amp;#26410;&amp;#26469;&amp;#21069;&amp;#26223;&amp;#19982;&amp;#24635;&amp;#2030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0406;&amp;#26685;&amp;#30406;&amp;#26223;&amp;#31181;&amp;#26893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406;&amp;#26685;&amp;#30406;&amp;#26223;&amp;#31181;&amp;#26893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406;&amp;#26685;&amp;#30406;&amp;#26223;&amp;#31181;&amp;#26893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406;&amp;#26685;&amp;#30406;&amp;#26223;&amp;#31181;&amp;#26893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406;&amp;#26685;&amp;#30406;&amp;#26223;&amp;#31181;&amp;#26893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406;&amp;#26685;&amp;#30406;&amp;#26223;&amp;#31181;&amp;#26893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406;&amp;#26685;&amp;#30406;&amp;#26223;&amp;#31181;&amp;#26893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