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背带牛仔裤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72;&amp;#24102;&amp;#29275;&amp;#20180;&amp;#35044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72;&amp;#24102;&amp;#29275;&amp;#20180;&amp;#35044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lt;a href="http://www.chinairr.org/report/R12/R1202/201611/01-217489.html"&gt;&amp;#32972;&amp;#24102;&amp;#29275;&amp;#20180;&amp;#35044;&lt;/a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2972;&amp;#24102;&amp;#29275;&amp;#20180;&amp;#35044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972;&amp;#24102;&amp;#29275;&amp;#20180;&amp;#35044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972;&amp;#24102;&amp;#29275;&amp;#20180;&amp;#35044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972;&amp;#24102;&amp;#29275;&amp;#20180;&amp;#35044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2972;&amp;#24102;&amp;#29275;&amp;#20180;&amp;#35044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2972;&amp;#24102;&amp;#29275;&amp;#20180;&amp;#35044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972;&amp;#24102;&amp;#29275;&amp;#20180;&amp;#35044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972;&amp;#24102;&amp;#29275;&amp;#20180;&amp;#35044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972;&amp;#24102;&amp;#29275;&amp;#20180;&amp;#35044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2972;&amp;#24102;&amp;#29275;&amp;#20180;&amp;#35044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972;&amp;#24102;&amp;#29275;&amp;#20180;&amp;#35044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2972;&amp;#24102;&amp;#29275;&amp;#20180;&amp;#350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2972;&amp;#24102;&amp;#29275;&amp;#20180;&amp;#350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2972;&amp;#24102;&amp;#29275;&amp;#20180;&amp;#350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2972;&amp;#24102;&amp;#29275;&amp;#20180;&amp;#3504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2972;&amp;#24102;&amp;#29275;&amp;#20180;&amp;#35044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972;&amp;#24102;&amp;#29275;&amp;#20180;&amp;#35044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4102;&amp;#29275;&amp;#20180;&amp;#35044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72;&amp;#24102;&amp;#29275;&amp;#20180;&amp;#35044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972;&amp;#24102;&amp;#29275;&amp;#20180;&amp;#35044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972;&amp;#24102;&amp;#29275;&amp;#20180;&amp;#35044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972;&amp;#24102;&amp;#29275;&amp;#20180;&amp;#35044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972;&amp;#24102;&amp;#29275;&amp;#20180;&amp;#35044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972;&amp;#24102;&amp;#29275;&amp;#20180;&amp;#35044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72;&amp;#24102;&amp;#29275;&amp;#20180;&amp;#35044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972;&amp;#24102;&amp;#29275;&amp;#20180;&amp;#35044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72;&amp;#24102;&amp;#29275;&amp;#20180;&amp;#35044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972;&amp;#24102;&amp;#29275;&amp;#20180;&amp;#35044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972;&amp;#24102;&amp;#29275;&amp;#20180;&amp;#35044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972;&amp;#24102;&amp;#29275;&amp;#20180;&amp;#35044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2972;&amp;#24102;&amp;#29275;&amp;#20180;&amp;#35044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972;&amp;#24102;&amp;#29275;&amp;#20180;&amp;#35044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972;&amp;#24102;&amp;#29275;&amp;#20180;&amp;#35044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972;&amp;#24102;&amp;#29275;&amp;#20180;&amp;#35044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972;&amp;#24102;&amp;#29275;&amp;#20180;&amp;#35044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2972;&amp;#24102;&amp;#29275;&amp;#20180;&amp;#35044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2972;&amp;#24102;&amp;#29275;&amp;#20180;&amp;#35044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972;&amp;#24102;&amp;#29275;&amp;#20180;&amp;#35044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972;&amp;#24102;&amp;#29275;&amp;#20180;&amp;#35044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972;&amp;#24102;&amp;#29275;&amp;#20180;&amp;#35044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972;&amp;#24102;&amp;#29275;&amp;#20180;&amp;#35044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972;&amp;#24102;&amp;#29275;&amp;#20180;&amp;#35044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2972;&amp;#24102;&amp;#29275;&amp;#20180;&amp;#35044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72;&amp;#24102;&amp;#29275;&amp;#20180;&amp;#35044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72;&amp;#24102;&amp;#29275;&amp;#20180;&amp;#35044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72;&amp;#24102;&amp;#29275;&amp;#20180;&amp;#35044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4102;&amp;#29275;&amp;#20180;&amp;#35044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72;&amp;#24102;&amp;#29275;&amp;#20180;&amp;#35044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72;&amp;#24102;&amp;#29275;&amp;#20180;&amp;#35044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72;&amp;#24102;&amp;#29275;&amp;#20180;&amp;#35044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72;&amp;#24102;&amp;#29275;&amp;#20180;&amp;#35044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72;&amp;#24102;&amp;#29275;&amp;#20180;&amp;#35044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2972;&amp;#24102;&amp;#29275;&amp;#20180;&amp;#35044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972;&amp;#24102;&amp;#29275;&amp;#20180;&amp;#35044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972;&amp;#24102;&amp;#29275;&amp;#20180;&amp;#35044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972;&amp;#24102;&amp;#29275;&amp;#20180;&amp;#35044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972;&amp;#24102;&amp;#29275;&amp;#20180;&amp;#35044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972;&amp;#24102;&amp;#29275;&amp;#20180;&amp;#35044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972;&amp;#24102;&amp;#29275;&amp;#20180;&amp;#35044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972;&amp;#24102;&amp;#29275;&amp;#20180;&amp;#35044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972;&amp;#24102;&amp;#29275;&amp;#20180;&amp;#35044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972;&amp;#24102;&amp;#29275;&amp;#20180;&amp;#35044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72;&amp;#24102;&amp;#29275;&amp;#20180;&amp;#35044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972;&amp;#24102;&amp;#29275;&amp;#20180;&amp;#35044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972;&amp;#24102;&amp;#29275;&amp;#20180;&amp;#3504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972;&amp;#24102;&amp;#29275;&amp;#20180;&amp;#35044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2972;&amp;#24102;&amp;#29275;&amp;#20180;&amp;#35044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72;&amp;#24102;&amp;#29275;&amp;#20180;&amp;#35044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72;&amp;#24102;&amp;#29275;&amp;#20180;&amp;#35044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2972;&amp;#24102;&amp;#29275;&amp;#20180;&amp;#35044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972;&amp;#24102;&amp;#29275;&amp;#20180;&amp;#35044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972;&amp;#24102;&amp;#29275;&amp;#20180;&amp;#35044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972;&amp;#24102;&amp;#29275;&amp;#20180;&amp;#35044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72;&amp;#24102;&amp;#29275;&amp;#20180;&amp;#35044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4102;&amp;#29275;&amp;#20180;&amp;#35044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72;&amp;#24102;&amp;#29275;&amp;#20180;&amp;#35044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72;&amp;#24102;&amp;#29275;&amp;#20180;&amp;#35044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972;&amp;#24102;&amp;#29275;&amp;#20180;&amp;#35044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32972;&amp;#24102;&amp;#29275;&amp;#20180;&amp;#35044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2972;&amp;#24102;&amp;#29275;&amp;#20180;&amp;#3504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2972;&amp;#24102;&amp;#29275;&amp;#20180;&amp;#35044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2972;&amp;#24102;&amp;#29275;&amp;#20180;&amp;#35044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32972;&amp;#24102;&amp;#29275;&amp;#20180;&amp;#35044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2972;&amp;#24102;&amp;#29275;&amp;#20180;&amp;#35044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72;&amp;#24102;&amp;#29275;&amp;#20180;&amp;#35044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4102;&amp;#29275;&amp;#20180;&amp;#35044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72;&amp;#24102;&amp;#29275;&amp;#20180;&amp;#35044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972;&amp;#24102;&amp;#29275;&amp;#20180;&amp;#35044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4102;&amp;#29275;&amp;#20180;&amp;#35044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972;&amp;#24102;&amp;#29275;&amp;#20180;&amp;#35044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4102;&amp;#29275;&amp;#20180;&amp;#35044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2972;&amp;#24102;&amp;#29275;&amp;#20180;&amp;#35044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72;&amp;#24102;&amp;#29275;&amp;#20180;&amp;#35044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72;&amp;#24102;&amp;#29275;&amp;#20180;&amp;#35044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72;&amp;#24102;&amp;#29275;&amp;#20180;&amp;#35044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972;&amp;#24102;&amp;#29275;&amp;#20180;&amp;#35044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972;&amp;#24102;&amp;#29275;&amp;#20180;&amp;#35044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972;&amp;#24102;&amp;#29275;&amp;#20180;&amp;#35044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972;&amp;#24102;&amp;#29275;&amp;#20180;&amp;#35044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972;&amp;#24102;&amp;#29275;&amp;#20180;&amp;#35044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972;&amp;#24102;&amp;#29275;&amp;#20180;&amp;#35044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972;&amp;#24102;&amp;#29275;&amp;#20180;&amp;#35044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972;&amp;#24102;&amp;#29275;&amp;#20180;&amp;#35044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972;&amp;#24102;&amp;#29275;&amp;#20180;&amp;#35044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972;&amp;#24102;&amp;#29275;&amp;#20180;&amp;#35044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2972;&amp;#24102;&amp;#29275;&amp;#20180;&amp;#35044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2972;&amp;#24102;&amp;#29275;&amp;#20180;&amp;#35044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972;&amp;#24102;&amp;#29275;&amp;#20180;&amp;#35044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72;&amp;#24102;&amp;#29275;&amp;#20180;&amp;#35044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72;&amp;#24102;&amp;#29275;&amp;#20180;&amp;#35044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72;&amp;#24102;&amp;#29275;&amp;#20180;&amp;#35044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972;&amp;#24102;&amp;#29275;&amp;#20180;&amp;#35044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972;&amp;#24102;&amp;#29275;&amp;#20180;&amp;#35044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972;&amp;#24102;&amp;#29275;&amp;#20180;&amp;#35044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72;&amp;#24102;&amp;#29275;&amp;#20180;&amp;#35044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972;&amp;#24102;&amp;#29275;&amp;#20180;&amp;#35044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972;&amp;#24102;&amp;#29275;&amp;#20180;&amp;#35044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972;&amp;#24102;&amp;#29275;&amp;#20180;&amp;#35044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972;&amp;#24102;&amp;#29275;&amp;#20180;&amp;#35044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72;&amp;#24102;&amp;#29275;&amp;#20180;&amp;#35044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972;&amp;#24102;&amp;#29275;&amp;#20180;&amp;#35044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972;&amp;#24102;&amp;#29275;&amp;#20180;&amp;#35044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972;&amp;#24102;&amp;#29275;&amp;#20180;&amp;#35044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972;&amp;#24102;&amp;#29275;&amp;#20180;&amp;#35044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2972;&amp;#24102;&amp;#29275;&amp;#20180;&amp;#35044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2972;&amp;#24102;&amp;#29275;&amp;#20180;&amp;#35044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2972;&amp;#24102;&amp;#29275;&amp;#20180;&amp;#35044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2972;&amp;#24102;&amp;#29275;&amp;#20180;&amp;#35044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2972;&amp;#24102;&amp;#29275;&amp;#20180;&amp;#35044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972;&amp;#24102;&amp;#29275;&amp;#20180;&amp;#35044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2972;&amp;#24102;&amp;#29275;&amp;#20180;&amp;#35044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72;&amp;#24102;&amp;#29275;&amp;#20180;&amp;#35044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972;&amp;#24102;&amp;#29275;&amp;#20180;&amp;#35044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972;&amp;#24102;&amp;#29275;&amp;#20180;&amp;#35044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972;&amp;#24102;&amp;#29275;&amp;#20180;&amp;#35044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972;&amp;#24102;&amp;#29275;&amp;#20180;&amp;#35044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972;&amp;#24102;&amp;#29275;&amp;#20180;&amp;#35044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2972;&amp;#24102;&amp;#29275;&amp;#20180;&amp;#35044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2972;&amp;#24102;&amp;#29275;&amp;#20180;&amp;#35044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972;&amp;#24102;&amp;#29275;&amp;#20180;&amp;#35044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972;&amp;#24102;&amp;#29275;&amp;#20180;&amp;#35044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2972;&amp;#24102;&amp;#29275;&amp;#20180;&amp;#35044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2972;&amp;#24102;&amp;#29275;&amp;#20180;&amp;#35044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972;&amp;#24102;&amp;#29275;&amp;#20180;&amp;#35044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972;&amp;#24102;&amp;#29275;&amp;#20180;&amp;#35044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972;&amp;#24102;&amp;#29275;&amp;#20180;&amp;#35044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2972;&amp;#24102;&amp;#29275;&amp;#20180;&amp;#35044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972;&amp;#24102;&amp;#29275;&amp;#20180;&amp;#35044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972;&amp;#24102;&amp;#29275;&amp;#20180;&amp;#35044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2972;&amp;#24102;&amp;#29275;&amp;#20180;&amp;#35044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972;&amp;#24102;&amp;#29275;&amp;#20180;&amp;#35044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2972;&amp;#24102;&amp;#29275;&amp;#20180;&amp;#35044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972;&amp;#24102;&amp;#29275;&amp;#20180;&amp;#35044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972;&amp;#24102;&amp;#29275;&amp;#20180;&amp;#35044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72;&amp;#24102;&amp;#29275;&amp;#20180;&amp;#35044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972;&amp;#24102;&amp;#29275;&amp;#20180;&amp;#35044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972;&amp;#24102;&amp;#29275;&amp;#20180;&amp;#35044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72;&amp;#24102;&amp;#29275;&amp;#20180;&amp;#35044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72;&amp;#24102;&amp;#29275;&amp;#20180;&amp;#35044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32972;&amp;#24102;&amp;#29275;&amp;#20180;&amp;#35044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32972;&amp;#24102;&amp;#29275;&amp;#20180;&amp;#35044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32972;&amp;#24102;&amp;#29275;&amp;#20180;&amp;#35044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32972;&amp;#24102;&amp;#29275;&amp;#20180;&amp;#35044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32972;&amp;#24102;&amp;#29275;&amp;#20180;&amp;#3504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32972;&amp;#24102;&amp;#29275;&amp;#20180;&amp;#3504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32972;&amp;#24102;&amp;#29275;&amp;#20180;&amp;#3504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32972;&amp;#24102;&amp;#29275;&amp;#20180;&amp;#3504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32972;&amp;#24102;&amp;#29275;&amp;#20180;&amp;#35044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32972;&amp;#24102;&amp;#29275;&amp;#20180;&amp;#35044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32972;&amp;#24102;&amp;#29275;&amp;#20180;&amp;#35044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32972;&amp;#24102;&amp;#29275;&amp;#20180;&amp;#35044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32972;&amp;#24102;&amp;#29275;&amp;#20180;&amp;#35044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32972;&amp;#24102;&amp;#29275;&amp;#20180;&amp;#35044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32972;&amp;#24102;&amp;#29275;&amp;#20180;&amp;#35044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32972;&amp;#24102;&amp;#29275;&amp;#20180;&amp;#35044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32972;&amp;#24102;&amp;#29275;&amp;#20180;&amp;#35044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32972;&amp;#24102;&amp;#29275;&amp;#20180;&amp;#35044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32972;&amp;#24102;&amp;#29275;&amp;#20180;&amp;#35044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32972;&amp;#24102;&amp;#29275;&amp;#20180;&amp;#35044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32972;&amp;#24102;&amp;#29275;&amp;#20180;&amp;#35044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32972;&amp;#24102;&amp;#29275;&amp;#20180;&amp;#35044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32972;&amp;#24102;&amp;#29275;&amp;#20180;&amp;#35044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