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生活用纸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7963;&amp;#29992;&amp;#3244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7963;&amp;#29992;&amp;#3244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6681;&amp;#25454;&amp;#20013;&amp;#22269;&amp;#36896;&amp;#32440;&amp;#21327;&amp;#20250;&amp;#29983;&amp;#27963;&amp;#29992;&amp;#32440;&amp;#19987;&amp;#19994;&amp;#22996;&amp;#21592;&amp;#20250;&amp;#30340;&amp;#35843;&amp;#26597;&amp;#32479;&amp;#35745;&amp;#65292;&amp;#22269;&amp;#20869;&amp;#28040;&amp;#36153;&amp;#30340;&amp;#29983;&amp;#27963;&amp;#29992;&amp;#32440;&amp;#20197; &amp;#21355;&amp;#29983;&amp;#32440;&amp;#20026;&amp;#20027;&amp;#23548;&amp;#65292;&amp;#32422;&amp;#21344; 59.0%&amp;#30340;&amp;#24066;&amp;#22330;&amp;#20221;&amp;#39069;&amp;#65292;&amp;#20854;&amp;#20182;&amp;#21697;&amp;#31867;&amp;#20381;&amp;#27425;&amp;#26159;&amp;#38754;&amp;#24062;&amp;#32440;&amp;#65288;24.6%&amp;#65289;&amp;#12289;&amp;#25163;&amp;#24085; &amp;#32440;&amp;#65288;7.6%&amp;#65289;&amp;#12289;&amp;#27307;&amp;#25163;&amp;#32440;&amp;#65288;3.2%&amp;#65289;&amp;#12289;&amp;#39184;&amp;#24062;&amp;#32440;&amp;#65288;3.1%&amp;#65289;&amp;#12289;&amp;#34924;&amp;#32440;&amp;#65288;1.1%&amp;#65289;&amp;#12289;&amp;#21416;&amp;#25151;&amp;#29992;&amp;#32440;&amp;#65288;0.8%&amp;#65289;&amp;#12290; 2010 &amp;#24180;&amp;#33267; 2014 &amp;#24180;&amp;#65292;&amp;#20013;&amp;#22269;&amp;#29983;&amp;#27963;&amp;#29992;&amp;#32440;&amp;#24066;&amp;#22330;&amp;#35268;&amp;#27169;&amp;#19981;&amp;#26029;&amp;#22686;&amp;#38271;&amp;#65292;2014 &amp;#24180;&amp;#36798;&amp;#21040; 811 &amp;#20159;&amp;#20803; &amp;#30340;&amp;#24066;&amp;#22330;&amp;#35268;&amp;#27169;&amp;#65292;&amp;#24066;&amp;#22330;&amp;#35268;&amp;#27169;&amp;#22686;&amp;#36895;&amp;#30001;&amp;#21407;&amp;#26469;&amp;#30340;&amp;#39640;&amp;#36895;&amp;#22686;&amp;#38271;&amp;#21521;&amp;#20013;&amp;#39640;&amp;#36895;&amp;#22686;&amp;#38271;&amp;#36716;&amp;#21464;&amp;#12290; 2012&amp;#24180;&amp;#24320;&amp;#22987;&amp;#65292;&amp;#38543;&amp;#30528;&amp;#34892;&amp;#19994;&amp;#20135;&amp;#33021;&amp;#35268;&amp;#27169;&amp;#30340;&amp;#36805;&amp;#36895;&amp;#22686;&amp;#21152;&amp;#65292;&amp;#26032;&amp;#22686;&amp;#20135;&amp;#33021;&amp;#28040;&amp;#32791;&amp;#36880;&amp;#28176;&amp;#25918;&amp;#32531;&amp;#65292;&amp;#20135;&amp;#33021;&amp;#22686;&amp;#38271;&amp;#36229;&amp;#36807;&amp;#20102;&amp;#24066;&amp;#22330;&amp;#38656;&amp;#27714;&amp;#30340;&amp;#22686;&amp;#38271;&amp;#65292;&amp;#36896;&amp;#25104;&amp;#34892;&amp;#19994;&amp;#38454;&amp;#27573;&amp;#24615;&amp;#20135;&amp;#38144;&amp;#22833;&amp;#349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3/201608/02-209439.html"&gt;&amp;#29983;&amp;#27963;&amp;#29992;&amp;#3244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7963;&amp;#29992;&amp;#324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7963;&amp;#29992;&amp;#324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9983;&amp;#27963;&amp;#29992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9983;&amp;#27963;&amp;#29992;&amp;#3244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9983;&amp;#27963;&amp;#29992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9983;&amp;#27963;&amp;#29992;&amp;#324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9983;&amp;#27963;&amp;#29992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9983;&amp;#27963;&amp;#29992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9983;&amp;#27963;&amp;#29992;&amp;#3244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6&amp;#24180;&amp;#29983;&amp;#27963;&amp;#29992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6&amp;#24180;&amp;#25105;&amp;#22269;&amp;#29983;&amp;#27963;&amp;#29992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6&amp;#24180;&amp;#25105;&amp;#22269;&amp;#29983;&amp;#27963;&amp;#29992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6&amp;#24180;&amp;#20013;&amp;#22269;&amp;#29983;&amp;#27963;&amp;#29992;&amp;#324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983;&amp;#27963;&amp;#29992;&amp;#32440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9983;&amp;#27963;&amp;#29992;&amp;#3244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6&amp;#24180;&amp;#29983;&amp;#27963;&amp;#29992;&amp;#324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9983;&amp;#27963;&amp;#29992;&amp;#32440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7-2022&amp;#24180;&amp;#29983;&amp;#27963;&amp;#29992;&amp;#32440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9983;&amp;#27963;&amp;#29992;&amp;#3244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9983;&amp;#27963;&amp;#29992;&amp;#324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9983;&amp;#27963;&amp;#29992;&amp;#324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9983;&amp;#27963;&amp;#29992;&amp;#324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9983;&amp;#27963;&amp;#29992;&amp;#3244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9983;&amp;#27963;&amp;#29992;&amp;#3244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9983;&amp;#27963;&amp;#29992;&amp;#3244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9983;&amp;#27963;&amp;#29992;&amp;#324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9983;&amp;#27963;&amp;#29992;&amp;#3244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983;&amp;#27963;&amp;#29992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6&amp;#24180;&amp;#29983;&amp;#27963;&amp;#29992;&amp;#32440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2&amp;#24180;&amp;#29983;&amp;#27963;&amp;#29992;&amp;#32440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983;&amp;#27963;&amp;#29992;&amp;#3244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25105;&amp;#22269;&amp;#29983;&amp;#27963;&amp;#29992;&amp;#324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983;&amp;#27963;&amp;#29992;&amp;#324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983;&amp;#27963;&amp;#29992;&amp;#324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983;&amp;#27963;&amp;#29992;&amp;#324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983;&amp;#27963;&amp;#29992;&amp;#32440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7963;&amp;#29992;&amp;#32440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29992;&amp;#32440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29992;&amp;#32440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2&amp;#24180;&amp;#29983;&amp;#27963;&amp;#29992;&amp;#324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9983;&amp;#27963;&amp;#29992;&amp;#3244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9983;&amp;#27963;&amp;#29992;&amp;#3244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-2022&amp;#24180;&amp;#37325;&amp;#28857;&amp;#34892;&amp;#19994;&amp;#29983;&amp;#27963;&amp;#29992;&amp;#3244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9983;&amp;#27963;&amp;#29992;&amp;#32440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983;&amp;#27963;&amp;#29992;&amp;#3244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983;&amp;#27963;&amp;#29992;&amp;#3244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983;&amp;#27963;&amp;#29992;&amp;#3244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983;&amp;#27963;&amp;#29992;&amp;#3244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983;&amp;#27963;&amp;#29992;&amp;#3244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9983;&amp;#27963;&amp;#29992;&amp;#3244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983;&amp;#27963;&amp;#29992;&amp;#3244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983;&amp;#27963;&amp;#29992;&amp;#3244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9983;&amp;#27963;&amp;#29992;&amp;#3244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983;&amp;#27963;&amp;#29992;&amp;#3244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983;&amp;#27963;&amp;#29992;&amp;#3244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9983;&amp;#27963;&amp;#29992;&amp;#3244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983;&amp;#27963;&amp;#29992;&amp;#3244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983;&amp;#27963;&amp;#29992;&amp;#3244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9983;&amp;#27963;&amp;#29992;&amp;#3244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83;&amp;#27963;&amp;#29992;&amp;#324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983;&amp;#27963;&amp;#29992;&amp;#3244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983;&amp;#27963;&amp;#29992;&amp;#3244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9983;&amp;#27963;&amp;#29992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983;&amp;#27963;&amp;#29992;&amp;#3244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983;&amp;#27963;&amp;#29992;&amp;#3244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9983;&amp;#27963;&amp;#29992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29983;&amp;#27963;&amp;#29992;&amp;#3244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83;&amp;#27963;&amp;#29992;&amp;#3244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9983;&amp;#27963;&amp;#29992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983;&amp;#27963;&amp;#29992;&amp;#3244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27963;&amp;#29992;&amp;#3244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83;&amp;#27963;&amp;#29992;&amp;#3244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9983;&amp;#27963;&amp;#29992;&amp;#3244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983;&amp;#27963;&amp;#29992;&amp;#3244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983;&amp;#27963;&amp;#29992;&amp;#3244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9983;&amp;#27963;&amp;#29992;&amp;#3244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983;&amp;#27963;&amp;#29992;&amp;#324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83;&amp;#27963;&amp;#29992;&amp;#3244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983;&amp;#27963;&amp;#29992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983;&amp;#27963;&amp;#29992;&amp;#324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83;&amp;#27963;&amp;#29992;&amp;#324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983;&amp;#27963;&amp;#29992;&amp;#3244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983;&amp;#27963;&amp;#29992;&amp;#324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29992;&amp;#3244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7963;&amp;#29992;&amp;#3244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9983;&amp;#27963;&amp;#29992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983;&amp;#27963;&amp;#29992;&amp;#3244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983;&amp;#27963;&amp;#29992;&amp;#3244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983;&amp;#27963;&amp;#29992;&amp;#3244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983;&amp;#27963;&amp;#29992;&amp;#324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9983;&amp;#27963;&amp;#29992;&amp;#3244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9983;&amp;#27963;&amp;#29992;&amp;#3244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983;&amp;#27963;&amp;#29992;&amp;#3244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9983;&amp;#27963;&amp;#29992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9983;&amp;#27963;&amp;#29992;&amp;#3244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29992;&amp;#32440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29992;&amp;#32440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7963;&amp;#29992;&amp;#32440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9983;&amp;#27963;&amp;#29992;&amp;#32440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9983;&amp;#27963;&amp;#29992;&amp;#324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9983;&amp;#27963;&amp;#29992;&amp;#324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9983;&amp;#27963;&amp;#29992;&amp;#324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29983;&amp;#27963;&amp;#29992;&amp;#324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9983;&amp;#27963;&amp;#29992;&amp;#324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9983;&amp;#27963;&amp;#29992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9983;&amp;#27963;&amp;#29992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29992;&amp;#3244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29992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9983;&amp;#27963;&amp;#29992;&amp;#324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2&amp;#24180;&amp;#20013;&amp;#22269;&amp;#29983;&amp;#27963;&amp;#29992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2&amp;#24180;&amp;#20013;&amp;#22269;&amp;#29983;&amp;#27963;&amp;#29992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2&amp;#24180;&amp;#20013;&amp;#22269;&amp;#29983;&amp;#27963;&amp;#29992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-2022&amp;#24180;&amp;#20013;&amp;#22269;&amp;#29983;&amp;#27963;&amp;#29992;&amp;#3244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9983;&amp;#27963;&amp;#29992;&amp;#3244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983;&amp;#27963;&amp;#29992;&amp;#3244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9983;&amp;#27963;&amp;#29992;&amp;#3244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9983;&amp;#27963;&amp;#29992;&amp;#3244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9983;&amp;#27963;&amp;#29992;&amp;#324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983;&amp;#27963;&amp;#29992;&amp;#3244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9983;&amp;#27963;&amp;#29992;&amp;#3244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983;&amp;#27963;&amp;#29992;&amp;#3244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9983;&amp;#27963;&amp;#29992;&amp;#3244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29983;&amp;#27963;&amp;#29992;&amp;#3244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9983;&amp;#27963;&amp;#29992;&amp;#3244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983;&amp;#27963;&amp;#29992;&amp;#3244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9983;&amp;#27963;&amp;#29992;&amp;#324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29992;&amp;#3244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9983;&amp;#27963;&amp;#29992;&amp;#3244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983;&amp;#27963;&amp;#29992;&amp;#3244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9983;&amp;#27963;&amp;#29992;&amp;#3244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2&amp;#24180;&amp;#29983;&amp;#27963;&amp;#29992;&amp;#324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9983;&amp;#27963;&amp;#29992;&amp;#3244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2&amp;#24180;&amp;#29983;&amp;#27963;&amp;#29992;&amp;#324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9983;&amp;#27963;&amp;#29992;&amp;#324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9983;&amp;#27963;&amp;#29992;&amp;#3244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9983;&amp;#27963;&amp;#29992;&amp;#3244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9983;&amp;#27963;&amp;#29992;&amp;#3244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983;&amp;#27963;&amp;#29992;&amp;#324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9983;&amp;#27963;&amp;#29992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9983;&amp;#27963;&amp;#29992;&amp;#324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9983;&amp;#27963;&amp;#29992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9983;&amp;#27963;&amp;#29992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9983;&amp;#27963;&amp;#29992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9983;&amp;#27963;&amp;#29992;&amp;#324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983;&amp;#27963;&amp;#29992;&amp;#324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9983;&amp;#27963;&amp;#29992;&amp;#3244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9983;&amp;#27963;&amp;#29992;&amp;#324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9983;&amp;#27963;&amp;#29992;&amp;#324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9983;&amp;#27963;&amp;#29992;&amp;#324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9983;&amp;#27963;&amp;#29992;&amp;#324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7-2022&amp;#24180;&amp;#29983;&amp;#27963;&amp;#29992;&amp;#324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9983;&amp;#27963;&amp;#29992;&amp;#3244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9983;&amp;#27963;&amp;#29992;&amp;#3244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9983;&amp;#27963;&amp;#29992;&amp;#3244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83;&amp;#27963;&amp;#29992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83;&amp;#27963;&amp;#29992;&amp;#324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29983;&amp;#27963;&amp;#29992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29983;&amp;#27963;&amp;#29992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9983;&amp;#27963;&amp;#29992;&amp;#3244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9983;&amp;#27963;&amp;#29992;&amp;#324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9983;&amp;#27963;&amp;#29992;&amp;#324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9983;&amp;#27963;&amp;#29992;&amp;#324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9983;&amp;#27963;&amp;#29992;&amp;#324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9983;&amp;#27963;&amp;#29992;&amp;#324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9983;&amp;#27963;&amp;#29992;&amp;#324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9983;&amp;#27963;&amp;#29992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9983;&amp;#27963;&amp;#29992;&amp;#324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9983;&amp;#27963;&amp;#29992;&amp;#324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9983;&amp;#27963;&amp;#29992;&amp;#324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9983;&amp;#27963;&amp;#29992;&amp;#324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9983;&amp;#27963;&amp;#29992;&amp;#324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9983;&amp;#27963;&amp;#29992;&amp;#324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9983;&amp;#27963;&amp;#29992;&amp;#324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9983;&amp;#27963;&amp;#29992;&amp;#324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9983;&amp;#27963;&amp;#29992;&amp;#324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9983;&amp;#27963;&amp;#29992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