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车辆防盗报警器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10;&amp;#36742;&amp;#38450;&amp;#30423;&amp;#25253;&amp;#35686;&amp;#22120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10;&amp;#36742;&amp;#38450;&amp;#30423;&amp;#25253;&amp;#35686;&amp;#22120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6710;&amp;#36742;&amp;#38450;&amp;#30423;&amp;#25253;&amp;#35686;&amp;#2212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710;&amp;#36742;&amp;#38450;&amp;#30423;&amp;#25253;&amp;#35686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710;&amp;#36742;&amp;#38450;&amp;#30423;&amp;#25253;&amp;#35686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710;&amp;#36742;&amp;#38450;&amp;#30423;&amp;#25253;&amp;#35686;&amp;#2212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710;&amp;#36742;&amp;#38450;&amp;#30423;&amp;#25253;&amp;#35686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42;&amp;#38450;&amp;#30423;&amp;#25253;&amp;#35686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6710;&amp;#36742;&amp;#38450;&amp;#30423;&amp;#25253;&amp;#35686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6710;&amp;#36742;&amp;#38450;&amp;#30423;&amp;#25253;&amp;#35686;&amp;#22120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710;&amp;#36742;&amp;#38450;&amp;#30423;&amp;#25253;&amp;#35686;&amp;#2212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710;&amp;#36742;&amp;#38450;&amp;#30423;&amp;#25253;&amp;#35686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710;&amp;#36742;&amp;#38450;&amp;#30423;&amp;#25253;&amp;#35686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710;&amp;#36742;&amp;#38450;&amp;#30423;&amp;#25253;&amp;#35686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710;&amp;#36742;&amp;#38450;&amp;#30423;&amp;#25253;&amp;#35686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710;&amp;#36742;&amp;#38450;&amp;#30423;&amp;#25253;&amp;#35686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710;&amp;#36742;&amp;#38450;&amp;#30423;&amp;#25253;&amp;#35686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710;&amp;#36742;&amp;#38450;&amp;#30423;&amp;#25253;&amp;#35686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6710;&amp;#36742;&amp;#38450;&amp;#30423;&amp;#25253;&amp;#35686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6710;&amp;#36742;&amp;#38450;&amp;#30423;&amp;#25253;&amp;#35686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6710;&amp;#36742;&amp;#38450;&amp;#30423;&amp;#25253;&amp;#35686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6710;&amp;#36742;&amp;#38450;&amp;#30423;&amp;#25253;&amp;#35686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6710;&amp;#36742;&amp;#38450;&amp;#30423;&amp;#25253;&amp;#35686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36710;&amp;#36742;&amp;#38450;&amp;#30423;&amp;#25253;&amp;#35686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5105;&amp;#22269;&amp;#36710;&amp;#36742;&amp;#38450;&amp;#30423;&amp;#25253;&amp;#35686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5105;&amp;#22269;&amp;#36710;&amp;#36742;&amp;#38450;&amp;#30423;&amp;#25253;&amp;#35686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36710;&amp;#36742;&amp;#38450;&amp;#30423;&amp;#25253;&amp;#35686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710;&amp;#36742;&amp;#38450;&amp;#30423;&amp;#25253;&amp;#35686;&amp;#2212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6710;&amp;#36742;&amp;#38450;&amp;#30423;&amp;#25253;&amp;#35686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6&amp;#24180;&amp;#36710;&amp;#36742;&amp;#38450;&amp;#30423;&amp;#25253;&amp;#35686;&amp;#221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6710;&amp;#36742;&amp;#38450;&amp;#30423;&amp;#25253;&amp;#35686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7-2022&amp;#24180;&amp;#36710;&amp;#36742;&amp;#38450;&amp;#30423;&amp;#25253;&amp;#35686;&amp;#2212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6710;&amp;#36742;&amp;#38450;&amp;#30423;&amp;#25253;&amp;#35686;&amp;#221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6710;&amp;#36742;&amp;#38450;&amp;#30423;&amp;#25253;&amp;#35686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013;&amp;#22269;&amp;#36710;&amp;#36742;&amp;#38450;&amp;#30423;&amp;#25253;&amp;#35686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36710;&amp;#36742;&amp;#38450;&amp;#30423;&amp;#25253;&amp;#35686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6710;&amp;#36742;&amp;#38450;&amp;#30423;&amp;#25253;&amp;#35686;&amp;#2212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6710;&amp;#36742;&amp;#38450;&amp;#30423;&amp;#25253;&amp;#35686;&amp;#2212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6710;&amp;#36742;&amp;#38450;&amp;#30423;&amp;#25253;&amp;#35686;&amp;#2212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36710;&amp;#36742;&amp;#38450;&amp;#30423;&amp;#25253;&amp;#35686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6710;&amp;#36742;&amp;#38450;&amp;#30423;&amp;#25253;&amp;#35686;&amp;#2212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710;&amp;#36742;&amp;#38450;&amp;#30423;&amp;#25253;&amp;#35686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36710;&amp;#36742;&amp;#38450;&amp;#30423;&amp;#25253;&amp;#35686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&amp;#36710;&amp;#36742;&amp;#38450;&amp;#30423;&amp;#25253;&amp;#35686;&amp;#2212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710;&amp;#36742;&amp;#38450;&amp;#30423;&amp;#25253;&amp;#35686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5105;&amp;#22269;&amp;#36710;&amp;#36742;&amp;#38450;&amp;#30423;&amp;#25253;&amp;#35686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6710;&amp;#36742;&amp;#38450;&amp;#30423;&amp;#25253;&amp;#35686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710;&amp;#36742;&amp;#38450;&amp;#30423;&amp;#25253;&amp;#35686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710;&amp;#36742;&amp;#38450;&amp;#30423;&amp;#25253;&amp;#35686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710;&amp;#36742;&amp;#38450;&amp;#30423;&amp;#25253;&amp;#35686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6710;&amp;#36742;&amp;#38450;&amp;#30423;&amp;#25253;&amp;#35686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6742;&amp;#38450;&amp;#30423;&amp;#25253;&amp;#35686;&amp;#221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42;&amp;#38450;&amp;#30423;&amp;#25253;&amp;#35686;&amp;#221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7-2022&amp;#24180;&amp;#36710;&amp;#36742;&amp;#38450;&amp;#30423;&amp;#25253;&amp;#35686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36710;&amp;#36742;&amp;#38450;&amp;#30423;&amp;#25253;&amp;#35686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36710;&amp;#36742;&amp;#38450;&amp;#30423;&amp;#25253;&amp;#35686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6710;&amp;#36742;&amp;#38450;&amp;#30423;&amp;#25253;&amp;#35686;&amp;#2212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6710;&amp;#36742;&amp;#38450;&amp;#30423;&amp;#25253;&amp;#35686;&amp;#221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710;&amp;#36742;&amp;#38450;&amp;#30423;&amp;#25253;&amp;#35686;&amp;#221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6710;&amp;#36742;&amp;#38450;&amp;#30423;&amp;#25253;&amp;#35686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6710;&amp;#36742;&amp;#38450;&amp;#30423;&amp;#25253;&amp;#35686;&amp;#2212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6710;&amp;#36742;&amp;#38450;&amp;#30423;&amp;#25253;&amp;#35686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710;&amp;#36742;&amp;#38450;&amp;#30423;&amp;#25253;&amp;#35686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710;&amp;#36742;&amp;#38450;&amp;#30423;&amp;#25253;&amp;#35686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6710;&amp;#36742;&amp;#38450;&amp;#30423;&amp;#25253;&amp;#35686;&amp;#221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6710;&amp;#36742;&amp;#38450;&amp;#30423;&amp;#25253;&amp;#35686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710;&amp;#36742;&amp;#38450;&amp;#30423;&amp;#25253;&amp;#35686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6710;&amp;#36742;&amp;#38450;&amp;#30423;&amp;#25253;&amp;#35686;&amp;#221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6710;&amp;#36742;&amp;#38450;&amp;#30423;&amp;#25253;&amp;#35686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6710;&amp;#36742;&amp;#38450;&amp;#30423;&amp;#25253;&amp;#35686;&amp;#221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710;&amp;#36742;&amp;#38450;&amp;#30423;&amp;#25253;&amp;#35686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6710;&amp;#36742;&amp;#38450;&amp;#30423;&amp;#25253;&amp;#35686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6710;&amp;#36742;&amp;#38450;&amp;#30423;&amp;#25253;&amp;#35686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710;&amp;#36742;&amp;#38450;&amp;#30423;&amp;#25253;&amp;#35686;&amp;#221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710;&amp;#36742;&amp;#38450;&amp;#30423;&amp;#25253;&amp;#35686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6710;&amp;#36742;&amp;#38450;&amp;#30423;&amp;#25253;&amp;#35686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710;&amp;#36742;&amp;#38450;&amp;#30423;&amp;#25253;&amp;#35686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6710;&amp;#36742;&amp;#38450;&amp;#30423;&amp;#25253;&amp;#35686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6710;&amp;#36742;&amp;#38450;&amp;#30423;&amp;#25253;&amp;#35686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710;&amp;#36742;&amp;#38450;&amp;#30423;&amp;#25253;&amp;#35686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710;&amp;#36742;&amp;#38450;&amp;#30423;&amp;#25253;&amp;#35686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710;&amp;#36742;&amp;#38450;&amp;#30423;&amp;#25253;&amp;#35686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710;&amp;#36742;&amp;#38450;&amp;#30423;&amp;#25253;&amp;#35686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6710;&amp;#36742;&amp;#38450;&amp;#30423;&amp;#25253;&amp;#35686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710;&amp;#36742;&amp;#38450;&amp;#30423;&amp;#25253;&amp;#35686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710;&amp;#36742;&amp;#38450;&amp;#30423;&amp;#25253;&amp;#35686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42;&amp;#38450;&amp;#30423;&amp;#25253;&amp;#35686;&amp;#221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36742;&amp;#38450;&amp;#30423;&amp;#25253;&amp;#35686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6710;&amp;#36742;&amp;#38450;&amp;#30423;&amp;#25253;&amp;#35686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710;&amp;#36742;&amp;#38450;&amp;#30423;&amp;#25253;&amp;#35686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710;&amp;#36742;&amp;#38450;&amp;#30423;&amp;#25253;&amp;#35686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710;&amp;#36742;&amp;#38450;&amp;#30423;&amp;#25253;&amp;#35686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710;&amp;#36742;&amp;#38450;&amp;#30423;&amp;#25253;&amp;#35686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6710;&amp;#36742;&amp;#38450;&amp;#30423;&amp;#25253;&amp;#35686;&amp;#221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36710;&amp;#36742;&amp;#38450;&amp;#30423;&amp;#25253;&amp;#35686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36710;&amp;#36742;&amp;#38450;&amp;#30423;&amp;#25253;&amp;#35686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36710;&amp;#36742;&amp;#38450;&amp;#30423;&amp;#25253;&amp;#35686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36710;&amp;#36742;&amp;#38450;&amp;#30423;&amp;#25253;&amp;#35686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36710;&amp;#36742;&amp;#38450;&amp;#30423;&amp;#25253;&amp;#35686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36710;&amp;#36742;&amp;#38450;&amp;#30423;&amp;#25253;&amp;#35686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36710;&amp;#36742;&amp;#38450;&amp;#30423;&amp;#25253;&amp;#35686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36710;&amp;#36742;&amp;#38450;&amp;#30423;&amp;#25253;&amp;#35686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36710;&amp;#36742;&amp;#38450;&amp;#30423;&amp;#25253;&amp;#35686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36710;&amp;#36742;&amp;#38450;&amp;#30423;&amp;#25253;&amp;#35686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36710;&amp;#36742;&amp;#38450;&amp;#30423;&amp;#25253;&amp;#35686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36710;&amp;#36742;&amp;#38450;&amp;#30423;&amp;#25253;&amp;#35686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36710;&amp;#36742;&amp;#38450;&amp;#30423;&amp;#25253;&amp;#35686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36710;&amp;#36742;&amp;#38450;&amp;#30423;&amp;#25253;&amp;#35686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710;&amp;#36742;&amp;#38450;&amp;#30423;&amp;#25253;&amp;#35686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36710;&amp;#36742;&amp;#38450;&amp;#30423;&amp;#25253;&amp;#35686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36710;&amp;#36742;&amp;#38450;&amp;#30423;&amp;#25253;&amp;#35686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6710;&amp;#36742;&amp;#38450;&amp;#30423;&amp;#25253;&amp;#35686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710;&amp;#36742;&amp;#38450;&amp;#30423;&amp;#25253;&amp;#35686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6710;&amp;#36742;&amp;#38450;&amp;#30423;&amp;#25253;&amp;#35686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710;&amp;#36742;&amp;#38450;&amp;#30423;&amp;#25253;&amp;#35686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710;&amp;#36742;&amp;#38450;&amp;#30423;&amp;#25253;&amp;#35686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710;&amp;#36742;&amp;#38450;&amp;#30423;&amp;#25253;&amp;#35686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6710;&amp;#36742;&amp;#38450;&amp;#30423;&amp;#25253;&amp;#35686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6710;&amp;#36742;&amp;#38450;&amp;#30423;&amp;#25253;&amp;#35686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710;&amp;#36742;&amp;#38450;&amp;#30423;&amp;#25253;&amp;#35686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6710;&amp;#36742;&amp;#38450;&amp;#30423;&amp;#25253;&amp;#35686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6710;&amp;#36742;&amp;#38450;&amp;#30423;&amp;#25253;&amp;#35686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6710;&amp;#36742;&amp;#38450;&amp;#30423;&amp;#25253;&amp;#35686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6710;&amp;#36742;&amp;#38450;&amp;#30423;&amp;#25253;&amp;#35686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36710;&amp;#36742;&amp;#38450;&amp;#30423;&amp;#25253;&amp;#35686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7-2022&amp;#24180;&amp;#36710;&amp;#36742;&amp;#38450;&amp;#30423;&amp;#25253;&amp;#35686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6710;&amp;#36742;&amp;#38450;&amp;#30423;&amp;#25253;&amp;#35686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6710;&amp;#36742;&amp;#38450;&amp;#30423;&amp;#25253;&amp;#35686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710;&amp;#36742;&amp;#38450;&amp;#30423;&amp;#25253;&amp;#35686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710;&amp;#36742;&amp;#38450;&amp;#30423;&amp;#25253;&amp;#35686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710;&amp;#36742;&amp;#38450;&amp;#30423;&amp;#25253;&amp;#35686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36710;&amp;#36742;&amp;#38450;&amp;#30423;&amp;#25253;&amp;#35686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36710;&amp;#36742;&amp;#38450;&amp;#30423;&amp;#25253;&amp;#35686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36710;&amp;#36742;&amp;#38450;&amp;#30423;&amp;#25253;&amp;#35686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36710;&amp;#36742;&amp;#38450;&amp;#30423;&amp;#25253;&amp;#35686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36710;&amp;#36742;&amp;#38450;&amp;#30423;&amp;#25253;&amp;#35686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36710;&amp;#36742;&amp;#38450;&amp;#30423;&amp;#25253;&amp;#35686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36710;&amp;#36742;&amp;#38450;&amp;#30423;&amp;#25253;&amp;#35686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36710;&amp;#36742;&amp;#38450;&amp;#30423;&amp;#25253;&amp;#35686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36710;&amp;#36742;&amp;#38450;&amp;#30423;&amp;#25253;&amp;#35686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36710;&amp;#36742;&amp;#38450;&amp;#30423;&amp;#25253;&amp;#35686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36710;&amp;#36742;&amp;#38450;&amp;#30423;&amp;#25253;&amp;#35686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36710;&amp;#36742;&amp;#38450;&amp;#30423;&amp;#25253;&amp;#35686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36710;&amp;#36742;&amp;#38450;&amp;#30423;&amp;#25253;&amp;#35686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36710;&amp;#36742;&amp;#38450;&amp;#30423;&amp;#25253;&amp;#35686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36710;&amp;#36742;&amp;#38450;&amp;#30423;&amp;#25253;&amp;#35686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36710;&amp;#36742;&amp;#38450;&amp;#30423;&amp;#25253;&amp;#35686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36710;&amp;#36742;&amp;#38450;&amp;#30423;&amp;#25253;&amp;#35686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36710;&amp;#36742;&amp;#38450;&amp;#30423;&amp;#25253;&amp;#35686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36710;&amp;#36742;&amp;#38450;&amp;#30423;&amp;#25253;&amp;#35686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36710;&amp;#36742;&amp;#38450;&amp;#30423;&amp;#25253;&amp;#35686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36710;&amp;#36742;&amp;#38450;&amp;#30423;&amp;#25253;&amp;#35686;&amp;#221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7-2022&amp;#24180;&amp;#20013;&amp;#22269;&amp;#36710;&amp;#36742;&amp;#38450;&amp;#30423;&amp;#25253;&amp;#35686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7-2022&amp;#24180;&amp;#20013;&amp;#22269;&amp;#36710;&amp;#36742;&amp;#38450;&amp;#30423;&amp;#25253;&amp;#35686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7-2022&amp;#24180;&amp;#20013;&amp;#22269;&amp;#36710;&amp;#36742;&amp;#38450;&amp;#30423;&amp;#25253;&amp;#35686;&amp;#221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