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机杂粮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26434;&amp;#31918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26434;&amp;#31918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6377;&amp;#26426;&amp;#26434;&amp;#31918;&amp;#26159;&amp;#25351;&amp;#22312;&amp;#26377;&amp;#26426;&amp;#20892;&amp;#19994;&amp;#29983;&amp;#20135;&amp;#20307;&amp;#31995;&amp;#20013;&amp;#65292;&amp;#37319;&amp;#21462;&amp;#26377;&amp;#26426;&amp;#30340;&amp;#26041;&amp;#24335;&amp;#29983;&amp;#20135;&amp;#21644;&amp;#21152;&amp;#24037;&amp;#30340;&amp;#31918;&amp;#39135;&amp;#65292;&amp;#22312;&amp;#36825;&amp;#19968;&amp;#31995;&amp;#21015;&amp;#36807;&amp;#31243;&amp;#20013;&amp;#19981;&amp;#20351;&amp;#29992;&amp;#20892;&amp;#33647;&amp;#12289;&amp;#21270;&amp;#32933;&amp;#12289;&amp;#29983;&amp;#20135;&amp;#35843;&amp;#33410;&amp;#21058;&amp;#12289;&amp;#33394;&amp;#32032;&amp;#25110;&amp;#22522;&amp;#22240;&amp;#24037;&amp;#31243;&amp;#25216;&amp;#26415;&amp;#65292;&amp;#65292;&amp;#23545;&amp;#20154;&amp;#31867;&amp;#38750;&amp;#24120;&amp;#26377;&amp;#30410;&amp;#12290;&amp;#21516;&amp;#26102;&amp;#32463;&amp;#36807;&amp;#22269;&amp;#23478;&amp;#26377;&amp;#26426;&amp;#39135;&amp;#21697;&amp;#35748;&amp;#35777;&amp;#26426;&amp;#26500;&amp;#30340;&amp;#35748;&amp;#35777;&amp;#65292;&amp;#23436;&amp;#20840;&amp;#31526;&amp;#21512;&amp;#22269;&amp;#23478;&amp;#26377;&amp;#26426;&amp;#39135;&amp;#21697;&amp;#35201;&amp;#27714;&amp;#21644;&amp;#26631;&amp;#20934;&amp;#12290;&amp;#21253;&amp;#25324;&amp;#26377;&amp;#26426;&amp;#39640;&amp;#26753;&amp;#12289;&amp;#26377;&amp;#26426;&amp;#40644;&amp;#35910;&amp;#12289;&amp;#26377;&amp;#26426;&amp;#32418;&amp;#35910;&amp;#12289;&amp;#26377;&amp;#26426;&amp;#32511;&amp;#35910;&amp;#12289;&amp;#26377;&amp;#26426;&amp;#40657;&amp;#35910;&amp;#12289;&amp;#26377;&amp;#26426; &amp;#22823;&amp;#31859;&amp;#12289;&amp;#26377;&amp;#26426;&amp;#23567;&amp;#31859;&amp;#12289;&amp;#26377;&amp;#26426;&amp;#34191;&amp;#31859;&amp;#12289;&amp;#26377;&amp;#26426;&amp;#29141;&amp;#40614;&amp;#31561;,&amp;#38543;&amp;#30528;&amp;#29616;&amp;#20195;&amp;#20154;&amp;#20204;&amp;#23545;&amp;#29983;&amp;#27963;&amp;#27700;&amp;#24179;&amp;#35201;&amp;#27714;&amp;#30340;&amp;#25552;&amp;#39640;&amp;#20197;&amp;#21450;&amp;#23545;&amp;#36523;&amp;#20307;&amp;#20445;&amp;#20581;&amp;#35748;&amp;#35782;&amp;#30340;&amp;#25552;&amp;#39640;&amp;#65292;&amp;#26377;&amp;#26426;&amp;#26434;&amp;#31918;&amp;#36234;&amp;#26469;&amp;#36234;&amp;#21463;&amp;#21040;&amp;#20154;&amp;#20204;&amp;#30340;&amp;#21916;&amp;#27426;&amp;#65292;&amp;#22240;&amp;#32780;&amp;#24066;&amp;#22330;&amp;#21457;&amp;#23637;&amp;#21069;&amp;#26223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8/R0801/201701/13-223905.html"&gt;&amp;#26377;&amp;#26426;&amp;#26434;&amp;#31918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26434;&amp;#31918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6434;&amp;#3191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6434;&amp;#31918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6434;&amp;#319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377;&amp;#26426;&amp;#26434;&amp;#31918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26434;&amp;#319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377;&amp;#26426;&amp;#26434;&amp;#319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26426;&amp;#26434;&amp;#31918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377;&amp;#26426;&amp;#26434;&amp;#31918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6434;&amp;#3191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377;&amp;#26426;&amp;#26434;&amp;#31918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26426;&amp;#26434;&amp;#31918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377;&amp;#26426;&amp;#26434;&amp;#31918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6434;&amp;#3191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377;&amp;#26426;&amp;#26434;&amp;#31918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26426;&amp;#26434;&amp;#31918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377;&amp;#26426;&amp;#26434;&amp;#31918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377;&amp;#26426;&amp;#26434;&amp;#319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19990;&amp;#30028;&amp;#26377;&amp;#26426;&amp;#26434;&amp;#31918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6377;&amp;#26426;&amp;#26434;&amp;#31918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77;&amp;#26426;&amp;#26434;&amp;#3191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377;&amp;#26426;&amp;#26434;&amp;#31918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77;&amp;#26426;&amp;#26434;&amp;#31918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6377;&amp;#26426;&amp;#26434;&amp;#31918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6377;&amp;#26426;&amp;#26434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6377;&amp;#26426;&amp;#26434;&amp;#31918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377;&amp;#26426;&amp;#26434;&amp;#31918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19990;&amp;#30028;&amp;#26377;&amp;#26426;&amp;#26434;&amp;#3191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6377;&amp;#26426;&amp;#26434;&amp;#3191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377;&amp;#26426;&amp;#26434;&amp;#3191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377;&amp;#26426;&amp;#26434;&amp;#3191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377;&amp;#26426;&amp;#26434;&amp;#3191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26434;&amp;#319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377;&amp;#26426;&amp;#26434;&amp;#3191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6434;&amp;#3191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6434;&amp;#3191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377;&amp;#26426;&amp;#26434;&amp;#3191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6434;&amp;#3191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6434;&amp;#3191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6434;&amp;#31918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6377;&amp;#26426;&amp;#26434;&amp;#31918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6434;&amp;#3191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377;&amp;#26426;&amp;#26434;&amp;#31918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26434;&amp;#31918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6434;&amp;#31918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6434;&amp;#31918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6434;&amp;#31918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6434;&amp;#31918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377;&amp;#26426;&amp;#26434;&amp;#31918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57;&amp;#40857;&amp;#27743;&amp;#20892;&amp;#22438;&amp;#21271;&amp;#22823;&amp;#33618;&amp;#21830;&amp;#3615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892;&amp;#40092;&amp;#20139;&amp;#20892;&amp;#19994;&amp;#21457;&amp;#2363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5895;&amp;#20020;&amp;#38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23454;&amp;#35895;&amp;#22253;&amp;#29983;&amp;#24577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20892;&amp;#36947;&amp;#20892;&amp;#21103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377;&amp;#26426;&amp;#26434;&amp;#3191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26426;&amp;#26434;&amp;#31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377;&amp;#26426;&amp;#26434;&amp;#3191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377;&amp;#26426;&amp;#26434;&amp;#319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377;&amp;#26426;&amp;#26434;&amp;#31918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6434;&amp;#31918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377;&amp;#26426;&amp;#26434;&amp;#3191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6434;&amp;#3191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26434;&amp;#31918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6434;&amp;#31918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6434;&amp;#31918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6434;&amp;#31918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26426;&amp;#26434;&amp;#3191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377;&amp;#26426;&amp;#26434;&amp;#31918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26434;&amp;#319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6434;&amp;#3191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34;&amp;#3191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6434;&amp;#31918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6434;&amp;#3191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6434;&amp;#3191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6434;&amp;#319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6434;&amp;#31918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