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测量工具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79;&amp;#37327;&amp;#24037;&amp;#2085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79;&amp;#37327;&amp;#24037;&amp;#2085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amp;#27979;&amp;#37327;&amp;#24037;&amp;#2085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979;&amp;#37327;&amp;#24037;&amp;#208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79;&amp;#37327;&amp;#24037;&amp;#208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79;&amp;#37327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979;&amp;#37327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79;&amp;#37327;&amp;#24037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79;&amp;#37327;&amp;#24037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979;&amp;#37327;&amp;#24037;&amp;#208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979;&amp;#37327;&amp;#24037;&amp;#20855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979;&amp;#37327;&amp;#24037;&amp;#2085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7979;&amp;#37327;&amp;#24037;&amp;#20855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79;&amp;#37327;&amp;#24037;&amp;#20855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27979;&amp;#37327;&amp;#24037;&amp;#2085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7979;&amp;#37327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79;&amp;#37327;&amp;#24037;&amp;#20855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79;&amp;#37327;&amp;#24037;&amp;#20855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79;&amp;#37327;&amp;#24037;&amp;#20855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979;&amp;#37327;&amp;#24037;&amp;#20855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34892;&amp;#19994;&amp;#19990;&amp;#30028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2806;&amp;#27979;&amp;#37327;&amp;#24037;&amp;#20855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7979;&amp;#37327;&amp;#24037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79;&amp;#37327;&amp;#24037;&amp;#2085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979;&amp;#37327;&amp;#24037;&amp;#2085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5105;&amp;#22269;&amp;#27979;&amp;#37327;&amp;#24037;&amp;#2085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979;&amp;#37327;&amp;#24037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79;&amp;#37327;&amp;#2403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79;&amp;#37327;&amp;#24037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7979;&amp;#37327;&amp;#24037;&amp;#208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979;&amp;#37327;&amp;#24037;&amp;#208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979;&amp;#37327;&amp;#24037;&amp;#208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979;&amp;#37327;&amp;#24037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79;&amp;#37327;&amp;#24037;&amp;#208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79;&amp;#37327;&amp;#24037;&amp;#208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979;&amp;#37327;&amp;#24037;&amp;#208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79;&amp;#37327;&amp;#24037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79;&amp;#37327;&amp;#24037;&amp;#208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79;&amp;#37327;&amp;#24037;&amp;#20855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79;&amp;#37327;&amp;#24037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amp;#24180;&amp;#20013;&amp;#22269;&amp;#21508;&amp;#22320;&amp;#21306;&amp;#27979;&amp;#37327;&amp;#24037;&amp;#20855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27979;&amp;#37327;&amp;#24037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6;&amp;#21271;&amp;#22320;&amp;#21306;&amp;#27979;&amp;#37327;&amp;#24037;&amp;#2085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7979;&amp;#37327;&amp;#24037;&amp;#208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27979;&amp;#37327;&amp;#2403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27979;&amp;#37327;&amp;#24037;&amp;#208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26;&amp;#19996;&amp;#22320;&amp;#21306;&amp;#27979;&amp;#37327;&amp;#24037;&amp;#20855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26;&amp;#21335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326;&amp;#20013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5199;&amp;#21335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35199;&amp;#21271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96;&amp;#21271;&amp;#22320;&amp;#21306;&amp;#27979;&amp;#37327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27979;&amp;#37327;&amp;#24037;&amp;#20855;&amp;#36827;&amp;#20986;&amp;#21475;&amp;#29366;&amp;#20917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27979;&amp;#37327;&amp;#24037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979;&amp;#37327;&amp;#24037;&amp;#20855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979;&amp;#37327;&amp;#24037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6&amp;#24180;&amp;#20013;&amp;#22269;&amp;#27979;&amp;#37327;&amp;#24037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7979;&amp;#37327;&amp;#24037;&amp;#20855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7979;&amp;#37327;&amp;#24037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27979;&amp;#37327;&amp;#24037;&amp;#20855;&amp;#20027;&amp;#35201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-2022&amp;#24180;&amp;#20013;&amp;#22269;&amp;#27979;&amp;#37327;&amp;#24037;&amp;#2085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979;&amp;#37327;&amp;#24037;&amp;#20855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979;&amp;#37327;&amp;#24037;&amp;#20855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979;&amp;#37327;&amp;#24037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79;&amp;#37327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3034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1697;&amp;#2926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24066;&amp;#22330;&amp;#30340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4212;&amp;#2999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979;&amp;#37327;&amp;#24037;&amp;#208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105;&amp;#22269;&amp;#27979;&amp;#37327;&amp;#24037;&amp;#2085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979;&amp;#37327;&amp;#24037;&amp;#20855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979;&amp;#37327;&amp;#24037;&amp;#208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79;&amp;#37327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79;&amp;#37327;&amp;#24037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79;&amp;#37327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79;&amp;#37327;&amp;#24037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79;&amp;#37327;&amp;#24037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79;&amp;#37327;&amp;#24037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979;&amp;#37327;&amp;#24037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979;&amp;#37327;&amp;#24037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7979;&amp;#37327;&amp;#24037;&amp;#208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979;&amp;#37327;&amp;#24037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79;&amp;#37327;&amp;#24037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979;&amp;#37327;&amp;#24037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79;&amp;#37327;&amp;#24037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79;&amp;#37327;&amp;#24037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79;&amp;#37327;&amp;#24037;&amp;#208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7979;&amp;#37327;&amp;#24037;&amp;#208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7979;&amp;#37327;&amp;#24037;&amp;#208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7979;&amp;#37327;&amp;#24037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979;&amp;#37327;&amp;#24037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979;&amp;#37327;&amp;#24037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979;&amp;#37327;&amp;#24037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979;&amp;#37327;&amp;#24037;&amp;#208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79;&amp;#37327;&amp;#24037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79;&amp;#37327;&amp;#24037;&amp;#208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79;&amp;#37327;&amp;#24037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79;&amp;#37327;&amp;#2403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979;&amp;#37327;&amp;#24037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979;&amp;#37327;&amp;#24037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979;&amp;#37327;&amp;#24037;&amp;#208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979;&amp;#37327;&amp;#24037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27979;&amp;#37327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979;&amp;#37327;&amp;#24037;&amp;#208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79;&amp;#37327;&amp;#24037;&amp;#208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979;&amp;#37327;&amp;#24037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79;&amp;#37327;&amp;#24037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7979;&amp;#37327;&amp;#24037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979;&amp;#37327;&amp;#24037;&amp;#20855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979;&amp;#37327;&amp;#24037;&amp;#20855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79;&amp;#37327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979;&amp;#37327;&amp;#24037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979;&amp;#37327;&amp;#24037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979;&amp;#37327;&amp;#24037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79;&amp;#37327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2&amp;#24180;&amp;#20013;&amp;#22269;&amp;#27979;&amp;#37327;&amp;#24037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979;&amp;#37327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979;&amp;#37327;&amp;#24037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979;&amp;#37327;&amp;#24037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7979;&amp;#37327;&amp;#24037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7979;&amp;#37327;&amp;#24037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979;&amp;#37327;&amp;#24037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7979;&amp;#37327;&amp;#24037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7979;&amp;#37327;&amp;#24037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7979;&amp;#37327;&amp;#24037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7979;&amp;#37327;&amp;#24037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7979;&amp;#37327;&amp;#24037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979;&amp;#37327;&amp;#24037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79;&amp;#37327;&amp;#24037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979;&amp;#37327;&amp;#24037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979;&amp;#37327;&amp;#24037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979;&amp;#37327;&amp;#24037;&amp;#208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979;&amp;#37327;&amp;#24037;&amp;#20855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