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中空玻璃设备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31354;&amp;#29627;&amp;#29827;&amp;#35774;&amp;#22791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31354;&amp;#29627;&amp;#29827;&amp;#35774;&amp;#22791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0013;&amp;#31354;&amp;#29627;&amp;#29827;&amp;#35774;&amp;#22791;&amp;#34892;&amp;#19994;&amp;#30340;&amp;#21457;&amp;#23637;&amp;#24050;&amp;#32463;&amp;#23558;&amp;#36817;&amp;#19977;&amp;#21313;&amp;#24180;&amp;#20102;&amp;#12290;&amp;#20013;&amp;#31354;&amp;#29627;&amp;#29827;&amp;#35774;&amp;#22791;&amp;#34892;&amp;#19994;&amp;#30340;&amp;#25972;&amp;#20307;&amp;#21457;&amp;#23637;&amp;#27700;&amp;#24179;&amp;#26080;&amp;#30097;&amp;#19978;&amp;#20102;&amp;#19968;&amp;#20010;&amp;#24456;&amp;#22823;&amp;#30340;&amp;#21488;&amp;#38454;&amp;#12290;&amp;#20174;&amp;#20013;&amp;#31354;&amp;#29627;&amp;#29827;&amp;#35774;&amp;#22791;&amp;#24341;&amp;#36827;&amp;#27169;&amp;#20223;&amp;#65292;&amp;#21040;&amp;#28040;&amp;#21270;&amp;#21560;&amp;#25910;&amp;#25552;&amp;#20132;&amp;#65292;&amp;#20877;&amp;#21040;&amp;#24403;&amp;#20170;&amp;#30340;&amp;#33258;&amp;#20027;&amp;#21019;&amp;#26032;&amp;#65292;&amp;#20013;&amp;#31354;&amp;#29627;&amp;#29827;&amp;#35774;&amp;#22791;&amp;#36208;&amp;#36807;&amp;#20102;&amp;#20256;&amp;#32479;&amp;#30340;&amp;#36825;&amp;#19977;&amp;#20010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543;&amp;#30528;&amp;#20013;&amp;#22269;&amp;#21046;&amp;#36896;2025&amp;#21450;&amp;#24503;&amp;#22269;&amp;#24037;&amp;#19994;4.0&amp;#30340;&amp;#25512;&amp;#20986;&amp;#65292;&amp;#20013;&amp;#31354;&amp;#29627;&amp;#29827;&amp;#35774;&amp;#22791;&amp;#20316;&amp;#20026;&amp;#35013;&amp;#22791;&amp;#21046;&amp;#36896;&amp;#19994;&amp;#24517;&amp;#39035;&amp;#32039;&amp;#36319;&amp;#20013;&amp;#22269;&amp;#21046;&amp;#36896;2025&amp;#30340;&amp;#27493;&amp;#20240;&amp;#65292;&amp;#19982;&amp;#26102;&amp;#20465;&amp;#36827;&amp;#65292;&amp;#30528;&amp;#21147;&amp;#21152;&amp;#22823;&amp;#25216;&amp;#26415;&amp;#25237;&amp;#20837;&amp;#65292;&amp;#19981;&amp;#26029;&amp;#25552;&amp;#21319;&amp;#31185;&amp;#25216;&amp;#21019;&amp;#26032;&amp;#33021;&amp;#21147;&amp;#65292;&amp;#22312;&amp;#26234;&amp;#33021;&amp;#21046;&amp;#36896;&amp;#19978;&amp;#19979;&amp;#22823;&amp;#21147;&amp;#27668;&amp;#19982;&amp;#19990;&amp;#30028;&amp;#20013;&amp;#31354;&amp;#29627;&amp;#29827;&amp;#35774;&amp;#22791;&amp;#30340;&amp;#21457;&amp;#23637;&amp;#27700;&amp;#24179;&amp;#25509;&amp;#367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74;&amp;#30446;&amp;#21069;&amp;#26469;&amp;#30475;&amp;#65292;&amp;#20013;&amp;#31354;&amp;#29627;&amp;#29827;&amp;#35774;&amp;#22791;&amp;#26410;&amp;#26469;&amp;#21457;&amp;#23637;&amp;#35201;&amp;#37325;&amp;#28857;&amp;#25226;&amp;#25569;&amp;#22909;&amp;#20197;&amp;#19979;&amp;#19977;&amp;#22823;&amp;#26041;&amp;#21521;&amp;#65306;&amp;#19968;&amp;#12289;&amp;#20013;&amp;#31354;&amp;#29627;&amp;#29827;&amp;#35774;&amp;#22791;&amp;#30340;&amp;#21457;&amp;#23637;&amp;#26041;&amp;#21521;&amp;#39318;&amp;#20808;&amp;#26159;&amp;#26234;&amp;#33021;&amp;#21270;&amp;#65307;&amp;#20108;&amp;#12289;&amp;#20174;&amp;#26234;&amp;#33021;&amp;#21270;&amp;#21040;&amp;#27969;&amp;#27700;&amp;#32447;&amp;#26159;&amp;#20013;&amp;#31354;&amp;#29627;&amp;#29827;&amp;#26410;&amp;#26469;&amp;#21457;&amp;#23637;&amp;#30340;&amp;#22823;&amp;#36235;&amp;#21183;&amp;#65307;&amp;#19977;&amp;#12289;&amp;#20013;&amp;#31354;&amp;#29627;&amp;#29827;&amp;#35774;&amp;#22791;&amp;#30340;&amp;#21457;&amp;#23637;&amp;#35201;&amp;#36866;&amp;#24212;&amp;#23458;&amp;#25143;&amp;#20010;&amp;#24615;&amp;#21270;&amp;#30340;&amp;#38656;&amp;#27714;&amp;#26159;&amp;#20013;&amp;#31354;&amp;#29627;&amp;#29827;&amp;#35774;&amp;#22791;&amp;#34892;&amp;#19994;&amp;#30495;&amp;#27491;&amp;#25104;&amp;#29087;&amp;#30340;&amp;#26631;&amp;#245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31354;&amp;#29627;&amp;#29827;&amp;#35774;&amp;#2279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1354;&amp;#29627;&amp;#29827;&amp;#35774;&amp;#2279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1354;&amp;#29627;&amp;#29827;&amp;#35774;&amp;#2279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31354;&amp;#29627;&amp;#29827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1354;&amp;#29627;&amp;#29827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1354;&amp;#29627;&amp;#29827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lt;/strong&gt;&lt;strong&gt;&amp;#24180;&amp;#20013;&amp;#22269;&amp;#20013;&amp;#31354;&amp;#29627;&amp;#29827;&amp;#35774;&amp;#2279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1354;&amp;#29627;&amp;#29827;&amp;#35774;&amp;#2279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013;&amp;#31354;&amp;#29627;&amp;#29827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013;&amp;#31354;&amp;#29627;&amp;#29827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1354;&amp;#29627;&amp;#29827;&amp;#35774;&amp;#2279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013;&amp;#31354;&amp;#29627;&amp;#29827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013;&amp;#31354;&amp;#29627;&amp;#29827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13;&amp;#31354;&amp;#29627;&amp;#29827;&amp;#35774;&amp;#2279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3;&amp;#31354;&amp;#29627;&amp;#29827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1354;&amp;#29627;&amp;#29827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1354;&amp;#29627;&amp;#29827;&amp;#35774;&amp;#2279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1354;&amp;#29627;&amp;#29827;&amp;#35774;&amp;#22791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lt;/strong&gt;&lt;strong&gt;&amp;#24180;&amp;#20013;&amp;#31354;&amp;#29627;&amp;#29827;&amp;#35774;&amp;#22791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31354;&amp;#29627;&amp;#29827;&amp;#35774;&amp;#2279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31354;&amp;#29627;&amp;#29827;&amp;#35774;&amp;#22791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013;&amp;#31354;&amp;#29627;&amp;#29827;&amp;#35774;&amp;#2279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31354;&amp;#29627;&amp;#29827;&amp;#35774;&amp;#2279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1354;&amp;#29627;&amp;#29827;&amp;#35774;&amp;#227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1354;&amp;#29627;&amp;#29827;&amp;#35774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1354;&amp;#29627;&amp;#29827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1354;&amp;#29627;&amp;#29827;&amp;#35774;&amp;#22791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13;&amp;#31354;&amp;#29627;&amp;#29827;&amp;#35774;&amp;#22791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1354;&amp;#29627;&amp;#29827;&amp;#35774;&amp;#22791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1354;&amp;#29627;&amp;#29827;&amp;#35774;&amp;#22791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13;&amp;#31354;&amp;#29627;&amp;#29827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013;&amp;#31354;&amp;#29627;&amp;#29827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5105;&amp;#22269;&amp;#20013;&amp;#31354;&amp;#29627;&amp;#29827;&amp;#35774;&amp;#22791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013;&amp;#31354;&amp;#29627;&amp;#29827;&amp;#35774;&amp;#22791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013;&amp;#31354;&amp;#29627;&amp;#29827;&amp;#35774;&amp;#22791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0013;&amp;#31354;&amp;#29627;&amp;#29827;&amp;#35774;&amp;#22791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013;&amp;#31354;&amp;#29627;&amp;#29827;&amp;#35774;&amp;#22791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3;&amp;#31354;&amp;#29627;&amp;#29827;&amp;#35774;&amp;#2279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31354;&amp;#29627;&amp;#29827;&amp;#35774;&amp;#2279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0013;&amp;#31354;&amp;#29627;&amp;#29827;&amp;#35774;&amp;#2279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1354;&amp;#29627;&amp;#29827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13;&amp;#31354;&amp;#29627;&amp;#29827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13;&amp;#31354;&amp;#29627;&amp;#29827;&amp;#35774;&amp;#2279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013;&amp;#31354;&amp;#29627;&amp;#29827;&amp;#35774;&amp;#2279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013;&amp;#31354;&amp;#29627;&amp;#29827;&amp;#35774;&amp;#2279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13;&amp;#31354;&amp;#29627;&amp;#29827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013;&amp;#31354;&amp;#29627;&amp;#29827;&amp;#35774;&amp;#22791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013;&amp;#31354;&amp;#29627;&amp;#29827;&amp;#35774;&amp;#22791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013;&amp;#31354;&amp;#29627;&amp;#29827;&amp;#35774;&amp;#22791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13;&amp;#31354;&amp;#29627;&amp;#2982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13;&amp;#31354;&amp;#29627;&amp;#29827;&amp;#35774;&amp;#22791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13;&amp;#31354;&amp;#29627;&amp;#29827;&amp;#35774;&amp;#22791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013;&amp;#31354;&amp;#29627;&amp;#29827;&amp;#35774;&amp;#2279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