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代步车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95;&amp;#27493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95;&amp;#27493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95;&amp;#27493;&amp;#3671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95;&amp;#27493;&amp;#36710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95;&amp;#27493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95;&amp;#27493;&amp;#367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95;&amp;#27493;&amp;#3671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195;&amp;#27493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195;&amp;#27493;&amp;#3671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0195;&amp;#27493;&amp;#3671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95;&amp;#27493;&amp;#36710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95;&amp;#27493;&amp;#36710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95;&amp;#27493;&amp;#36710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95;&amp;#27493;&amp;#36710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95;&amp;#27493;&amp;#36710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95;&amp;#27493;&amp;#36710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195;&amp;#27493;&amp;#3671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2011-2016&amp;#24180;&amp;#20195;&amp;#27493;&amp;#36710;&amp;#20215;&amp;#26684;&amp;#12289;&amp;#25104;&amp;#26412;&amp;#21450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95;&amp;#27493;&amp;#36710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2015&amp;#24180;&amp;#20195;&amp;#27493;&amp;#36710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2015&amp;#24180;&amp;#20195;&amp;#27493;&amp;#36710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2015&amp;#24180;&amp;#20027;&amp;#35201;&amp;#20195;&amp;#27493;&amp;#36710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2015&amp;#24180;&amp;#20027;&amp;#35201;&amp;#20195;&amp;#27493;&amp;#36710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2011-2016&lt;/strong&gt;&lt;strong&gt;&amp;#24180;&amp;#20195;&amp;#27493;&amp;#36710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2011-2016&amp;#24180;&amp;#19981;&amp;#21516;&amp;#22320;&amp;#21306;&amp;#65288;&amp;#20027;&amp;#35201;&amp;#30465;&amp;#20221;&amp;#65289;&amp;#20195;&amp;#27493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0195;&amp;#27493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2011-2016&amp;#24180;&amp;#19981;&amp;#21516;&amp;#24212;&amp;#29992;&amp;#20195;&amp;#27493;&amp;#3671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2015&amp;#24180;&amp;#20195;&amp;#27493;&amp;#36710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2011-2016&amp;#24180;&amp;#20195;&amp;#27493;&amp;#36710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95;&amp;#27493;&amp;#36710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27;&amp;#35201;&amp;#22320;&amp;#21306;2011-2016&amp;#24180;&amp;#20195;&amp;#27493;&amp;#3671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2011-2016&amp;#24180;&amp;#20195;&amp;#27493;&amp;#36710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2011-2016&amp;#24180;&amp;#20195;&amp;#27493;&amp;#36710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2011-2016&lt;/strong&gt;&lt;strong&gt;&amp;#24180;&amp;#20195;&amp;#27493;&amp;#36710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2011-2016&amp;#24180;&amp;#20195;&amp;#27493;&amp;#36710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2014-2015&amp;#24180;&amp;#20195;&amp;#27493;&amp;#36710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2011-2016&amp;#24180;&amp;#20195;&amp;#27493;&amp;#36710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2011-2016&amp;#24180;&amp;#20195;&amp;#27493;&amp;#36710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2011-2016&amp;#24180;&amp;#20195;&amp;#27493;&amp;#36710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2011-2016&amp;#24180;&amp;#20195;&amp;#27493;&amp;#36710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195;&amp;#27493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Honda Powersport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Razor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Razor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Yamah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Yamah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Genuine Scoot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Genuine Scooter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Scooter Cent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San Francisco Scooter Centr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Airwheel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Airwheel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Segwa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195;&amp;#2749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195;&amp;#27493;&amp;#3671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Segwa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95;&amp;#27493;&amp;#36710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95;&amp;#27493;&amp;#36710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195;&amp;#27493;&amp;#36710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95;&amp;#27493;&amp;#3671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95;&amp;#27493;&amp;#36710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95;&amp;#27493;&amp;#36710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95;&amp;#27493;&amp;#36710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195;&amp;#27493;&amp;#36710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1&lt;/strong&gt;&lt;strong&gt;&amp;#24180;&amp;#20195;&amp;#27493;&amp;#3671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2016-2021&amp;#24180;&amp;#20195;&amp;#27493;&amp;#36710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2016-2021&amp;#24180;&amp;#19981;&amp;#21516;&amp;#35268;&amp;#26684;&amp;#20195;&amp;#27493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2016-2021&amp;#24180;&amp;#20195;&amp;#27493;&amp;#36710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2016-2021&amp;#24180;&amp;#20195;&amp;#27493;&amp;#36710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2016-2021&amp;#24180;&amp;#20195;&amp;#27493;&amp;#36710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2016-2021&amp;#24180;&amp;#20195;&amp;#27493;&amp;#36710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0195;&amp;#27493;&amp;#3671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195;&amp;#2749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195;&amp;#27493;&amp;#3671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195;&amp;#27493;&amp;#3671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195;&amp;#27493;&amp;#3671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2269;&amp;#20195;&amp;#27493;&amp;#3671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195;&amp;#2749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195;&amp;#27493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195;&amp;#27493;&amp;#3671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195;&amp;#27493;&amp;#3671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013;&amp;#22269;&amp;#20195;&amp;#27493;&amp;#3671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195;&amp;#27493;&amp;#3671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0195;&amp;#27493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0195;&amp;#27493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