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运动自行车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16;&amp;#21160;&amp;#33258;&amp;#34892;&amp;#36710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16;&amp;#21160;&amp;#33258;&amp;#34892;&amp;#36710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013;&amp;#22269;&amp;#19968;&amp;#30452;&amp;#34987;&amp;#31216;&amp;#20026;&amp;ldquo;&amp;#33258;&amp;#34892;&amp;#36710;&amp;#29579;&amp;#22269;&amp;rdquo;&amp;#65292;&amp;#33258;&amp;#34892;&amp;#36710;&amp;#30340;&amp;#32477;&amp;#23545;&amp;#25968;&amp;#37327;&amp;#21644;&amp;#20135;&amp;#37327;&amp;#20301;&amp;#23621;&amp;#19990;&amp;#30028;&amp;#31532;&amp;#19968;&amp;#12290;&amp;#38543;&amp;#30528;&amp;#32463;&amp;#27982;&amp;#30340;&amp;#21457;&amp;#23637;&amp;#65292;&amp;#22478;&amp;#24066;&amp;#37324;&amp;#30340;&amp;#33258;&amp;#34892;&amp;#36710;&amp;#20174;&amp;#19968;&amp;#31181;&amp;#20195;&amp;#27493;&amp;#24037;&amp;#20855;&amp;#24320;&amp;#22987;&amp;#21521;&amp;#19968;&amp;#31181;&amp;#36816;&amp;#21160;&amp;#20581;&amp;#36523;&amp;#24037;&amp;#20855;&amp;#36716;&amp;#21464;&amp;#12290;&amp;#32780;&amp;#22823;&amp;#20247;&amp;#20307;&amp;#32946;&amp;#24066;&amp;#22330;&amp;#30340;&amp;#29190;&amp;#21457;&amp;#65292;&amp;#20351;&amp;#39569;&amp;#34892;&amp;#36816;&amp;#21160;&amp;#24050;&amp;#32463;&amp;#25104;&amp;#20026;&amp;#20102;&amp;#19968;&amp;#39033;&amp;#26082;&amp;#20581;&amp;#24247;&amp;#21448;&amp;#29615;&amp;#20445;&amp;#30340;&amp;#26102;&amp;#23578;&amp;#20241;&amp;#38386;&amp;#36816;&amp;#21160;&amp;#65292;&amp;#20063;&amp;#23548;&amp;#33268;&amp;#20102;&amp;#25105;&amp;#22269;&amp;#23545;&amp;#36816;&amp;#21160;&amp;#33258;&amp;#34892;&amp;#36710;&amp;#30340;&amp;#38656;&amp;#27714;&amp;#3680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65292;&amp;#25105;&amp;#22269;&amp;#36816;&amp;#21160;&amp;#33258;&amp;#34892;&amp;#36710;&amp;#34892;&amp;#19994;&amp;#24066;&amp;#22330;&amp;#21697;&amp;#29260;&amp;#31454;&amp;#20105;&amp;#27604;&amp;#36739;&amp;#28608;&amp;#28872;&amp;#65292;&amp;#22269;&amp;#20135;&amp;#21697;&amp;#29260;&amp;#24066;&amp;#22330;&amp;#21344;&amp;#26377;&amp;#29575;&amp;#19981;&amp;#21040;&amp;#19968;&amp;#21322;&amp;#65292;&amp;#19988;&amp;#20135;&amp;#21697;&amp;#36136;&amp;#37327;&amp;#27700;&amp;#24179;&amp;#36739;&amp;#20302;&amp;#65292;&amp;#24066;&amp;#22330;&amp;#31454;&amp;#20105;&amp;#21147;&amp;#36739;&amp;#24369;&amp;#12290;&amp;#25105;&amp;#22269;&amp;#36816;&amp;#21160;&amp;#33258;&amp;#34892;&amp;#36710;&amp;#34892;&amp;#19994;&amp;#20173;&amp;#28982;&amp;#23384;&amp;#22312;&amp;#20135;&amp;#19994;&amp;#38598;&amp;#20013;&amp;#31243;&amp;#24230;&amp;#20302;&amp;#65292;&amp;#32570;&amp;#20047;&amp;#21697;&amp;#29260;&amp;#31454;&amp;#20105;&amp;#21147;&amp;#31561;&amp;#38382;&amp;#39064;&amp;#12290;&amp;#22269;&amp;#20869;&amp;#29616;&amp;#26377;&amp;#25972;&amp;#36710;&amp;#20225;&amp;#19994;&amp;#32422;1000&amp;#23478;&amp;#65292;&amp;#20855;&amp;#35268;&amp;#27169;&amp;#30340;&amp;#36816;&amp;#21160;&amp;#33258;&amp;#34892;&amp;#36710;&amp;#25972;&amp;#36710;&amp;#20225;&amp;#19994;&amp;#32422;500&amp;#20313;&amp;#23478;&amp;#65292;&amp;#34892;&amp;#19994;&amp;#24635;&amp;#38144;&amp;#21806;&amp;#39069;&amp;#32422;200&amp;#20159;&amp;#20803;&amp;#20154;&amp;#27665;&amp;#24065;&amp;#12290;&amp;#34892;&amp;#19994;&amp;#21069;&amp;#20116;&amp;#21517;&amp;#20225;&amp;#19994;&amp;#65292;&amp;#21512;&amp;#35745;&amp;#38144;&amp;#21806;&amp;#25910;&amp;#20837;&amp;#32422;20&amp;#22810;&amp;#20159;&amp;#20803;&amp;#65292;&amp;#21344;&amp;#34892;&amp;#19994;&amp;#24635;&amp;#38144;&amp;#21806;&amp;#39069;&amp;#30340;&amp;#32422;10%&amp;#65292;&amp;#38598;&amp;#20013;&amp;#24230;&amp;#26126;&amp;#26174;&amp;#20559;&amp;#20302;&amp;#65292;&amp;#32570;&amp;#20047;&amp;#34892;&amp;#19994;&amp;#39046;&amp;#34966;&amp;#65292;&amp;#31454;&amp;#20105;&amp;#36807;&amp;#24230;&amp;#25110;&amp;#26080;&amp;#242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0;&amp;#26469;&amp;#20013;&amp;#22269;&amp;#36816;&amp;#21160;&amp;#33258;&amp;#34892;&amp;#36710;&amp;#24066;&amp;#22330;&amp;#20173;&amp;#26377;&amp;#36739;&amp;#22823;&amp;#21457;&amp;#23637;&amp;#28508;&amp;#21147;&amp;#12290;&amp;#39318;&amp;#20808;&amp;#65292;&amp;#20013;&amp;#39640;&amp;#31471;&amp;#36816;&amp;#21160;&amp;#33258;&amp;#34892;&amp;#36710;&amp;#24066;&amp;#22330;&amp;#38656;&amp;#27714;&amp;#20173;&amp;#20250;&amp;#20445;&amp;#25345;&amp;#33391;&amp;#22909;&amp;#22686;&amp;#38271;&amp;#65292;&amp;#26410;&amp;#26469;&amp;#20960;&amp;#24180;&amp;#20013;&amp;#22269;GDP&amp;#20381;&amp;#26087;&amp;#32500;&amp;#25345;&amp;#22312;7%&amp;#30340;&amp;#22686;&amp;#38271;&amp;#36895;&amp;#24230;&amp;#65292;&amp;#24635;&amp;#20307;&amp;#20173;&amp;#20445;&amp;#25345;&amp;#36739;&amp;#39640;&amp;#30340;&amp;#28040;&amp;#36153;&amp;#23454;&amp;#21147;&amp;#65292;&amp;#21069;&amp;#20960;&amp;#24180;&amp;#36816;&amp;#21160;&amp;#33258;&amp;#34892;&amp;#36710;&amp;#24066;&amp;#22330;&amp;#30340;&amp;#39640;&amp;#36895;&amp;#22686;&amp;#38271;&amp;#65292;&amp;#24050;&amp;#22521;&amp;#20859;&amp;#20986;&amp;#22823;&amp;#37327;&amp;#28909;&amp;#29233;&amp;#33258;&amp;#34892;&amp;#36710;&amp;#36816;&amp;#21160;&amp;#30340;&amp;#28040;&amp;#36153;&amp;#20154;&amp;#32676;&amp;#65292;&amp;#20182;&amp;#20204;&amp;#20250;&amp;#24102;&amp;#21160;&amp;#20013;&amp;#39640;&amp;#31471;&amp;#24066;&amp;#22330;&amp;#25345;&amp;#32493;&amp;#22686;&amp;#38271;&amp;#12290;&amp;#20854;&amp;#27425;&amp;#65292;&amp;#38738;&amp;#23569;&amp;#24180;&amp;#24066;&amp;#22330;&amp;#23558;&amp;#24555;&amp;#36895;&amp;#22686;&amp;#38271;&amp;#65292;&amp;#38738;&amp;#23569;&amp;#24180;&amp;#23558;&amp;#25104;&amp;#20026;&amp;#26410;&amp;#26469;&amp;#28040;&amp;#36153;&amp;#20027;&amp;#21147;&amp;#12290;&amp;#31532;&amp;#19977;&amp;#65292;&amp;#36710;&amp;#24215;&amp;#24418;&amp;#24577;&amp;#22810;&amp;#20803;&amp;#21270;&amp;#21457;&amp;#23637;&amp;#65292;&amp;#22810;&amp;#21697;&amp;#29260;&amp;#36710;&amp;#24215;&amp;#12289;&amp;#20307;&amp;#39564;&amp;#24335;&amp;#36710;&amp;#24215;&amp;#36234;&amp;#26469;&amp;#36234;&amp;#21463;&amp;#21040;&amp;#28040;&amp;#36153;&amp;#32773;&amp;#21916;&amp;#29233;&amp;#12290;&amp;#27492;&amp;#22806;&amp;#65292;&amp;#19987;&amp;#19994;&amp;#26381;&amp;#21153;&amp;#24066;&amp;#22330;&amp;#38656;&amp;#27714;&amp;#20173;&amp;#22312;&amp;#22686;&amp;#38271;&amp;#12290;&amp;#26377;&amp;#20607;&amp;#30340;&amp;#19987;&amp;#19994;&amp;#24615;&amp;#26381;&amp;#21153;&amp;#39033;&amp;#30446;&amp;#36880;&amp;#28176;&amp;#34987;&amp;#28040;&amp;#36153;&amp;#32773;&amp;#35748;&amp;#21487;&amp;#65292;&amp;#25104;&amp;#20026;&amp;#36710;&amp;#24215;&amp;#26032;&amp;#30340;&amp;#21033;&amp;#28070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1/201701/20-224542.html"&gt;&amp;#36816;&amp;#21160;&amp;#33258;&amp;#34892;&amp;#3671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16;&amp;#21160;&amp;#33258;&amp;#34892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16;&amp;#21160;&amp;#33258;&amp;#34892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16;&amp;#21160;&amp;#33258;&amp;#34892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16;&amp;#21160;&amp;#33258;&amp;#34892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16;&amp;#21160;&amp;#33258;&amp;#34892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16;&amp;#21160;&amp;#33258;&amp;#34892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16;&amp;#21160;&amp;#33258;&amp;#34892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16;&amp;#21160;&amp;#33258;&amp;#34892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816;&amp;#21160;&amp;#33258;&amp;#348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816;&amp;#21160;&amp;#33258;&amp;#3489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816;&amp;#21160;&amp;#33258;&amp;#34892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6816;&amp;#21160;&amp;#33258;&amp;#34892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816;&amp;#21160;&amp;#33258;&amp;#34892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816;&amp;#21160;&amp;#33258;&amp;#34892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6816;&amp;#21160;&amp;#33258;&amp;#34892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6816;&amp;#21160;&amp;#33258;&amp;#34892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6816;&amp;#21160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16;&amp;#21160;&amp;#33258;&amp;#348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16;&amp;#21160;&amp;#33258;&amp;#348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16;&amp;#21160;&amp;#33258;&amp;#348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16;&amp;#21160;&amp;#33258;&amp;#348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6816;&amp;#21160;&amp;#33258;&amp;#34892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6816;&amp;#21160;&amp;#33258;&amp;#348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6816;&amp;#21160;&amp;#33258;&amp;#348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6816;&amp;#21160;&amp;#33258;&amp;#348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6816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6816;&amp;#21160;&amp;#33258;&amp;#348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6816;&amp;#21160;&amp;#33258;&amp;#348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6816;&amp;#21160;&amp;#33258;&amp;#348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6816;&amp;#21160;&amp;#33258;&amp;#348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6816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6816;&amp;#21160;&amp;#33258;&amp;#348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6816;&amp;#21160;&amp;#33258;&amp;#348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6816;&amp;#21160;&amp;#33258;&amp;#348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6816;&amp;#21160;&amp;#33258;&amp;#348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36816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6816;&amp;#21160;&amp;#33258;&amp;#348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6816;&amp;#21160;&amp;#33258;&amp;#34892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6816;&amp;#21160;&amp;#33258;&amp;#348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6816;&amp;#21160;&amp;#33258;&amp;#34892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6816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6816;&amp;#21160;&amp;#33258;&amp;#34892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816;&amp;#21160;&amp;#33258;&amp;#34892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816;&amp;#21160;&amp;#33258;&amp;#34892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6816;&amp;#21160;&amp;#33258;&amp;#34892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6816;&amp;#21160;&amp;#33258;&amp;#348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6816;&amp;#21160;&amp;#33258;&amp;#348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6816;&amp;#21160;&amp;#33258;&amp;#34892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816;&amp;#21160;&amp;#33258;&amp;#348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816;&amp;#21160;&amp;#33258;&amp;#348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6816;&amp;#21160;&amp;#33258;&amp;#348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6816;&amp;#21160;&amp;#33258;&amp;#348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6816;&amp;#21160;&amp;#33258;&amp;#348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33258;&amp;#34892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16;&amp;#21160;&amp;#33258;&amp;#34892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6816;&amp;#21160;&amp;#33258;&amp;#34892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33258;&amp;#34892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16;&amp;#21160;&amp;#33258;&amp;#34892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6816;&amp;#21160;&amp;#33258;&amp;#34892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6816;&amp;#21160;&amp;#33258;&amp;#34892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6816;&amp;#21160;&amp;#33258;&amp;#34892;&amp;#3671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6816;&amp;#21160;&amp;#33258;&amp;#34892;&amp;#3671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6816;&amp;#21160;&amp;#33258;&amp;#34892;&amp;#3671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6816;&amp;#21160;&amp;#33258;&amp;#34892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6816;&amp;#21160;&amp;#33258;&amp;#34892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6816;&amp;#21160;&amp;#33258;&amp;#34892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6816;&amp;#21160;&amp;#33258;&amp;#34892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6816;&amp;#21160;&amp;#33258;&amp;#34892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6816;&amp;#21160;&amp;#33258;&amp;#34892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6816;&amp;#21160;&amp;#33258;&amp;#34892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16;&amp;#21160;&amp;#33258;&amp;#34892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16;&amp;#21160;&amp;#33258;&amp;#3489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16;&amp;#21160;&amp;#33258;&amp;#34892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816;&amp;#21160;&amp;#33258;&amp;#34892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6816;&amp;#21160;&amp;#33258;&amp;#348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6816;&amp;#21160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16;&amp;#21160;&amp;#33258;&amp;#34892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16;&amp;#21160;&amp;#33258;&amp;#34892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16;&amp;#21160;&amp;#33258;&amp;#34892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6816;&amp;#21160;&amp;#33258;&amp;#34892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6816;&amp;#21160;&amp;#33258;&amp;#34892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6816;&amp;#21160;&amp;#33258;&amp;#34892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6816;&amp;#21160;&amp;#33258;&amp;#34892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816;&amp;#21160;&amp;#33258;&amp;#34892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816;&amp;#21160;&amp;#33258;&amp;#34892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6816;&amp;#21160;&amp;#33258;&amp;#348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-2022&amp;#24180;&amp;#20013;&amp;#22269;&amp;#36816;&amp;#21160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6816;&amp;#21160;&amp;#33258;&amp;#34892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816;&amp;#21160;&amp;#33258;&amp;#34892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816;&amp;#21160;&amp;#33258;&amp;#34892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6816;&amp;#21160;&amp;#33258;&amp;#3489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816;&amp;#21160;&amp;#33258;&amp;#34892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816;&amp;#21160;&amp;#33258;&amp;#34892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6816;&amp;#21160;&amp;#33258;&amp;#3489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6816;&amp;#21160;&amp;#33258;&amp;#34892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6816;&amp;#21160;&amp;#33258;&amp;#34892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6816;&amp;#21160;&amp;#33258;&amp;#34892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6816;&amp;#21160;&amp;#33258;&amp;#348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816;&amp;#21160;&amp;#33258;&amp;#34892;&amp;#3671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816;&amp;#21160;&amp;#33258;&amp;#34892;&amp;#3671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816;&amp;#21160;&amp;#33258;&amp;#348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16;&amp;#21160;&amp;#33258;&amp;#34892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816;&amp;#21160;&amp;#33258;&amp;#34892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816;&amp;#21160;&amp;#33258;&amp;#34892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816;&amp;#21160;&amp;#33258;&amp;#34892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816;&amp;#21160;&amp;#33258;&amp;#34892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6816;&amp;#21160;&amp;#33258;&amp;#34892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16;&amp;#21160;&amp;#33258;&amp;#34892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816;&amp;#21160;&amp;#33258;&amp;#34892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816;&amp;#21160;&amp;#33258;&amp;#34892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816;&amp;#21160;&amp;#33258;&amp;#34892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816;&amp;#21160;&amp;#33258;&amp;#34892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16;&amp;#21160;&amp;#33258;&amp;#34892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16;&amp;#21160;&amp;#33258;&amp;#34892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816;&amp;#21160;&amp;#33258;&amp;#34892;&amp;#36710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816;&amp;#21160;&amp;#33258;&amp;#34892;&amp;#36710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816;&amp;#21160;&amp;#33258;&amp;#34892;&amp;#36710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816;&amp;#21160;&amp;#33258;&amp;#34892;&amp;#36710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6816;&amp;#21160;&amp;#33258;&amp;#34892;&amp;#36710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6816;&amp;#21160;&amp;#33258;&amp;#34892;&amp;#36710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36816;&amp;#21160;&amp;#33258;&amp;#34892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-2022&amp;#24180;&amp;#20013;&amp;#22269;&amp;#36816;&amp;#21160;&amp;#33258;&amp;#348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-2022&amp;#24180;&amp;#36816;&amp;#21160;&amp;#33258;&amp;#348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7-2022&amp;#24180;&amp;#36816;&amp;#21160;&amp;#33258;&amp;#348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7-2022&amp;#24180;&amp;#36816;&amp;#21160;&amp;#33258;&amp;#348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-2022&amp;#24180;&amp;#20013;&amp;#22269;&amp;#36816;&amp;#21160;&amp;#33258;&amp;#348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-2022&amp;#24180;&amp;#36816;&amp;#21160;&amp;#33258;&amp;#348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-2022&amp;#24180;&amp;#36816;&amp;#21160;&amp;#33258;&amp;#348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2&amp;#24180;&amp;#20013;&amp;#22269;&amp;#36816;&amp;#21160;&amp;#33258;&amp;#34892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36816;&amp;#21160;&amp;#33258;&amp;#34892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36816;&amp;#21160;&amp;#33258;&amp;#34892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36816;&amp;#21160;&amp;#33258;&amp;#348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6816;&amp;#21160;&amp;#33258;&amp;#34892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6816;&amp;#21160;&amp;#33258;&amp;#3489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6816;&amp;#21160;&amp;#33258;&amp;#3489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6816;&amp;#21160;&amp;#33258;&amp;#34892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6816;&amp;#21160;&amp;#33258;&amp;#34892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6816;&amp;#21160;&amp;#33258;&amp;#34892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6816;&amp;#21160;&amp;#33258;&amp;#34892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6816;&amp;#21160;&amp;#33258;&amp;#348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6816;&amp;#21160;&amp;#33258;&amp;#34892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6816;&amp;#21160;&amp;#33258;&amp;#34892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6816;&amp;#21160;&amp;#33258;&amp;#34892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6816;&amp;#21160;&amp;#33258;&amp;#34892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36816;&amp;#21160;&amp;#33258;&amp;#34892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16;&amp;#21160;&amp;#33258;&amp;#34892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816;&amp;#21160;&amp;#33258;&amp;#34892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6816;&amp;#21160;&amp;#33258;&amp;#34892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6816;&amp;#21160;&amp;#33258;&amp;#34892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6816;&amp;#21160;&amp;#33258;&amp;#34892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6816;&amp;#21160;&amp;#33258;&amp;#34892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7-2022&amp;#24180;&amp;#36816;&amp;#21160;&amp;#33258;&amp;#34892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7-2022&amp;#24180;&amp;#36816;&amp;#21160;&amp;#33258;&amp;#34892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7-2022&amp;#24180;&amp;#36816;&amp;#21160;&amp;#33258;&amp;#34892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36816;&amp;#21160;&amp;#33258;&amp;#34892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6816;&amp;#21160;&amp;#33258;&amp;#348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6816;&amp;#21160;&amp;#33258;&amp;#34892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6816;&amp;#21160;&amp;#33258;&amp;#34892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6816;&amp;#21160;&amp;#33258;&amp;#34892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6816;&amp;#21160;&amp;#33258;&amp;#34892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16;&amp;#21160;&amp;#33258;&amp;#348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16;&amp;#21160;&amp;#33258;&amp;#348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16;&amp;#21160;&amp;#33258;&amp;#348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16;&amp;#21160;&amp;#33258;&amp;#348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16;&amp;#21160;&amp;#33258;&amp;#348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16;&amp;#21160;&amp;#33258;&amp;#348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16;&amp;#21160;&amp;#33258;&amp;#34892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33258;&amp;#348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33258;&amp;#34892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33258;&amp;#34892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33258;&amp;#348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16;&amp;#21160;&amp;#33258;&amp;#348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816;&amp;#21160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16;&amp;#21160;&amp;#33258;&amp;#34892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16;&amp;#21160;&amp;#33258;&amp;#34892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16;&amp;#21160;&amp;#33258;&amp;#34892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16;&amp;#21160;&amp;#33258;&amp;#34892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16;&amp;#21160;&amp;#33258;&amp;#34892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16;&amp;#21160;&amp;#33258;&amp;#34892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6;&amp;#21160;&amp;#33258;&amp;#348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6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