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分享经济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8;&amp;#20139;&amp;#32463;&amp;#2798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8;&amp;#20139;&amp;#32463;&amp;#2798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98;&amp;#20139;&amp;#32463;&amp;#2798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98;&amp;#20139;&amp;#32463;&amp;#2798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98;&amp;#20139;&amp;#32463;&amp;#2798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98;&amp;#20139;&amp;#32463;&amp;#2798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98;&amp;#20139;&amp;#32463;&amp;#27982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998;&amp;#20139;&amp;#32463;&amp;#2798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98;&amp;#20139;&amp;#32463;&amp;#2798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998;&amp;#20139;&amp;#32463;&amp;#2798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98;&amp;#20139;&amp;#32463;&amp;#27982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998;&amp;#20139;&amp;#32463;&amp;#279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998;&amp;#20139;&amp;#32463;&amp;#279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998;&amp;#20139;&amp;#32463;&amp;#2798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98;&amp;#20139;&amp;#32463;&amp;#279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998;&amp;#20139;&amp;#32463;&amp;#279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998;&amp;#20139;&amp;#32463;&amp;#279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998;&amp;#20139;&amp;#32463;&amp;#279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998;&amp;#20139;&amp;#32463;&amp;#279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998;&amp;#20139;&amp;#32463;&amp;#2798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998;&amp;#20139;&amp;#32463;&amp;#27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998;&amp;#20139;&amp;#32463;&amp;#279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998;&amp;#20139;&amp;#32463;&amp;#27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998;&amp;#20139;&amp;#32463;&amp;#279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998;&amp;#20139;&amp;#32463;&amp;#279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998;&amp;#20139;&amp;#32463;&amp;#279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998;&amp;#20139;&amp;#32463;&amp;#279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998;&amp;#20139;&amp;#32463;&amp;#279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98;&amp;#20139;&amp;#32463;&amp;#27982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20998;&amp;#20139;&amp;#32463;&amp;#279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20998;&amp;#20139;&amp;#32463;&amp;#279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20998;&amp;#20139;&amp;#32463;&amp;#279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20998;&amp;#20139;&amp;#32463;&amp;#279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20998;&amp;#20139;&amp;#32463;&amp;#279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20998;&amp;#20139;&amp;#32463;&amp;#279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20998;&amp;#20139;&amp;#32463;&amp;#279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20998;&amp;#20139;&amp;#32463;&amp;#279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998;&amp;#20139;&amp;#32463;&amp;#279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20998;&amp;#20139;&amp;#32463;&amp;#279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998;&amp;#20139;&amp;#32463;&amp;#279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20139;&amp;#32463;&amp;#2798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20139;&amp;#32463;&amp;#2798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998;&amp;#20139;&amp;#32463;&amp;#2798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20139;&amp;#32463;&amp;#2798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20139;&amp;#32463;&amp;#2798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998;&amp;#20139;&amp;#32463;&amp;#2798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98;&amp;#20139;&amp;#32463;&amp;#27982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98;&amp;#20139;&amp;#32463;&amp;#27982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98;&amp;#20139;&amp;#32463;&amp;#2798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98;&amp;#20139;&amp;#32463;&amp;#279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98;&amp;#20139;&amp;#32463;&amp;#2798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98;&amp;#20139;&amp;#32463;&amp;#2798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98;&amp;#20139;&amp;#32463;&amp;#2798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98;&amp;#20139;&amp;#32463;&amp;#2798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98;&amp;#20139;&amp;#32463;&amp;#2798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98;&amp;#20139;&amp;#32463;&amp;#2798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998;&amp;#20139;&amp;#32463;&amp;#2798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98;&amp;#20139;&amp;#32463;&amp;#2798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998;&amp;#20139;&amp;#32463;&amp;#27982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998;&amp;#20139;&amp;#32463;&amp;#2798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998;&amp;#20139;&amp;#32463;&amp;#2798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114;&amp;#32852;&amp;#32593;&amp;#23545;&amp;#20998;&amp;#20139;&amp;#32463;&amp;#27982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998;&amp;#2013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998;&amp;#20139;&amp;#32463;&amp;#2798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998;&amp;#20139;&amp;#32463;&amp;#27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998;&amp;#20139;&amp;#32463;&amp;#279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98;&amp;#20139;&amp;#32463;&amp;#27982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98;&amp;#20139;&amp;#32463;&amp;#27982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98;&amp;#20139;&amp;#32463;&amp;#27982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98;&amp;#20139;&amp;#32463;&amp;#27982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998;&amp;#20139;&amp;#32463;&amp;#27982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998;&amp;#20139;&amp;#32463;&amp;#27982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998;&amp;#20139;&amp;#32463;&amp;#27982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139;&amp;#32463;&amp;#2798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139;&amp;#32463;&amp;#27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139;&amp;#32463;&amp;#279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139;&amp;#32463;&amp;#2798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8;&amp;#20139;&amp;#32463;&amp;#279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998;&amp;#20139;&amp;#32463;&amp;#279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139;&amp;#32463;&amp;#27982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