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越野车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234;&amp;#37326;&amp;#36710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234;&amp;#37326;&amp;#36710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234;&amp;#37326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34;&amp;#37326;&amp;#367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3671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34;&amp;#37326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234;&amp;#37326;&amp;#36710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36710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34;&amp;#37326;&amp;#36710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34;&amp;#37326;&amp;#36710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234;&amp;#37326;&amp;#36710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234;&amp;#37326;&amp;#3671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234;&amp;#37326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234;&amp;#37326;&amp;#36710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234;&amp;#37326;&amp;#367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34;&amp;#37326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234;&amp;#37326;&amp;#36710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36710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7326;&amp;#36710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34;&amp;#3732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6234;&amp;#37326;&amp;#36710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36710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7326;&amp;#36710;&amp;#19987;&amp;#29992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34;&amp;#37326;&amp;#36710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36710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6234;&amp;#37326;&amp;#36710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6234;&amp;#37326;&amp;#36710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234;&amp;#37326;&amp;#36710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34;&amp;#37326;&amp;#36710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36234;&amp;#37326;&amp;#367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34;&amp;#37326;&amp;#36710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34;&amp;#37326;&amp;#36710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36710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36710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34;&amp;#37326;&amp;#36710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3671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3671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234;&amp;#37326;&amp;#36710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34;&amp;#37326;&amp;#36710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234;&amp;#37326;&amp;#36710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234;&amp;#37326;&amp;#36710;&amp;#34892;&amp;#19994;&amp;#22269;&amp;#20869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34;&amp;#37326;&amp;#36710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234;&amp;#37326;&amp;#36710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34;&amp;#37326;&amp;#36710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36710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36710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7326;&amp;#36710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34;&amp;#37326;&amp;#36710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34;&amp;#37326;&amp;#36710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36710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36710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234;&amp;#37326;&amp;#3671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34;&amp;#37326;&amp;#367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34;&amp;#37326;&amp;#3671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34;&amp;#37326;&amp;#367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9994;&amp;#20869;&amp;#37096;&amp;#2099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9118;&amp;#26412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532;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7773;&amp;#36710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335;&amp;#38271;&amp;#20016;&amp;#27773;&amp;#36710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234;&amp;#37326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34;&amp;#37326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34;&amp;#37326;&amp;#3671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34;&amp;#37326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3671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34;&amp;#37326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234;&amp;#37326;&amp;#36710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34;&amp;#37326;&amp;#36710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34;&amp;#37326;&amp;#36710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34;&amp;#37326;&amp;#36710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34;&amp;#37326;&amp;#36710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234;&amp;#37326;&amp;#36710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234;&amp;#37326;&amp;#36710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280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234;&amp;#37326;&amp;#3671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6234;&amp;#37326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234;&amp;#37326;&amp;#3671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34;&amp;#37326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7326;&amp;#3671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4;&amp;#37326;&amp;#3671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34;&amp;#37326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36710;&amp;#34892;&amp;#19994;&amp;#24066;&amp;#22330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36710;&amp;#34892;&amp;#19994;&amp;#25919;&amp;#3157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7326;&amp;#36710;&amp;#34892;&amp;#19994;&amp;#32463;&amp;#33829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4;&amp;#37326;&amp;#36710;&amp;#21516;&amp;#19994;&amp;#31454;&amp;#20105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34;&amp;#37326;&amp;#36710;&amp;#34892;&amp;#19994;&amp;#20854;&amp;#20182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