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包装饮用水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53;&amp;#35013;&amp;#39278;&amp;#29992;&amp;#27700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53;&amp;#35013;&amp;#39278;&amp;#29992;&amp;#27700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253;&amp;#35013;&amp;#39278;&amp;#29992;&amp;#277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34892;&amp;#19994;&amp;#23450;&amp;#20041;&amp;#19982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9278;&amp;#29992;&amp;#277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9278;&amp;#29992;&amp;#27700;&amp;#34892;&amp;#19994;&amp;#20027;&amp;#3520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34892;&amp;#19994;&amp;#21457;&amp;#23637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9278;&amp;#29992;&amp;#27700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253;&amp;#35013;&amp;#39278;&amp;#29992;&amp;#27700;&amp;#34892;&amp;#19994;&amp;#21457;&amp;#23637;&amp;#21069;&amp;#26223;&amp;#25972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53;&amp;#35013;&amp;#39278;&amp;#29992;&amp;#27700;&amp;#29983;&amp;#20135;&amp;#24037;&amp;#33402;&amp;#25216;&amp;#26415;&amp;#21450;&amp;#21457;&amp;#23637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53;&amp;#35013;&amp;#39278;&amp;#29992;&amp;#27700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9278;&amp;#29992;&amp;#2770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39278;&amp;#29992;&amp;#27700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53;&amp;#35013;&amp;#39278;&amp;#29992;&amp;#2770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9278;&amp;#29992;&amp;#2770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39278;&amp;#29992;&amp;#277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53;&amp;#35013;&amp;#39278;&amp;#29992;&amp;#27700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34892;&amp;#19994;&amp;#19978;&amp;#65288;&amp;#19979;&amp;#6528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9278;&amp;#29992;&amp;#27700;&amp;#34892;&amp;#19994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39278;&amp;#29992;&amp;#27700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53;&amp;#35013;&amp;#39278;&amp;#29992;&amp;#27700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9278;&amp;#29992;&amp;#27700;&amp;#20027;&amp;#35201;&amp;#21407;&amp;#26448;&amp;#2600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39278;&amp;#29992;&amp;#2770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53;&amp;#35013;&amp;#39278;&amp;#29992;&amp;#27700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53;&amp;#35013;&amp;#39278;&amp;#29992;&amp;#27700;&amp;#34892;&amp;#19994;&amp;#38144;&amp;#21806;&amp;#29366;&amp;#20917;&amp;#2145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9278;&amp;#29992;&amp;#27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9278;&amp;#29992;&amp;#2770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53;&amp;#35013;&amp;#39278;&amp;#29992;&amp;#27700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53;&amp;#35013;&amp;#39278;&amp;#29992;&amp;#27700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9278;&amp;#29992;&amp;#27700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9278;&amp;#29992;&amp;#27700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53;&amp;#35013;&amp;#39278;&amp;#29992;&amp;#27700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9278;&amp;#29992;&amp;#27700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39278;&amp;#29992;&amp;#27700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1253;&amp;#35013;&amp;#39278;&amp;#29992;&amp;#2770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53;&amp;#35013;&amp;#39278;&amp;#29992;&amp;#27700;&amp;#34892;&amp;#19994;&amp;#31454;&amp;#20105;&amp;#26684;&amp;#23616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9278;&amp;#29992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9278;&amp;#29992;&amp;#277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9278;&amp;#29992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9278;&amp;#29992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9278;&amp;#29992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39278;&amp;#29992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5105;&amp;#22269;&amp;#21253;&amp;#35013;&amp;#39278;&amp;#29992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1253;&amp;#35013;&amp;#39278;&amp;#29992;&amp;#277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1253;&amp;#35013;&amp;#39278;&amp;#29992;&amp;#27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53;&amp;#35013;&amp;#39278;&amp;#29992;&amp;#27700;&amp;#34892;&amp;#19994;&amp;#36827;&amp;#20986;&amp;#21475;&amp;#29616;&amp;#29366;&amp;#20998;&amp;#26512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5968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53;&amp;#35013;&amp;#39278;&amp;#29992;&amp;#2770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1253;&amp;#35013;&amp;#39278;&amp;#29992;&amp;#27700;&amp;#34892;&amp;#19994;&amp;#36827;&amp;#20986;&amp;#21475;&amp;#24066;&amp;#22330;&amp;#26377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1253;&amp;#35013;&amp;#39278;&amp;#29992;&amp;#27700;&amp;#34892;&amp;#19994;&amp;#20986;&amp;#21475;&amp;#24066;&amp;#22330;&amp;#19981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53;&amp;#35013;&amp;#39278;&amp;#29992;&amp;#27700;&amp;#24066;&amp;#22330;&amp;#25972;&amp;#20307;&amp;#36816;&amp;#3489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9278;&amp;#29992;&amp;#27700;&amp;#29983;&amp;#201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9278;&amp;#29992;&amp;#27700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53;&amp;#35013;&amp;#39278;&amp;#29992;&amp;#277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9640;&amp;#267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1147;&amp;#21457;&amp;#23637;&amp;#21253;&amp;#35013;&amp;#39278;&amp;#29992;&amp;#27700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2269;&amp;#20869;&amp;#21253;&amp;#35013;&amp;#39278;&amp;#29992;&amp;#27700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53;&amp;#35013;&amp;#39278;&amp;#29992;&amp;#2770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9278;&amp;#29992;&amp;#277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9278;&amp;#29992;&amp;#27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9278;&amp;#29992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39278;&amp;#29992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9278;&amp;#29992;&amp;#277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