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樱桃种植行业市场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185;&amp;#26691;&amp;#31181;&amp;#26893;&amp;#34892;&amp;#1999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185;&amp;#26691;&amp;#31181;&amp;#26893;&amp;#34892;&amp;#1999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7185;&amp;#26691;&amp;#31181;&amp;#26893;&amp;#30456;&amp;#20851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185;&amp;#26691;&amp;#31181;&amp;#26893;&amp;#36215;&amp;#28304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31181;&amp;#26893;&amp;#30340;&amp;#36215;&amp;#28304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85;&amp;#26691;&amp;#31181;&amp;#26893;&amp;#20316;&amp;#29289;&amp;#20248;&amp;#2118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85;&amp;#26691;&amp;#31181;&amp;#26893;&amp;#30340;&amp;#28040;&amp;#36153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185;&amp;#26691;&amp;#31181;&amp;#26893;&amp;#24320;&amp;#21457;&amp;#21033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215;&amp;#20540;&amp;#21644;&amp;#33647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1033;&amp;#2999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185;&amp;#26691;&amp;#31181;&amp;#26893;&amp;#28145;&amp;#21152;&amp;#24037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2269;&amp;#20869;&amp;#22806;&amp;#27185;&amp;#26691;&amp;#31181;&amp;#26893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7185;&amp;#26691;&amp;#31181;&amp;#2689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185;&amp;#26691;&amp;#31181;&amp;#26893;&amp;#35268;&amp;#27169;&amp;#1998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185;&amp;#26691;&amp;#31181;&amp;#26893;&amp;#29983;&amp;#20135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185;&amp;#26691;&amp;#31181;&amp;#2689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185;&amp;#26691;&amp;#31181;&amp;#26893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185;&amp;#26691;&amp;#31181;&amp;#26893;&amp;#22320;&amp;#2130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185;&amp;#26691;&amp;#31181;&amp;#2689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185;&amp;#26691;&amp;#31181;&amp;#2689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19990;&amp;#30028;&amp;#21644;&amp;#20013;&amp;#22269;&amp;#27185;&amp;#26691;&amp;#31181;&amp;#2689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31181;&amp;#26893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0340;&amp;#36164;&amp;#26412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6807;&amp;#31243;&amp;#30340;&amp;#26426;&amp;#26800;&amp;#21270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185;&amp;#26691;&amp;#31181;&amp;#26893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7185;&amp;#26691;&amp;#31181;&amp;#26893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333;&amp;#19968;&amp;#65292;&amp;#327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6893;&amp;#32321;&amp;#32946;&amp;#24037;&amp;#20316;&amp;#31895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1;&amp;#26893;&amp;#21306;&amp;#22495;&amp;#30456;&amp;#23545;&amp;#38598;&amp;#20013;&amp;#65292;&amp;#37325;&amp;#33580;&amp;#27604;&amp;#20363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8024;&amp;#23545;&amp;#23384;&amp;#22312;&amp;#30340;&amp;#38382;&amp;#39064;&amp;#30340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5972;&amp;#24067;&amp;#23616;&amp;#65292;&amp;#25193;&amp;#2282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41;&amp;#36827;&amp;#24182;&amp;#31579;&amp;#36873;&amp;#20248;&amp;#3339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1271;&amp;#32321;&amp;#33495;&amp;#22521;&amp;#3294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23450;&amp;#26412;&amp;#22320;&amp;#21306;&amp;#27185;&amp;#26691;&amp;#31181;&amp;#26893;&amp;#26685;&amp;#22521;&amp;#25216;&amp;#26415;&amp;#35268;&amp;#31243;&amp;#65292;&amp;#25512;&amp;#34892;&amp;#26080;&amp;#20844;&amp;#23475;&amp;#27185;&amp;#26691;&amp;#31181;&amp;#26893;&amp;#30340;&amp;#35268;&amp;#27169;&amp;#21270;&amp;#26685;&amp;#22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1147;&amp;#21457;&amp;#23637;&amp;#27185;&amp;#26691;&amp;#31181;&amp;#26893;&amp;#28145;&amp;#21152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6&lt;/strong&gt;&lt;strong&gt;&amp;#24180;&amp;#20013;&amp;#22269;&amp;#27185;&amp;#26691;&amp;#31181;&amp;#26893;&amp;#20135;&amp;#19994;&amp;#25972;&amp;#20307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7185;&amp;#26691;&amp;#31181;&amp;#26893;&amp;#20135;&amp;#19994;&amp;#36816;&amp;#34892;&amp;#24635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31181;&amp;#26893;&amp;#20135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85;&amp;#26691;&amp;#31181;&amp;#26893;&amp;#20135;&amp;#19994;&amp;#25152;&amp;#22788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85;&amp;#26691;&amp;#31181;&amp;#26893;&amp;#20135;&amp;#19994;&amp;#21457;&amp;#23637;&amp;#22312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6&amp;#24180;&amp;#20013;&amp;#22269;&amp;#27185;&amp;#26691;&amp;#31181;&amp;#26893;&amp;#34892;&amp;#19994;&amp;#20027;&amp;#35201;&amp;#25968;&amp;#25454;&amp;#30417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0013;&amp;#22269;&amp;#27185;&amp;#26691;&amp;#31181;&amp;#26893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185;&amp;#26691;&amp;#31181;&amp;#26893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20013;&amp;#22269;&amp;#27185;&amp;#26691;&amp;#31181;&amp;#26893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6&amp;#24180;&amp;#20013;&amp;#22269;&amp;#27185;&amp;#26691;&amp;#31181;&amp;#26893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9-2016&amp;#24180;&amp;#20013;&amp;#22269;&amp;#27185;&amp;#26691;&amp;#31181;&amp;#26893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7-2016&amp;#24180;&amp;#20013;&amp;#22269;&amp;#27185;&amp;#26691;&amp;#31181;&amp;#26893;&amp;#20135;&amp;#19994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185;&amp;#26691;&amp;#31181;&amp;#26893;&amp;#20135;&amp;#19994;&amp;#20135;&amp;#21697;&amp;#36827;&amp;#20986;&amp;#21475;&amp;#36152;&amp;#28982;&amp;#24635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0013;&amp;#22269;&amp;#27185;&amp;#26691;&amp;#31181;&amp;#26893;&amp;#20135;&amp;#19994;&amp;#21069;&amp;#26223;&amp;#39044;&amp;#27979;&amp;#19982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7185;&amp;#26691;&amp;#31181;&amp;#26893;&amp;#21152;&amp;#24037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185;&amp;#26691;&amp;#31181;&amp;#26893;&amp;#21152;&amp;#24037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31181;&amp;#26893;&amp;#24037;&amp;#19994;&amp;#21152;&amp;#24037;&amp;#22810;&amp;#38480;&amp;#20110;&amp;#21152;&amp;#24037;&amp;#25104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037;&amp;#28145;&amp;#24230;&amp;#19981;&amp;#22815;&amp;#65292;&amp;#32463;&amp;#27982;&amp;#25928;&amp;#30410;&amp;#19981;&amp;#39640;&amp;#65292;&amp;#28040;&amp;#21270;&amp;#33021;&amp;#21147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185;&amp;#26691;&amp;#31181;&amp;#26893;&amp;#21152;&amp;#24037;&amp;#20135;&amp;#19994;&amp;#21457;&amp;#23637;&amp;#28382;&amp;#21518;&amp;#65292;&amp;#21152;&amp;#24037;&amp;#25216;&amp;#26415;&amp;#27700;&amp;#24179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185;&amp;#26691;&amp;#31181;&amp;#26893;&amp;#21152;&amp;#24037;&amp;#19994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1697;&amp;#31181;&amp;#26377;&amp;#25152;&amp;#31361;&amp;#30772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1152;&amp;#24037;&amp;#36880;&amp;#27493;&amp;#21521;&amp;#35268;&amp;#271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270;&amp;#27169;&amp;#24335;&amp;#21462;&amp;#24471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6174;&amp;#338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185;&amp;#26691;&amp;#31181;&amp;#26893;&amp;#28145;&amp;#21152;&amp;#24037;&amp;#24310;&amp;#20280;&amp;#21040;&amp;#2603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185;&amp;#26691;&amp;#31181;&amp;#26893;&amp;#21152;&amp;#24037;&amp;#34892;&amp;#19994;&amp;#19982;&amp;#21457;&amp;#36798;&amp;#22269;&amp;#23478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6739;&amp;#30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270;&amp;#31243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19994;&amp;#20844;&amp;#21496;&amp;#23567;&amp;#32780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7185;&amp;#26691;&amp;#31181;&amp;#26893;&amp;#21152;&amp;#24037;&amp;#34892;&amp;#19994;&amp;#31454;&amp;#20105;&amp;#21147;&amp;#19981;&amp;#36275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037;&amp;#21033;&amp;#29992;&amp;#29575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6893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27700;&amp;#24179;&amp;#12289;&amp;#23567;&amp;#35268;&amp;#27169;&amp;#37325;&amp;#2279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6&lt;/strong&gt;&lt;strong&gt;&amp;#24180;&amp;#21326;&amp;#21271;&amp;#22320;&amp;#21306;&amp;#27185;&amp;#26691;&amp;#31181;&amp;#26893;&amp;#34892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7185;&amp;#26691;&amp;#31181;&amp;#26893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903;&amp;#26609;&amp;#2013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amp;#20027;&amp;#35201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1271;&amp;#22320;&amp;#21306;&amp;#27185;&amp;#26691;&amp;#31181;&amp;#26893;&amp;#20135;&amp;#19994;&amp;#24066;&amp;#22330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35;&amp;#37327;&amp;#20998;&amp;#26512;&amp;#65288;&amp;#20379;&amp;#38656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6152;&amp;#26131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271;&amp;#22320;&amp;#21306;&amp;#27185;&amp;#26691;&amp;#31181;&amp;#26893;&amp;#20135;&amp;#19994;&amp;#37325;&amp;#28857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3;&amp;hellip;&amp;hellip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271;&amp;#22320;&amp;#21306;&amp;#20856;&amp;#22411;&amp;#30465;&amp;#24066;&amp;#37325;&amp;#28857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185;&amp;#26691;&amp;#31181;&amp;#26893;&amp;#20135;&amp;#19994;&amp;#21326;&amp;#21271;&amp;#22320;&amp;#21306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6&lt;/strong&gt;&lt;strong&gt;&amp;#24180;&amp;#19996;&amp;#21271;&amp;#22320;&amp;#21306;&amp;#27185;&amp;#26691;&amp;#31181;&amp;#26893;&amp;#34892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7185;&amp;#26691;&amp;#31181;&amp;#26893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903;&amp;#26609;&amp;#2013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0027;&amp;#35201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amp;#27185;&amp;#26691;&amp;#31181;&amp;#26893;&amp;#20135;&amp;#19994;&amp;#24066;&amp;#22330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35;&amp;#37327;&amp;#20998;&amp;#26512;&amp;#65288;&amp;#20379;&amp;#38656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6152;&amp;#26131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21271;&amp;#22320;&amp;#21306;&amp;#27185;&amp;#26691;&amp;#31181;&amp;#26893;&amp;#20135;&amp;#19994;&amp;#37325;&amp;#28857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3;&amp;hellip;&amp;hellip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21271;&amp;#22320;&amp;#21306;&amp;#20856;&amp;#22411;&amp;#30465;&amp;#24066;&amp;#37325;&amp;#28857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185;&amp;#26691;&amp;#31181;&amp;#26893;&amp;#20135;&amp;#19994;&amp;#19996;&amp;#21271;&amp;#22320;&amp;#21306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6&lt;/strong&gt;&lt;strong&gt;&amp;#24180;&amp;#21326;&amp;#19996;&amp;#22320;&amp;#21306;&amp;#27185;&amp;#26691;&amp;#31181;&amp;#26893;&amp;#34892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7185;&amp;#26691;&amp;#31181;&amp;#26893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903;&amp;#26609;&amp;#2013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amp;#20027;&amp;#35201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7185;&amp;#26691;&amp;#31181;&amp;#26893;&amp;#20135;&amp;#19994;&amp;#24066;&amp;#22330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35;&amp;#37327;&amp;#20998;&amp;#26512;&amp;#65288;&amp;#20379;&amp;#38656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6152;&amp;#26131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19996;&amp;#22320;&amp;#21306;&amp;#27185;&amp;#26691;&amp;#31181;&amp;#26893;&amp;#20135;&amp;#19994;&amp;#37325;&amp;#28857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3;&amp;hellip;&amp;hellip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19996;&amp;#22320;&amp;#21306;&amp;#20856;&amp;#22411;&amp;#30465;&amp;#24066;&amp;#37325;&amp;#28857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185;&amp;#26691;&amp;#31181;&amp;#26893;&amp;#20135;&amp;#19994;&amp;#21326;&amp;#19996;&amp;#22320;&amp;#21306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6&lt;/strong&gt;&lt;strong&gt;&amp;#24180;&amp;#21326;&amp;#20013;&amp;#22320;&amp;#21306;&amp;#27185;&amp;#26691;&amp;#31181;&amp;#26893;&amp;#34892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7185;&amp;#26691;&amp;#31181;&amp;#26893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903;&amp;#26609;&amp;#2013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0013;&amp;#22320;&amp;#21306;&amp;#20027;&amp;#35201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0013;&amp;#22320;&amp;#21306;&amp;#27185;&amp;#26691;&amp;#31181;&amp;#26893;&amp;#20135;&amp;#19994;&amp;#24066;&amp;#22330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35;&amp;#37327;&amp;#20998;&amp;#26512;&amp;#65288;&amp;#20379;&amp;#38656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6152;&amp;#26131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amp;#27185;&amp;#26691;&amp;#31181;&amp;#26893;&amp;#20135;&amp;#19994;&amp;#37325;&amp;#28857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3;&amp;hellip;&amp;hellip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0856;&amp;#22411;&amp;#30465;&amp;#24066;&amp;#37325;&amp;#28857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185;&amp;#26691;&amp;#31181;&amp;#26893;&amp;#20135;&amp;#19994;&amp;#21326;&amp;#20013;&amp;#22320;&amp;#21306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6&lt;/strong&gt;&lt;strong&gt;&amp;#24180;&amp;#21326;&amp;#21335;&amp;#22320;&amp;#21306;&amp;#27185;&amp;#26691;&amp;#31181;&amp;#26893;&amp;#34892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7185;&amp;#26691;&amp;#31181;&amp;#26893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903;&amp;#26609;&amp;#2013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335;&amp;#22320;&amp;#21306;&amp;#20027;&amp;#35201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1335;&amp;#22320;&amp;#21306;&amp;#27185;&amp;#26691;&amp;#31181;&amp;#26893;&amp;#20135;&amp;#19994;&amp;#24066;&amp;#22330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35;&amp;#37327;&amp;#20998;&amp;#26512;&amp;#65288;&amp;#20379;&amp;#38656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6152;&amp;#26131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7185;&amp;#26691;&amp;#31181;&amp;#26893;&amp;#20135;&amp;#19994;&amp;#37325;&amp;#28857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3;&amp;hellip;&amp;hellip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amp;#20856;&amp;#22411;&amp;#30465;&amp;#24066;&amp;#37325;&amp;#28857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185;&amp;#26691;&amp;#31181;&amp;#26893;&amp;#20135;&amp;#19994;&amp;#21326;&amp;#21335;&amp;#22320;&amp;#21306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1-2016&lt;/strong&gt;&lt;strong&gt;&amp;#24180;&amp;#35199;&amp;#21271;&amp;#22320;&amp;#21306;&amp;#27185;&amp;#26691;&amp;#31181;&amp;#26893;&amp;#34892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7185;&amp;#26691;&amp;#31181;&amp;#26893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903;&amp;#26609;&amp;#2013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21271;&amp;#22320;&amp;#21306;&amp;#20027;&amp;#35201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199;&amp;#21271;&amp;#22320;&amp;#21306;&amp;#27185;&amp;#26691;&amp;#31181;&amp;#26893;&amp;#20135;&amp;#19994;&amp;#24066;&amp;#22330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35;&amp;#37327;&amp;#20998;&amp;#26512;&amp;#65288;&amp;#20379;&amp;#38656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6152;&amp;#26131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21271;&amp;#22320;&amp;#21306;&amp;#27185;&amp;#26691;&amp;#31181;&amp;#26893;&amp;#20135;&amp;#19994;&amp;#37325;&amp;#28857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3;&amp;hellip;&amp;hellip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271;&amp;#22320;&amp;#21306;&amp;#20856;&amp;#22411;&amp;#30465;&amp;#24066;&amp;#37325;&amp;#28857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185;&amp;#26691;&amp;#31181;&amp;#26893;&amp;#20135;&amp;#19994;&amp;#35199;&amp;#21271;&amp;#22320;&amp;#21306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1-2016&lt;/strong&gt;&lt;strong&gt;&amp;#24180;&amp;#35199;&amp;#21335;&amp;#22320;&amp;#21306;&amp;#27185;&amp;#26691;&amp;#31181;&amp;#26893;&amp;#34892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7185;&amp;#26691;&amp;#31181;&amp;#26893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903;&amp;#26609;&amp;#2013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21335;&amp;#22320;&amp;#21306;&amp;#20027;&amp;#35201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199;&amp;#21335;&amp;#22320;&amp;#21306;&amp;#27185;&amp;#26691;&amp;#31181;&amp;#26893;&amp;#20135;&amp;#19994;&amp;#24066;&amp;#22330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35;&amp;#37327;&amp;#20998;&amp;#26512;&amp;#65288;&amp;#20379;&amp;#38656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6152;&amp;#26131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21335;&amp;#22320;&amp;#21306;&amp;#27185;&amp;#26691;&amp;#31181;&amp;#26893;&amp;#20135;&amp;#19994;&amp;#37325;&amp;#28857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3;&amp;hellip;&amp;hellip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2320;&amp;#21306;&amp;#20856;&amp;#22411;&amp;#30465;&amp;#24066;&amp;#37325;&amp;#28857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185;&amp;#26691;&amp;#31181;&amp;#26893;&amp;#20135;&amp;#19994;&amp;#35199;&amp;#21335;&amp;#22320;&amp;#21306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&lt;/strong&gt;&lt;strong&gt;&amp;#24180;&amp;#20013;&amp;#22269;&amp;#27185;&amp;#26691;&amp;#31181;&amp;#26893;&amp;#28145;&amp;#21152;&amp;#24037;&amp;#32454;&amp;#20998;&amp;#39046;&amp;#22495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185;&amp;#26691;&amp;#31181;&amp;#26893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1152;&amp;#24037;&amp;#37325;&amp;#2885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24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185;&amp;#26691;&amp;#31181;&amp;#26893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31181;&amp;#2689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85;&amp;#26691;&amp;#31181;&amp;#26893;&amp;#39135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4320;&amp;#21457;&amp;#21152;&amp;#24037;&amp;#27185;&amp;#26691;&amp;#31181;&amp;#26893;&amp;#385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185;&amp;#26691;&amp;#31181;&amp;#26893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185;&amp;#26691;&amp;#31181;&amp;#26893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31181;&amp;#26893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85;&amp;#26691;&amp;#31181;&amp;#26893;&amp;#24066;&amp;#22330;&amp;#21457;&amp;#23637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85;&amp;#26691;&amp;#31181;&amp;#26893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6&amp;#24180;&amp;#20013;&amp;#22269;&amp;#27185;&amp;#26691;&amp;#31181;&amp;#26893;&amp;#36827;&amp;#20986;&amp;#21475;&amp;#25968;&amp;#25454;&amp;#32479;&amp;#35745;&amp;#24773;&amp;#20917;&amp;#65288;20088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27185;&amp;#26691;&amp;#31181;&amp;#26893;&amp;#28145;&amp;#21152;&amp;#24037;&amp;#34892;&amp;#19994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7185;&amp;#26691;&amp;#31181;&amp;#26893;&amp;#28145;&amp;#21152;&amp;#24037;&amp;#34892;&amp;#19994;&amp;#25237;&amp;#3616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1069;&amp;#2622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5928;&amp;#3041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719;&amp;#24471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185;&amp;#26691;&amp;#31181;&amp;#26893;&amp;#28145;&amp;#21152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31181;&amp;#26893;&amp;#28145;&amp;#21152;&amp;#24037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85;&amp;#26691;&amp;#31181;&amp;#26893;&amp;#28145;&amp;#21152;&amp;#2403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185;&amp;#26691;&amp;#31181;&amp;#26893;&amp;#28145;&amp;#21152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0379;&amp;#3247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lt;/strong&gt;&lt;strong&gt;&amp;#24180;&amp;#24180;&amp;#20013;&amp;#22269;&amp;#27185;&amp;#26691;&amp;#31181;&amp;#26893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4180;&amp;#20013;&amp;#22269;&amp;#27185;&amp;#26691;&amp;#31181;&amp;#2689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27185;&amp;#26691;&amp;#31181;&amp;#26893;&amp;#24517;&amp;#23558;&amp;#25104;&amp;#20026;&amp;#25105;&amp;#22269;&amp;#19968;&amp;#31181;&amp;#26032;&amp;#20852;&amp;#30340;&amp;#24555;&amp;#36895;&amp;#33268;&amp;#23500;&amp;#2013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185;&amp;#26691;&amp;#31181;&amp;#26893;&amp;#30340;&amp;#31181;&amp;#26893;&amp;#21306;&amp;#22495;&amp;#24191;&amp;#38420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85;&amp;#26691;&amp;#31181;&amp;#26893;&amp;#25552;&amp;#21462;&amp;#29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4180;&amp;#20013;&amp;#22269;&amp;#27185;&amp;#26691;&amp;#31181;&amp;#2689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4180;&amp;#20013;&amp;#22269;&amp;#27185;&amp;#26691;&amp;#31181;&amp;#26893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31181;&amp;#26893;&amp;#34892;&amp;#19994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85;&amp;#26691;&amp;#31181;&amp;#26893;&amp;#24066;&amp;#22330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85;&amp;#26691;&amp;#31181;&amp;#26893;&amp;#21021;&amp;#21152;&amp;#24037;&amp;#20197;&amp;#21450;&amp;#28145;&amp;#21152;&amp;#24037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4180;&amp;#20013;&amp;#22269;&amp;#27185;&amp;#26691;&amp;#31181;&amp;#26893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4180;&amp;#20013;&amp;#22269;&amp;#27185;&amp;#26691;&amp;#31181;&amp;#26893;&amp;#65288;&amp;#40092;&amp;#26524;&amp;#65289;&amp;#20135;&amp;#19994;&amp;#38271;&amp;#3682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4314;&amp;#19968;&amp;#20010;&amp;#21697;&amp;#31181;&amp;#23637;&amp;#31034;&amp;#22253;&amp;#65288;&amp;#27185;&amp;#26691;&amp;#31181;&amp;#26893;&amp;#21457;&amp;#23637;&amp;#20013;&amp;#27714;&amp;#35268;&amp;#27169;&amp;ldquo;&amp;#22823;&amp;rdquo;&amp;#32780;&amp;#24573;&amp;#35270;&amp;#21697;&amp;#31181;&amp;ldquo;&amp;#31934;&amp;rdquo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1147;&amp;#25299;&amp;#23637;&amp;#24066;&amp;#22330;&amp;#38144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9;&amp;#26085;&amp;#33719;&amp;#21462;&amp;ldquo;&amp;#32511;&amp;#33394;&amp;rdquo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105;&amp;#22269;&amp;#20225;&amp;#19994;&amp;#24212;&amp;#21152;&amp;#22823;&amp;#27185;&amp;#26691;&amp;#31181;&amp;#26893;&amp;#31867;&amp;#20445;&amp;#20581;&amp;#20135;&amp;#21697;&amp;#30340;&amp;#24320;&amp;#2145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lt;/strong&gt;&lt;strong&gt;&amp;#24180;&amp;#24180;&amp;#20013;&amp;#22269;&amp;#27185;&amp;#26691;&amp;#31181;&amp;#2689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013;&amp;#22269;&amp;#27185;&amp;#26691;&amp;#31181;&amp;#26893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31181;&amp;#26893;&amp;#25237;&amp;#36164;&amp;#26399;&amp;#24453;&amp;#2919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85;&amp;#26691;&amp;#31181;&amp;#26893;&amp;#25237;&amp;#36164;&amp;#31181;&amp;#26893;&amp;#31361;&amp;#29616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85;&amp;#26691;&amp;#31181;&amp;#26893;&amp;#31181;&amp;#26893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185;&amp;#26691;&amp;#31181;&amp;#26893;&amp;#25237;&amp;#3616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4180;&amp;#20013;&amp;#22269;&amp;#27185;&amp;#26691;&amp;#31181;&amp;#2689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31181;&amp;#26893;&amp;#31181;&amp;#26893;&amp;#25237;&amp;#36164;&amp;#21487;&amp;#24615;&amp;#348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85;&amp;#26691;&amp;#31181;&amp;#26893;&amp;#28145;&amp;#21152;&amp;#24037;&amp;#25237;&amp;#36164;&amp;#21487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4180;&amp;#20013;&amp;#22269;&amp;#27185;&amp;#26691;&amp;#31181;&amp;#2689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21271;&amp;#22320;&amp;#21306;&amp;#27185;&amp;#26691;&amp;#31181;&amp;#26893;&amp;#34892;&amp;#19994;&amp;#20027;&amp;#35201;&amp;#32463;&amp;#27982;&amp;#25351;&amp;#26631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21271;&amp;#22320;&amp;#21306;&amp;#27185;&amp;#26691;&amp;#31181;&amp;#26893;&amp;#34892;&amp;#19994;&amp;#21457;&amp;#23637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21271;&amp;#22320;&amp;#21306;&amp;#27185;&amp;#26691;&amp;#31181;&amp;#26893;&amp;#34892;&amp;#19994;&amp;#30408;&amp;#21033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21271;&amp;#22320;&amp;#21306;&amp;#27185;&amp;#26691;&amp;#31181;&amp;#26893;&amp;#34892;&amp;#19994;&amp;#20607;&amp;#20538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21271;&amp;#22320;&amp;#21306;&amp;#27185;&amp;#26691;&amp;#31181;&amp;#26893;&amp;#34892;&amp;#19994;&amp;#20854;&amp;#2342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21271;&amp;#22320;&amp;#21306;&amp;#27185;&amp;#26691;&amp;#31181;&amp;#26893;&amp;#34892;&amp;#19994;&amp;#20986;&amp;#21475;&amp;#20132;&amp;#36135;&amp;#2054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19996;&amp;#21271;&amp;#22320;&amp;#21306;&amp;#27185;&amp;#26691;&amp;#31181;&amp;#26893;&amp;#34892;&amp;#19994;&amp;#20027;&amp;#35201;&amp;#32463;&amp;#27982;&amp;#25351;&amp;#26631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19996;&amp;#21271;&amp;#22320;&amp;#21306;&amp;#27185;&amp;#26691;&amp;#31181;&amp;#26893;&amp;#34892;&amp;#19994;&amp;#21457;&amp;#23637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19996;&amp;#21271;&amp;#22320;&amp;#21306;&amp;#27185;&amp;#26691;&amp;#31181;&amp;#26893;&amp;#34892;&amp;#19994;&amp;#30408;&amp;#21033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19996;&amp;#21271;&amp;#22320;&amp;#21306;&amp;#27185;&amp;#26691;&amp;#31181;&amp;#26893;&amp;#34892;&amp;#19994;&amp;#20607;&amp;#20538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19996;&amp;#21271;&amp;#22320;&amp;#21306;&amp;#27185;&amp;#26691;&amp;#31181;&amp;#26893;&amp;#34892;&amp;#19994;&amp;#20854;&amp;#2342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19996;&amp;#21271;&amp;#22320;&amp;#21306;&amp;#27185;&amp;#26691;&amp;#31181;&amp;#26893;&amp;#34892;&amp;#19994;&amp;#20986;&amp;#21475;&amp;#20132;&amp;#36135;&amp;#2054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19996;&amp;#22320;&amp;#21306;&amp;#27185;&amp;#26691;&amp;#31181;&amp;#26893;&amp;#34892;&amp;#19994;&amp;#20027;&amp;#35201;&amp;#32463;&amp;#27982;&amp;#25351;&amp;#26631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19996;&amp;#22320;&amp;#21306;&amp;#27185;&amp;#26691;&amp;#31181;&amp;#26893;&amp;#34892;&amp;#19994;&amp;#21457;&amp;#23637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19996;&amp;#22320;&amp;#21306;&amp;#27185;&amp;#26691;&amp;#31181;&amp;#26893;&amp;#34892;&amp;#19994;&amp;#30408;&amp;#21033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19996;&amp;#22320;&amp;#21306;&amp;#27185;&amp;#26691;&amp;#31181;&amp;#26893;&amp;#34892;&amp;#19994;&amp;#20607;&amp;#20538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19996;&amp;#22320;&amp;#21306;&amp;#27185;&amp;#26691;&amp;#31181;&amp;#26893;&amp;#34892;&amp;#19994;&amp;#20854;&amp;#2342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19996;&amp;#22320;&amp;#21306;&amp;#27185;&amp;#26691;&amp;#31181;&amp;#26893;&amp;#34892;&amp;#19994;&amp;#20986;&amp;#21475;&amp;#20132;&amp;#36135;&amp;#2054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20013;&amp;#22320;&amp;#21306;&amp;#27185;&amp;#26691;&amp;#31181;&amp;#26893;&amp;#34892;&amp;#19994;&amp;#20027;&amp;#35201;&amp;#32463;&amp;#27982;&amp;#25351;&amp;#26631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20013;&amp;#22320;&amp;#21306;&amp;#27185;&amp;#26691;&amp;#31181;&amp;#26893;&amp;#34892;&amp;#19994;&amp;#21457;&amp;#23637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20013;&amp;#22320;&amp;#21306;&amp;#27185;&amp;#26691;&amp;#31181;&amp;#26893;&amp;#34892;&amp;#19994;&amp;#30408;&amp;#21033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20013;&amp;#22320;&amp;#21306;&amp;#27185;&amp;#26691;&amp;#31181;&amp;#26893;&amp;#34892;&amp;#19994;&amp;#20607;&amp;#20538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20013;&amp;#22320;&amp;#21306;&amp;#27185;&amp;#26691;&amp;#31181;&amp;#26893;&amp;#34892;&amp;#19994;&amp;#20854;&amp;#2342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20013;&amp;#22320;&amp;#21306;&amp;#27185;&amp;#26691;&amp;#31181;&amp;#26893;&amp;#34892;&amp;#19994;&amp;#20986;&amp;#21475;&amp;#20132;&amp;#36135;&amp;#2054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21335;&amp;#22320;&amp;#21306;&amp;#27185;&amp;#26691;&amp;#31181;&amp;#26893;&amp;#34892;&amp;#19994;&amp;#20027;&amp;#35201;&amp;#32463;&amp;#27982;&amp;#25351;&amp;#26631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21335;&amp;#22320;&amp;#21306;&amp;#27185;&amp;#26691;&amp;#31181;&amp;#26893;&amp;#34892;&amp;#19994;&amp;#21457;&amp;#23637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21335;&amp;#22320;&amp;#21306;&amp;#27185;&amp;#26691;&amp;#31181;&amp;#26893;&amp;#34892;&amp;#19994;&amp;#30408;&amp;#21033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21335;&amp;#22320;&amp;#21306;&amp;#27185;&amp;#26691;&amp;#31181;&amp;#26893;&amp;#34892;&amp;#19994;&amp;#20607;&amp;#20538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21335;&amp;#22320;&amp;#21306;&amp;#27185;&amp;#26691;&amp;#31181;&amp;#26893;&amp;#34892;&amp;#19994;&amp;#20854;&amp;#2342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21335;&amp;#22320;&amp;#21306;&amp;#27185;&amp;#26691;&amp;#31181;&amp;#26893;&amp;#34892;&amp;#19994;&amp;#20986;&amp;#21475;&amp;#20132;&amp;#36135;&amp;#2054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5199;&amp;#21271;&amp;#22320;&amp;#21306;&amp;#27185;&amp;#26691;&amp;#31181;&amp;#26893;&amp;#34892;&amp;#19994;&amp;#20027;&amp;#35201;&amp;#32463;&amp;#27982;&amp;#25351;&amp;#26631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5199;&amp;#21271;&amp;#22320;&amp;#21306;&amp;#27185;&amp;#26691;&amp;#31181;&amp;#26893;&amp;#34892;&amp;#19994;&amp;#21457;&amp;#23637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5199;&amp;#21271;&amp;#22320;&amp;#21306;&amp;#27185;&amp;#26691;&amp;#31181;&amp;#26893;&amp;#34892;&amp;#19994;&amp;#30408;&amp;#21033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5199;&amp;#21271;&amp;#22320;&amp;#21306;&amp;#27185;&amp;#26691;&amp;#31181;&amp;#26893;&amp;#34892;&amp;#19994;&amp;#20607;&amp;#20538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5199;&amp;#21271;&amp;#22320;&amp;#21306;&amp;#27185;&amp;#26691;&amp;#31181;&amp;#26893;&amp;#34892;&amp;#19994;&amp;#20854;&amp;#2342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5199;&amp;#21271;&amp;#22320;&amp;#21306;&amp;#27185;&amp;#26691;&amp;#31181;&amp;#26893;&amp;#34892;&amp;#19994;&amp;#20986;&amp;#21475;&amp;#20132;&amp;#36135;&amp;#2054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5199;&amp;#21335;&amp;#22320;&amp;#21306;&amp;#27185;&amp;#26691;&amp;#31181;&amp;#26893;&amp;#34892;&amp;#19994;&amp;#20027;&amp;#35201;&amp;#32463;&amp;#27982;&amp;#25351;&amp;#26631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5199;&amp;#21335;&amp;#22320;&amp;#21306;&amp;#27185;&amp;#26691;&amp;#31181;&amp;#26893;&amp;#34892;&amp;#19994;&amp;#21457;&amp;#23637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5199;&amp;#21335;&amp;#22320;&amp;#21306;&amp;#27185;&amp;#26691;&amp;#31181;&amp;#26893;&amp;#34892;&amp;#19994;&amp;#30408;&amp;#21033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5199;&amp;#21335;&amp;#22320;&amp;#21306;&amp;#27185;&amp;#26691;&amp;#31181;&amp;#26893;&amp;#34892;&amp;#19994;&amp;#20607;&amp;#20538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5199;&amp;#21335;&amp;#22320;&amp;#21306;&amp;#27185;&amp;#26691;&amp;#31181;&amp;#26893;&amp;#34892;&amp;#19994;&amp;#20854;&amp;#2342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5199;&amp;#21335;&amp;#22320;&amp;#21306;&amp;#27185;&amp;#26691;&amp;#31181;&amp;#26893;&amp;#34892;&amp;#19994;&amp;#20986;&amp;#21475;&amp;#20132;&amp;#36135;&amp;#2054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