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鲜活海参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40092;&amp;#27963;&amp;#28023;&amp;#21442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40092;&amp;#27963;&amp;#28023;&amp;#21442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23;&amp;#21442;&amp;#65292;&amp;#23646;&amp;#28023;&amp;#21442;&amp;#32434;&amp;#65288;Holothuroidea&amp;#65289;&amp;#65292;&amp;#26159;&amp;#29983;&amp;#27963;&amp;#22312;&amp;#28023;&amp;#36793;&amp;#33267;8000&amp;#31859;&amp;#30340;&amp;#28023;&amp;#27915;&amp;#26840;&amp;#30382;&amp;#21160;&amp;#29289;&amp;#65292;&amp;#36317;&amp;#20170;&amp;#24050;&amp;#26377;&amp;#20845;&amp;#20159;&amp;#22810;&amp;#24180;&amp;#30340;&amp;#21382;&amp;#21490;&amp;#65292;&amp;#28023;&amp;#21442;&amp;#20197;&amp;#28023;&amp;#24213;&amp;#34299;&amp;#31867;&amp;#21644;&amp;#28014;&amp;#28216;&amp;#29983;&amp;#29289;&amp;#20026;&amp;#39135;&amp;#12290; &amp;#28023;&amp;#21442;&amp;#20840;&amp;#36523;&amp;#38271;&amp;#28385;&amp;#32905;&amp;#21050;&amp;#65292;&amp;#24191;&amp;#24067;&amp;#20110;&amp;#19990;&amp;#30028;&amp;#21508;&amp;#28023;&amp;#27915;&amp;#20013;&amp;#12290;&amp;#25105;&amp;#22269;&amp;#21335;&amp;#28023;&amp;#27839;&amp;#23736;&amp;#31181;&amp;#31867;&amp;#36739;&amp;#22810;&amp;#65292;&amp;#32422;&amp;#26377;&amp;#20108;&amp;#21313;&amp;#20313;&amp;#31181;&amp;#28023;&amp;#21442;&amp;#21487;&amp;#20379;&amp;#39135;&amp;#29992;&amp;#65292;&amp;#28023;&amp;#21442;&amp;#21516;&amp;#20154;&amp;#21442;&amp;#12289;&amp;#29141;&amp;#31389;&amp;#12289;&amp;#40060;&amp;#32709;&amp;#40784;&amp;#21517;&amp;#65292;&amp;#26159;&amp;#19990;&amp;#30028;&amp;#20843;&amp;#22823;&amp;#29645;&amp;#21697;&amp;#20043;&amp;#19968;&amp;#12290;&amp;#28023;&amp;#21442;&amp;#19981;&amp;#20165;&amp;#26159;&amp;#29645;&amp;#36149;&amp;#30340;&amp;#39135;&amp;#21697;&amp;#65292;&amp;#20063;&amp;#26159;&amp;#21517;&amp;#36149;&amp;#30340;&amp;#33647;&amp;#26448;&amp;#12290;&amp;#25454;&amp;#12298;&amp;#26412;&amp;#33609;&amp;#32434;&amp;#30446;&amp;#25342;&amp;#36951;&amp;#12299;&amp;#20013;&amp;#35760;&amp;#36733;&amp;#65306;&amp;#28023;&amp;#21442;&amp;#65292;&amp;#21619;&amp;#29976;&amp;#21688;&amp;#65292;&amp;#34917;&amp;#32958;&amp;#65292;&amp;#30410;&amp;#31934;&amp;#39635;&amp;#65292;&amp;#25668;&amp;#23567;&amp;#20415;&amp;#65292;&amp;#22766;&amp;#38451;&amp;#30103;&amp;#30207;&amp;#65292;&amp;#20854;&amp;#24615;&amp;#28201;&amp;#34917;&amp;#65292;&amp;#36275;&amp;#25932;&amp;#20154;&amp;#21442;&amp;#65292;&amp;#25925;&amp;#21517;&amp;#28023;&amp;#21442;&amp;#12290;&amp;#28023;&amp;#21442;&amp;#20855;&amp;#26377;&amp;#25552;&amp;#39640;&amp;#35760;&amp;#24518;&amp;#21147;&amp;#12289;&amp;#24310;&amp;#32531;&amp;#24615;&amp;#33146;&amp;#34928;&amp;#32769;&amp;#65292;&amp;#38450;&amp;#27490;&amp;#21160;&amp;#33033;&amp;#30828;&amp;#21270;&amp;#20197;&amp;#21450;&amp;#25239;&amp;#32959;&amp;#30244;&amp;#31561;&amp;#20316;&amp;#29992;&amp;#12290;&amp;#38543;&amp;#30528;&amp;#28023;&amp;#21442;&amp;#20215;&amp;#20540;&amp;#30693;&amp;#35782;&amp;#30340;&amp;#26222;&amp;#21450;&amp;#65292;&amp;#28023;&amp;#21442;&amp;#36880;&amp;#28176;&amp;#36827;&amp;#20837;&amp;#30334;&amp;#22995;&amp;#39184;&amp;#26700;&amp;#12290;&amp;#29983;&amp;#27963;&amp;#29615;&amp;#22659;&amp;#20915;&amp;#23450;&amp;#28023;&amp;#21442;&amp;#21697;&amp;#361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90;&amp;#30028;&amp;#40092;&amp;#27963;&amp;#28023;&amp;#21442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40092;&amp;#27963;&amp;#28023;&amp;#21442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40092;&amp;#27963;&amp;#28023;&amp;#21442;&amp;#26368;&amp;#2603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7963;&amp;#28023;&amp;#21442;&amp;#22312;&amp;#22269;&amp;#22806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40092;&amp;#27963;&amp;#28023;&amp;#2144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0693;&amp;#21517;&amp;#20225;&amp;#19994;&amp;#40092;&amp;#27963;&amp;#28023;&amp;#21442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40092;&amp;#27963;&amp;#28023;&amp;#214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40092;&amp;#27963;&amp;#28023;&amp;#214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1644;&amp;#32654;&amp;#22269;&amp;#40092;&amp;#27963;&amp;#28023;&amp;#21442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40092;&amp;#27963;&amp;#28023;&amp;#21442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40092;&amp;#27963;&amp;#28023;&amp;#21442;&amp;#34892;&amp;#19994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40092;&amp;#27963;&amp;#28023;&amp;#21442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0;&amp;#30028;&amp;#40092;&amp;#27963;&amp;#28023;&amp;#21442;&amp;#34892;&amp;#19994;&amp;#19979;&amp;#28216;&amp;#34892;&amp;#1999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40092;&amp;#27963;&amp;#28023;&amp;#21442;&amp;#34892;&amp;#19994;&amp;#19990;&amp;#30028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19990;&amp;#30028;&amp;#40092;&amp;#27963;&amp;#28023;&amp;#21442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40092;&amp;#27963;&amp;#28023;&amp;#2144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40092;&amp;#27963;&amp;#28023;&amp;#21442;&amp;#34892;&amp;#19994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40092;&amp;#27963;&amp;#28023;&amp;#21442;&amp;#34892;&amp;#19994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40092;&amp;#27963;&amp;#28023;&amp;#21442;&amp;#34892;&amp;#19994;&amp;#25216;&amp;#26415;&amp;#29616;&amp;#2936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40092;&amp;#27963;&amp;#28023;&amp;#21442;&amp;#34892;&amp;#1999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2806;&amp;#40092;&amp;#27963;&amp;#28023;&amp;#21442;&amp;#29983;&amp;#20135;&amp;#24037;&amp;#33402;&amp;#21450;&amp;#25216;&amp;#26415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5105;&amp;#22269;&amp;#40092;&amp;#27963;&amp;#28023;&amp;#2144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40092;&amp;#27963;&amp;#28023;&amp;#21442;&amp;#25216;&amp;#26415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40092;&amp;#27963;&amp;#28023;&amp;#21442;&amp;#20135;&amp;#21697;&amp;#30740;&amp;#2145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40092;&amp;#27963;&amp;#28023;&amp;#21442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40092;&amp;#27963;&amp;#28023;&amp;#214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40092;&amp;#27963;&amp;#28023;&amp;#21442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40092;&amp;#27963;&amp;#28023;&amp;#21442;&amp;#21378;&amp;#23478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40092;&amp;#27963;&amp;#28023;&amp;#21442;&amp;#34892;&amp;#19994;&amp;#21457;&amp;#23637;&amp;#24773;&amp;#20917;&amp;#21450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092;&amp;#27963;&amp;#28023;&amp;#21442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7963;&amp;#28023;&amp;#21442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7963;&amp;#28023;&amp;#2144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92;&amp;#27963;&amp;#28023;&amp;#21442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40092;&amp;#27963;&amp;#28023;&amp;#21442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40092;&amp;#27963;&amp;#28023;&amp;#21442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40092;&amp;#27963;&amp;#28023;&amp;#21442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40092;&amp;#27963;&amp;#28023;&amp;#21442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092;&amp;#27963;&amp;#28023;&amp;#21442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40092;&amp;#27963;&amp;#28023;&amp;#21442;&amp;#24066;&amp;#22330;&amp;#36827;&amp;#20986;&amp;#21475;&amp;#24418;&amp;#243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092;&amp;#27963;&amp;#28023;&amp;#21442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-2022&lt;/strong&gt;&lt;strong&gt;&amp;#24180;&amp;#20013;&amp;#22269;&amp;#21508;&amp;#22320;&amp;#21306;&amp;#40092;&amp;#27963;&amp;#28023;&amp;#21442;&amp;#34892;&amp;#19994;&amp;#36816;&amp;#34892;&amp;#29366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40092;&amp;#27963;&amp;#28023;&amp;#2144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326;&amp;#21271;&amp;#22320;&amp;#21306;&amp;#40092;&amp;#27963;&amp;#28023;&amp;#2144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1326;&amp;#21271;&amp;#22320;&amp;#21306;&amp;#40092;&amp;#27963;&amp;#28023;&amp;#21442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326;&amp;#21271;&amp;#22320;&amp;#21306;&amp;#40092;&amp;#27963;&amp;#28023;&amp;#21442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326;&amp;#21271;&amp;#22320;&amp;#21306;&amp;#40092;&amp;#27963;&amp;#28023;&amp;#214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1326;&amp;#21271;&amp;#22320;&amp;#21306;&amp;#40092;&amp;#27963;&amp;#28023;&amp;#21442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40092;&amp;#27963;&amp;#28023;&amp;#21442;&amp;#34892;&amp;#19994;&amp;#36816;&amp;#34892;&amp;#24773;&amp;#20917;&amp;#65288;&amp;#21516;&amp;#19978;&amp;#19979;&amp;#300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40092;&amp;#27963;&amp;#28023;&amp;#2144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40092;&amp;#27963;&amp;#28023;&amp;#2144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amp;#40092;&amp;#27963;&amp;#28023;&amp;#2144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40092;&amp;#27963;&amp;#28023;&amp;#2144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6;&amp;#21271;&amp;#22320;&amp;#21306;&amp;#40092;&amp;#27963;&amp;#28023;&amp;#2144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40092;&amp;#27963;&amp;#28023;&amp;#21442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092;&amp;#27963;&amp;#28023;&amp;#21442;&amp;#38656;&amp;#2771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7963;&amp;#28023;&amp;#21442;&amp;#24066;&amp;#22330;&amp;#38656;&amp;#27714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7963;&amp;#28023;&amp;#21442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92;&amp;#27963;&amp;#28023;&amp;#21442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92;&amp;#27963;&amp;#28023;&amp;#21442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7963;&amp;#28023;&amp;#214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092;&amp;#27963;&amp;#28023;&amp;#2144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092;&amp;#27963;&amp;#28023;&amp;#2144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40092;&amp;#27963;&amp;#28023;&amp;#2144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7963;&amp;#28023;&amp;#2144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92;&amp;#27963;&amp;#28023;&amp;#214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6&amp;#24180;&amp;#40092;&amp;#27963;&amp;#28023;&amp;#2144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013;&amp;#22806;&amp;#40092;&amp;#27963;&amp;#28023;&amp;#21442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6&amp;#24180;&amp;#25105;&amp;#22269;&amp;#40092;&amp;#27963;&amp;#28023;&amp;#2144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-2022&amp;#24180;&amp;#22269;&amp;#20869;&amp;#20027;&amp;#35201;&amp;#40092;&amp;#27963;&amp;#28023;&amp;#2144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40092;&amp;#27963;&amp;#28023;&amp;#21442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5105;&amp;#22269;&amp;#40092;&amp;#27963;&amp;#28023;&amp;#21442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40092;&amp;#27963;&amp;#28023;&amp;#21442;&amp;#29992;&amp;#2514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40092;&amp;#27963;&amp;#28023;&amp;#21442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40092;&amp;#27963;&amp;#28023;&amp;#214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40092;&amp;#27963;&amp;#28023;&amp;#2144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4212;&amp;#2999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40092;&amp;#27963;&amp;#28023;&amp;#214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40092;&amp;#27963;&amp;#28023;&amp;#2144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40092;&amp;#27963;&amp;#28023;&amp;#2144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092;&amp;#27963;&amp;#28023;&amp;#2144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7963;&amp;#28023;&amp;#2144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7963;&amp;#28023;&amp;#2144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40092;&amp;#27963;&amp;#28023;&amp;#2144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40092;&amp;#27963;&amp;#28023;&amp;#21442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92;&amp;#27963;&amp;#28023;&amp;#2144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40092;&amp;#27963;&amp;#28023;&amp;#2144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40092;&amp;#27963;&amp;#28023;&amp;#2144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40092;&amp;#27963;&amp;#28023;&amp;#2144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40092;&amp;#27963;&amp;#28023;&amp;#2144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40092;&amp;#27963;&amp;#28023;&amp;#21442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7963;&amp;#28023;&amp;#21442;&amp;#30340;&amp;#24212;&amp;#29992;&amp;#2164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40092;&amp;#27963;&amp;#28023;&amp;#21442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40092;&amp;#27963;&amp;#28023;&amp;#2144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7963;&amp;#28023;&amp;#2144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40092;&amp;#27963;&amp;#28023;&amp;#214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40092;&amp;#27963;&amp;#28023;&amp;#2144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40092;&amp;#27963;&amp;#28023;&amp;#2144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40092;&amp;#27963;&amp;#28023;&amp;#21442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40092;&amp;#27963;&amp;#28023;&amp;#2144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-2022&amp;#24180;&amp;#22269;&amp;#38469;&amp;#29615;&amp;#22659;&amp;#23545;&amp;#40092;&amp;#27963;&amp;#28023;&amp;#214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40092;&amp;#27963;&amp;#28023;&amp;#21442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092;&amp;#27963;&amp;#28023;&amp;#21442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92;&amp;#27963;&amp;#28023;&amp;#214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092;&amp;#27963;&amp;#28023;&amp;#2144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40092;&amp;#27963;&amp;#28023;&amp;#2144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7963;&amp;#28023;&amp;#2144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92;&amp;#27963;&amp;#28023;&amp;#2144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40092;&amp;#27963;&amp;#28023;&amp;#2144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092;&amp;#27963;&amp;#28023;&amp;#2144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lt;/strong&gt;&lt;strong&gt;&amp;#24180;&amp;#40092;&amp;#27963;&amp;#28023;&amp;#21442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40092;&amp;#27963;&amp;#28023;&amp;#21442;&amp;#38656;&amp;#27714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40092;&amp;#27963;&amp;#28023;&amp;#21442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40092;&amp;#27963;&amp;#28023;&amp;#214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40092;&amp;#27963;&amp;#28023;&amp;#2144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40092;&amp;#27963;&amp;#28023;&amp;#2144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40092;&amp;#27963;&amp;#28023;&amp;#2144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40092;&amp;#27963;&amp;#28023;&amp;#2144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40092;&amp;#27963;&amp;#28023;&amp;#2144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40092;&amp;#27963;&amp;#28023;&amp;#2144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40092;&amp;#27963;&amp;#28023;&amp;#2144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40092;&amp;#27963;&amp;#28023;&amp;#2144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40092;&amp;#27963;&amp;#28023;&amp;#21442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0027;&amp;#35201;&amp;#40092;&amp;#27963;&amp;#28023;&amp;#21442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40092;&amp;#27963;&amp;#28023;&amp;#2144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433;&amp;#21709;&amp;#40092;&amp;#27963;&amp;#28023;&amp;#2144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433;&amp;#21709;&amp;#40092;&amp;#27963;&amp;#28023;&amp;#2144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433;&amp;#21709;&amp;#40092;&amp;#27963;&amp;#28023;&amp;#2144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40092;&amp;#27963;&amp;#28023;&amp;#2144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40092;&amp;#27963;&amp;#28023;&amp;#2144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092;&amp;#27963;&amp;#28023;&amp;#2144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40092;&amp;#27963;&amp;#28023;&amp;#2144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40092;&amp;#27963;&amp;#28023;&amp;#2144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40092;&amp;#27963;&amp;#28023;&amp;#2144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40092;&amp;#27963;&amp;#28023;&amp;#2144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40092;&amp;#27963;&amp;#28023;&amp;#21442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40092;&amp;#27963;&amp;#28023;&amp;#21442;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