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紫砂土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30722;&amp;#2230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30722;&amp;#2230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609/01-212630.html"&gt;&amp;#32043;&amp;#30722;&amp;#22303;&lt;/a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0722;&amp;#2230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0722;&amp;#2230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043;&amp;#30722;&amp;#2230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043;&amp;#30722;&amp;#2230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0722;&amp;#2230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0722;&amp;#22303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043;&amp;#30722;&amp;#22303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043;&amp;#30722;&amp;#2230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043;&amp;#30722;&amp;#22303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0722;&amp;#22303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0722;&amp;#2230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043;&amp;#30722;&amp;#22303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043;&amp;#30722;&amp;#22303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043;&amp;#30722;&amp;#22303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043;&amp;#30722;&amp;#22303;&amp;#34892;&amp;#19994;&amp;#21457;&amp;#23637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043;&amp;#30722;&amp;#2230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0722;&amp;#2230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0722;&amp;#2230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30722;&amp;#22303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043;&amp;#30722;&amp;#22303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043;&amp;#30722;&amp;#22303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043;&amp;#30722;&amp;#2230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043;&amp;#30722;&amp;#2230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043;&amp;#30722;&amp;#2230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043;&amp;#30722;&amp;#2230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043;&amp;#30722;&amp;#22303;&amp;#20135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043;&amp;#30722;&amp;#22303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043;&amp;#30722;&amp;#22303;&amp;#21306;&amp;#22495;&amp;#38144;&amp;#21806;&amp;#24066;&amp;#22330;&amp;#32467;&amp;#26500;&amp;#21464;&amp;#21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043;&amp;#30722;&amp;#22303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043;&amp;#30722;&amp;#22303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043;&amp;#30722;&amp;#22303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2043;&amp;#30722;&amp;#22303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043;&amp;#30722;&amp;#2230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30722;&amp;#22303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043;&amp;#30722;&amp;#22303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043;&amp;#30722;&amp;#2230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043;&amp;#30722;&amp;#2230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32043;&amp;#30722;&amp;#22303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30722;&amp;#2230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043;&amp;#30722;&amp;#2230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043;&amp;#30722;&amp;#2230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043;&amp;#30722;&amp;#2230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043;&amp;#30722;&amp;#22303;&amp;#303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2269;&amp;#20869;&amp;#29983;&amp;#20135;&amp;#24635;&amp;#20540;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6&amp;#24180;&amp;#25105;&amp;#22269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GDP&amp;#29615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0013;&amp;#22269;&amp;#32047;&amp;#35745;&amp;#20027;&amp;#33829;&amp;#19994;&amp;#21153;&amp;#25910;&amp;#20837;&amp;#19982;&amp;#21033;&amp;#28070;&amp;#24635;&amp;#3906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32047;&amp;#35745;&amp;#20027;&amp;#33829;&amp;#19994;&amp;#21153;&amp;#25910;&amp;#20837;&amp;#19982;&amp;#20027;&amp;#33829;&amp;#27963;&amp;#21160;&amp;#21033;&amp;#28070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32047;&amp;#35745;&amp;#27599;&amp;#30334;&amp;#20803;&amp;#20027;&amp;#33829;&amp;#19994;&amp;#21153;&amp;#25910;&amp;#20837;&amp;#20013;&amp;#30340;&amp;#25104;&amp;#26412;&amp;#1998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35268;&amp;#27169;&amp;#20197;&amp;#19978;&amp;#24037;&amp;#19994;&amp;#20225;&amp;#19994;&amp;#20027;&amp;#35201;&amp;#36130;&amp;#2115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6&amp;#24180;&amp;#25105;&amp;#22269;&amp;#20892;&amp;#26449;&amp;#23621;&amp;#27665;&amp;#20154;&amp;#22343;&amp;#32431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6&amp;#24180;&amp;#25105;&amp;#22269;&amp;#22478;&amp;#38215;&amp;#23621;&amp;#27665;&amp;#20154;&amp;#22343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0013;&amp;#22269;&amp;#32043;&amp;#30722;&amp;#22303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2&amp;#24180;&amp;#20013;&amp;#22269;&amp;#32043;&amp;#30722;&amp;#22303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0013;&amp;#22269;&amp;#32043;&amp;#30722;&amp;#22303;&amp;#24066;&amp;#22330;&amp;#23481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