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原盐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07;&amp;#30416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07;&amp;#30416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5/201610/31-217473.html"&gt;&amp;#21407;&amp;#30416;&lt;/a&gt;&amp;#20135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416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1407;&amp;#30416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30416;&amp;#34892;&amp;#19994;&amp;#22269;&amp;#3846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37325;&amp;#28857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0135;&amp;#21697;&amp;#25216;&amp;#26415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416;&amp;#22269;&amp;#38469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30416;&amp;#34892;&amp;#19994;&amp;#22269;&amp;#2086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22269;&amp;#20869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0135;&amp;#21697;&amp;#25216;&amp;#26415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416;&amp;#22269;&amp;#20869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30416;&amp;#22269;&amp;#20869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30416;&amp;#22269;&amp;#20869;&amp;#22806;&amp;#24066;&amp;#22330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1407;&amp;#30416;&amp;#24066;&amp;#22330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07;&amp;#30416;&amp;#34892;&amp;#19994;&amp;#30456;&amp;#20851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34892;&amp;#19994;&amp;#30417;&amp;#31649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30456;&amp;#20851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416;&amp;#20135;&amp;#19994;&amp;#25919;&amp;#3157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07;&amp;#30416;&amp;#25216;&amp;#26415;&amp;#24037;&amp;#33402;&amp;#21450;&amp;#25104;&amp;#26412;&amp;#32467;&amp;#2650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20135;&amp;#21697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5216;&amp;#26415;&amp;#24037;&amp;#334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25104;&amp;#2641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416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1407;&amp;#30416;&amp;#24066;&amp;#22330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407;&amp;#30416;&amp;#20135;&amp;#33021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407;&amp;#30416;&amp;#20135;&amp;#37327;&amp;#21450;&amp;#24066;&amp;#22330;&amp;#20221;&amp;#39069;&amp;#65288;&amp;#20225;&amp;#19994;&amp;#32454;&amp;#2099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407;&amp;#30416;&amp;#20135;&amp;#20540;&amp;#21450;&amp;#24066;&amp;#22330;&amp;#20221;&amp;#39069;&amp;#65288;&amp;#20225;&amp;#19994;&amp;#32454;&amp;#2099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1407;&amp;#30416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1407;&amp;#30416;&amp;#38656;&amp;#27714;&amp;#24066;&amp;#22330;&amp;#20221;&amp;#39069;&amp;#65288;&amp;#24212;&amp;#29992;&amp;#39046;&amp;#22495;&amp;#32454;&amp;#2099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21407;&amp;#30416;&amp;#24179;&amp;#22343;&amp;#20215;&amp;#26684;&amp;#12289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21407;&amp;#30416;&amp;#36827;&amp;#21475;&amp;#12289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1407;&amp;#30416;&amp;#24066;&amp;#22330;&amp;#20379;&amp;#38656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407;&amp;#3041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407;&amp;#30416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07;&amp;#30416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07;&amp;#30416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407;&amp;#30416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07;&amp;#30416;&amp;#24066;&amp;#22330;&amp;#27874;&amp;#29305;&amp;#20116;&amp;#21147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07;&amp;#30416;&amp;#26631;&amp;#26438;&amp;#20225;&amp;#19994;&amp;#30740;&amp;#31350;&amp;#20998;&amp;#26512;(&lt;/strong&gt;&lt;strong&gt;&amp;#20225;&amp;#19994;&amp;#21487;&amp;#33258;&amp;#36873;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J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07;&amp;#30416;&amp;#20135;&amp;#19994;&amp;#38142;&amp;#21450;&amp;#20379;&amp;#24212;&amp;#21830;&amp;#32852;&amp;#31995;&amp;#26041;&amp;#2433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3041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20379;&amp;#24212;&amp;#38142;&amp;#20851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1407;&amp;#26009;&amp;#2145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38656;&amp;#27714;&amp;#21450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30416;&amp;#20135;&amp;#19994;&amp;#38142;&amp;#20379;&amp;#24212;&amp;#21830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21407;&amp;#26009;&amp;#20379;&amp;#24212;&amp;#21830;&amp;#21450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0027;&amp;#35201;&amp;#20379;&amp;#24212;&amp;#21830;&amp;#21450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23458;&amp;#25143;&amp;#20080;&amp;#23478;&amp;#21450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07;&amp;#30416;&amp;#33829;&amp;#38144;&amp;#27169;&amp;#24335;&amp;#2145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30452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0195;&amp;#29702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32593;&amp;#32476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07;&amp;#30416;&amp;#34892;&amp;#19994;&amp;#25237;&amp;#36164;&amp;#31574;&amp;#30053;&amp;#21450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34892;&amp;#19994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34892;&amp;#19994;&amp;#25237;&amp;#36164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416;&amp;#39033;&amp;#30446;&amp;#25237;&amp;#3616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3410;&amp;#36873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30416;&amp;#20135;&amp;#21697;&amp;#22270;&amp;#29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30416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30416;&amp;#20135;&amp;#21697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30416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1407;&amp;#30416;&amp;#20135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407;&amp;#30416;&amp;#20027;&amp;#35201;&amp;#20225;&amp;#19994;&amp;#20135;&amp;#33021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1407;&amp;#30416;&amp;#38656;&amp;#27714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407;&amp;#30416;&amp;#20135;&amp;#3732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