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保设备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0445;&amp;#35774;&amp;#2279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0445;&amp;#35774;&amp;#2279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706/02-232288.html"&gt;&amp;#29615;&amp;#20445;&amp;#35774;&amp;#22791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34892;&amp;#19994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35774;&amp;#22791;&amp;#20135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135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35774;&amp;#22791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35774;&amp;#22791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35774;&amp;#22791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15;&amp;#20445;&amp;#35774;&amp;#22791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615;&amp;#20445;&amp;#35774;&amp;#22791;&amp;#34892;&amp;#19994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0445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15;&amp;#2044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0445;&amp;#35774;&amp;#2279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35774;&amp;#2279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0445;&amp;#35774;&amp;#22791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35774;&amp;#2279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0445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0445;&amp;#35774;&amp;#2279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0445;&amp;#35774;&amp;#22791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35774;&amp;#22791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0445;&amp;#35774;&amp;#22791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35774;&amp;#2279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5;&amp;#20445;&amp;#35774;&amp;#22791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5774;&amp;#22791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0445;&amp;#35774;&amp;#22791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0445;&amp;#35774;&amp;#2279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9615;&amp;#20445;&amp;#35774;&amp;#22791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615;&amp;#20445;&amp;#35774;&amp;#22791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0445;&amp;#35774;&amp;#22791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9615;&amp;#20445;&amp;#35774;&amp;#2279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9615;&amp;#20445;&amp;#35774;&amp;#22791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774;&amp;#22791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9615;&amp;#20445;&amp;#35774;&amp;#22791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9615;&amp;#20445;&amp;#35774;&amp;#22791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9615;&amp;#20445;&amp;#35774;&amp;#22791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9615;&amp;#20445;&amp;#35774;&amp;#22791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9615;&amp;#20445;&amp;#35774;&amp;#22791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615;&amp;#20445;&amp;#35774;&amp;#22791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35774;&amp;#22791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774;&amp;#22791;&amp;#34892;&amp;#19994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0445;&amp;#35774;&amp;#22791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15;&amp;#20445;&amp;#35774;&amp;#22791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35774;&amp;#22791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774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35774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0445;&amp;#35774;&amp;#2279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15;&amp;#20445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615;&amp;#20445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29615;&amp;#20445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5;&amp;#20445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9615;&amp;#20445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15;&amp;#20445;&amp;#35774;&amp;#2279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20445;&amp;#35774;&amp;#22791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9615;&amp;#20445;&amp;#35774;&amp;#22791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9615;&amp;#2044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615;&amp;#2044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9615;&amp;#20445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9615;&amp;#20445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9615;&amp;#20445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15;&amp;#20445;&amp;#35774;&amp;#22791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35774;&amp;#22791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74;&amp;#22791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615;&amp;#20445;&amp;#35774;&amp;#22791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9615;&amp;#20445;&amp;#35774;&amp;#22791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9615;&amp;#20445;&amp;#35774;&amp;#22791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0445;&amp;#35774;&amp;#2279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774;&amp;#22791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1-11&amp;#26376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0445;&amp;#35774;&amp;#22791;&amp;#34892;&amp;#19994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0445;&amp;#35774;&amp;#22791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9615;&amp;#20445;&amp;#35774;&amp;#22791;&amp;#20135;&amp;#21697;&amp;#38656;&amp;#27714;&amp;#21306;&amp;#2249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20379;&amp;#32473;&amp;#24635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20135;&amp;#3302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38656;&amp;#27714;&amp;#24635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0135;&amp;#25104;&amp;#21697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9615;&amp;#20445;&amp;#35774;&amp;#22791;&amp;#29983;&amp;#20135;&amp;#20225;&amp;#19994;&amp;#21306;&amp;#2249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0013;&amp;#19981;&amp;#21516;&amp;#25152;&amp;#26377;&amp;#21046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21516;&amp;#35268;&amp;#27169;&amp;#29615;&amp;#20445;&amp;#35774;&amp;#22791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0445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5;&amp;#20445;&amp;#35774;&amp;#22791;&amp;#34892;&amp;#19994;&amp;#36827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5;&amp;#20445;&amp;#35774;&amp;#22791;&amp;#34892;&amp;#19994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24635;&amp;#36164;&amp;#2013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24635;&amp;#201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38144;&amp;#21806;&amp;#25910;&amp;#208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9615;&amp;#20445;&amp;#35774;&amp;#22791;&amp;#34892;&amp;#19994;&amp;#21033;&amp;#28070;&amp;#24635;&amp;#390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