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细磨粉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2454;&amp;#30952;&amp;#31881;&amp;#264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2454;&amp;#30952;&amp;#31881;&amp;#264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2454;&amp;#30952;&amp;#31881;&amp;#26426;&amp;#20027;&amp;#35201;&amp;#36866;&amp;#29992;&amp;#20110;&amp;#20918;&amp;#37329;&amp;#12289;&amp;#24314;&amp;#26448;&amp;#12289;&amp;#21270;&amp;#24037;&amp;#12289;&amp;#30719;&amp;#23665;&amp;#31561;&amp;#30719;&amp;#20135;&amp;#29289;&amp;#26009;&amp;#30340;&amp;#31881;&amp;#30862;&amp;#35774;&amp;#22791;&amp;#12290;&amp;#25253;&amp;#21578;&amp;#23545;&amp;#36229;&amp;#32454;&amp;#30952;&amp;#31881;&amp;#26426;&amp;#34892;&amp;#19994;&amp;#24066;&amp;#22330;&amp;#36827;&amp;#34892;&amp;#20102;&amp;#22823;&amp;#37327;&amp;#30340;&amp;#25968;&amp;#25454;&amp;#25972;&amp;#21512;&amp;#12289;&amp;#21152;&amp;#24037;&amp;#12289;&amp;#20998;&amp;#26512;&amp;#12289;&amp;#39044;&amp;#27979;&amp;#65292;&amp;#20026;&amp;#23458;&amp;#25143;&amp;#25552;&amp;#20379;&amp;#26356;&amp;#22909;&amp;#30340;&amp;#34892;&amp;#19994;&amp;#21457;&amp;#23637;&amp;#20449;&amp;#24687;&amp;#65292;&amp;#21450;&amp;#34892;&amp;#19994;&amp;#21457;&amp;#23637;&amp;#29616;&amp;#29366;&amp;#12289;&amp;#21069;&amp;#26223;&amp;#65292;&amp;#20026;&amp;#23458;&amp;#25143;&amp;#25552;&amp;#20379;&amp;#35813;&amp;#34892;&amp;#19994;&amp;#30340;&amp;#35299;&amp;#20915;&amp;#26041;&amp;#26696;&amp;#21644;&amp;#21672;&amp;#35810;&amp;#26381;&amp;#21153;&amp;#65292;&amp;#26368;&amp;#22823;&amp;#38480;&amp;#24230;&amp;#38477;&amp;#20302;&amp;#23458;&amp;#25143;&amp;#30340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0952;&amp;#31881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0952;&amp;#31881;&amp;#26426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0952;&amp;#31881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54;&amp;#30952;&amp;#31881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0952;&amp;#31881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0952;&amp;#31881;&amp;#26426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32454;&amp;#30952;&amp;#31881;&amp;#26426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32454;&amp;#30952;&amp;#3188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0952;&amp;#31881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6229;&amp;#32454;&amp;#30952;&amp;#3188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0952;&amp;#31881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229;&amp;#32454;&amp;#30952;&amp;#3188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229;&amp;#32454;&amp;#30952;&amp;#3188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0952;&amp;#3188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229;&amp;#32454;&amp;#30952;&amp;#3188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229;&amp;#32454;&amp;#30952;&amp;#3188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0952;&amp;#3188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229;&amp;#32454;&amp;#30952;&amp;#3188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229;&amp;#32454;&amp;#30952;&amp;#3188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6229;&amp;#32454;&amp;#30952;&amp;#3188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229;&amp;#32454;&amp;#30952;&amp;#31881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229;&amp;#32454;&amp;#30952;&amp;#3188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229;&amp;#32454;&amp;#30952;&amp;#3188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229;&amp;#32454;&amp;#30952;&amp;#3188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229;&amp;#32454;&amp;#30952;&amp;#3188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229;&amp;#32454;&amp;#30952;&amp;#3188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229;&amp;#32454;&amp;#30952;&amp;#3188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229;&amp;#32454;&amp;#30952;&amp;#3188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229;&amp;#32454;&amp;#30952;&amp;#3188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6229;&amp;#32454;&amp;#30952;&amp;#31881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6229;&amp;#32454;&amp;#30952;&amp;#31881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229;&amp;#32454;&amp;#30952;&amp;#31881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229;&amp;#32454;&amp;#30952;&amp;#31881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6229;&amp;#32454;&amp;#30952;&amp;#31881;&amp;#26426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6229;&amp;#32454;&amp;#30952;&amp;#31881;&amp;#26426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6229;&amp;#32454;&amp;#30952;&amp;#31881;&amp;#26426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229;&amp;#32454;&amp;#30952;&amp;#31881;&amp;#26426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36229;&amp;#32454;&amp;#30952;&amp;#31881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36229;&amp;#32454;&amp;#30952;&amp;#31881;&amp;#26426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32454;&amp;#30952;&amp;#31881;&amp;#26426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0952;&amp;#31881;&amp;#2642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0952;&amp;#31881;&amp;#26426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6229;&amp;#32454;&amp;#30952;&amp;#31881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229;&amp;#32454;&amp;#30952;&amp;#31881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0952;&amp;#31881;&amp;#26426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6229;&amp;#32454;&amp;#30952;&amp;#31881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229;&amp;#32454;&amp;#30952;&amp;#31881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0952;&amp;#31881;&amp;#26426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32454;&amp;#30952;&amp;#31881;&amp;#26426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36229;&amp;#32454;&amp;#30952;&amp;#31881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6229;&amp;#32454;&amp;#30952;&amp;#31881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229;&amp;#32454;&amp;#30952;&amp;#31881;&amp;#26426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0952;&amp;#31881;&amp;#2642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0952;&amp;#31881;&amp;#26426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0952;&amp;#3188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32454;&amp;#30952;&amp;#31881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0952;&amp;#31881;&amp;#26426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0952;&amp;#31881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6229;&amp;#32454;&amp;#30952;&amp;#31881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0952;&amp;#31881;&amp;#26426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0952;&amp;#31881;&amp;#26426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29;&amp;#32454;&amp;#30952;&amp;#31881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0952;&amp;#31881;&amp;#26426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36229;&amp;#32454;&amp;#30952;&amp;#3188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6229;&amp;#32454;&amp;#30952;&amp;#31881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36229;&amp;#32454;&amp;#30952;&amp;#31881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36229;&amp;#32454;&amp;#30952;&amp;#31881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229;&amp;#32454;&amp;#30952;&amp;#31881;&amp;#26426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229;&amp;#32454;&amp;#30952;&amp;#31881;&amp;#26426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0952;&amp;#31881;&amp;#26426;&amp;#20135;&amp;#21697;&amp;#30456;&amp;#20851;&amp;#20135;&amp;#19994;&amp;#30340;&amp;#21457;&amp;#23637;&amp;#23545;&amp;#36229;&amp;#32454;&amp;#30952;&amp;#31881;&amp;#26426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36229;&amp;#32454;&amp;#30952;&amp;#31881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36229;&amp;#32454;&amp;#30952;&amp;#31881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36229;&amp;#32454;&amp;#30952;&amp;#31881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0952;&amp;#31881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0952;&amp;#31881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0952;&amp;#3188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0952;&amp;#3188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54;&amp;#30952;&amp;#31881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54;&amp;#30952;&amp;#31881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6229;&amp;#32454;&amp;#30952;&amp;#31881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229;&amp;#32454;&amp;#30952;&amp;#31881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229;&amp;#32454;&amp;#30952;&amp;#31881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229;&amp;#32454;&amp;#30952;&amp;#31881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229;&amp;#32454;&amp;#30952;&amp;#31881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