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糖醇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31958;&amp;#3725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31958;&amp;#3725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08;&amp;#31958;&amp;#37255;&amp;#21407;&amp;#20135;&amp;#20110;&amp;#33452;&amp;#20848;&amp;#65292;&amp;#26159;&amp;#20174;&amp;#30333;&amp;#26726;&amp;#26641;&amp;#12289;&amp;#27233;&amp;#26641;&amp;#12289;&amp;#29577;&amp;#31859;&amp;#33455;&amp;#12289;&amp;#29976;&amp;#34071;&amp;#28195;&amp;#31561;&amp;#26893;&amp;#29289;&amp;#21407;&amp;#26009;&amp;#20013;&amp;#25552;&amp;#21462;&amp;#20986;&amp;#26469;&amp;#30340;&amp;#19968;&amp;#31181;&amp;#22825;&amp;#28982;&amp;#29980;&amp;#21619;&amp;#21058;#&amp;#22312;&amp;#33258;&amp;#28982;&amp;#30028;&amp;#20013;&amp;#65292;&amp;#26408;&amp;#31958;&amp;#37255;&amp;#30340;&amp;#20998;&amp;#24067;&amp;#33539;&amp;#22260;&amp;#24456;&amp;#24191;&amp;#65292;&amp;#24191;&amp;#27867;&amp;#23384;&amp;#22312;&amp;#20110;&amp;#21508;&amp;#31181;&amp;#27700;&amp;#26524;&amp;#12289;&amp;#34092;&amp;#33756;&amp;#12289;&amp;#35895;&amp;#31867;&amp;#20043;&amp;#20013;&amp;#65292;&amp;#20294;&amp;#21547;&amp;#37327;&amp;#24456;&amp;#20302;&amp;#12290;&amp;#21830;&amp;#21697;&amp;#26408;&amp;#31958;&amp;#37255;&amp;#26159;&amp;#23558;&amp;#29577;&amp;#31859;&amp;#33455;&amp;#12289;&amp;#29976;&amp;#34071;&amp;#28195;&amp;#31561;&amp;#20892;&amp;#19994;&amp;#20316;&amp;#29289;&amp;#36827;&amp;#34892;&amp;#28145;&amp;#21152;&amp;#24037;&amp;#32780;&amp;#21046;&amp;#24471;&amp;#30340;&amp;#65292;&amp;#26159;&amp;#19968;&amp;#31181;&amp;#22825;&amp;#28982;&amp;#12289;&amp;#20581;&amp;#24247;&amp;#30340;&amp;#29980;&amp;#21619;&amp;#21058;&amp;#65292;&amp;#23545;&amp;#20110;&amp;#20154;&amp;#20204;&amp;#30340;&amp;#36523;&amp;#20307;&amp;#26469;&amp;#35828;&amp;#65292;&amp;#26408;&amp;#31958;&amp;#37255;&amp;#20063;&amp;#19981;&amp;#26159;&amp;#19968;&amp;#31181;&amp;ldquo;&amp;#33334;&amp;#26469;&amp;#21697;&amp;rdquo;&amp;#65292;&amp;#23427;&amp;#26412;&amp;#23601;&amp;#26159;&amp;#20154;&amp;#20204;&amp;#36523;&amp;#20307;&amp;#27491;&amp;#24120;&amp;#31958;&amp;#31867;&amp;#20195;&amp;#35874;&amp;#30340;&amp;#20013;&amp;#38388;&amp;#20307;&amp;#12290; &lt;br /&gt; &amp;#25105;&amp;#22269;&amp;#29983;&amp;#20135;&amp;#26408;&amp;#31958;&amp;#37255;&amp;#22987;&amp;#20110;&amp;#19978;&amp;#19990;&amp;#32426;60&amp;#24180;&amp;#20195;&amp;#26411;&amp;#12290;&amp;#24403;&amp;#26102;&amp;#30340;&amp;#36731;&amp;#24037;&amp;#19994;&amp;#37096;&amp;#32452;&amp;#32455;&amp;#20102;&amp;#19968;&amp;#25209;&amp;#19987;&amp;#23478;&amp;#25915;&amp;#20851;&amp;#65292;&amp;#24182;&amp;#22312;&amp;#27827;&amp;#21271;&amp;#20445;&amp;#23450;&amp;#24066;&amp;#21270;&amp;#24037;&amp;#20108;&amp;#21378;&amp;#39034;&amp;#21033;&amp;#24314;&amp;#25104;&amp;#19968;&amp;#26465;&amp;#20197;&amp;#29577;&amp;#31859;&amp;#33455;&amp;#20026;&amp;#36215;&amp;#22987;&amp;#21407;&amp;#26009;&amp;#65292;&amp;#32463;&amp;#37240;&amp;#35299;&amp;#12289;&amp;#27700;&amp;#25552;&amp;#21462;&amp;#12289;&amp;#31934;&amp;#21046;&amp;#31561;&amp;#24037;&amp;#24207;&amp;#26368;&amp;#21518;&amp;#24471;&amp;#21040;&amp;#32467;&amp;#26230;&amp;#26408;&amp;#31958;&amp;#37255;&amp;#30340;&amp;#29983;&amp;#20135;&amp;#32447;&amp;#65292;&amp;#24180;&amp;#20135;&amp;#26408;&amp;#31958;&amp;#37255;300&amp;#21544;&amp;#12290;1978&amp;#24180;&amp;#21518;&amp;#65292;&amp;#38543;&amp;#30528;&amp;#26408;&amp;#31958;&amp;#37255;&amp;#25552;&amp;#21462;&amp;#24037;&amp;#33402;&amp;#30340;&amp;#25104;&amp;#29087;&amp;#65292;&amp;#24191;&amp;#19996;&amp;#12289;&amp;#31119;&amp;#24314;&amp;#12289;&amp;#27827;&amp;#21271;&amp;#12289;&amp;#27993;&amp;#27743;&amp;#12289;&amp;#23665;&amp;#19996;&amp;#20808;&amp;#21518;&amp;#24314;&amp;#25104;&amp;#22810;&amp;#23478;&amp;#20197;&amp;#29577;&amp;#31859;&amp;#33455;&amp;#20026;&amp;#36215;&amp;#22987;&amp;#21407;&amp;#26009;&amp;#30340;&amp;#26408;&amp;#31958;&amp;#37255;&amp;#29983;&amp;#20135;&amp;#20225;&amp;#19994;&amp;#12290;&amp;#22269;&amp;#20869;&amp;#26408;&amp;#31958;&amp;#37255;&amp;#29983;&amp;#20135;&amp;#21378;&amp;#23478;&amp;#20174;&amp;#26368;&amp;#39640;&amp;#23792;&amp;#26102;&amp;#30340;30&amp;#22810;&amp;#23478;&amp;#65292;&amp;#30446;&amp;#21069;&amp;#35843;&amp;#25972;&amp;#21040;&amp;#21482;&amp;#26377;&amp;#21313;&amp;#20960;&amp;#23478;&amp;#65292;&amp;#32780;&amp;#20135;&amp;#37327;&amp;#21364;&amp;#26377;&amp;#24456;&amp;#22823;&amp;#25552;&amp;#39640;&amp;#65292;2008&amp;#24180;&amp;#20135;&amp;#37327;&amp;#36798;4&amp;#19975;&amp;#21544;&amp;#65292;2014&amp;#24180;&amp;#26408;&amp;#31958;&amp;#37255;&amp;#24180;&amp;#20135;&amp;#33021;&amp;#32422;&amp;#22312;13&amp;#19975;&amp;#21544;&amp;#65292;&amp;#23454;&amp;#38469;&amp;#20135;&amp;#37327;&amp;#32422;7&amp;#19975;&amp;#21544;&amp;#65292;&amp;#23621;&amp;#19990;&amp;#30028;&amp;#31532;&amp;#19968;&amp;#12290;&amp;#25105;&amp;#22269;&amp;#26408;&amp;#31958;&amp;#37255;70%&amp;#20197;&amp;#19978;&amp;#20986;&amp;#21475;&amp;#21040;&amp;#20102;&amp;#27431;&amp;#27954;&amp;#12289;&amp;#32654;&amp;#22269;&amp;#12289;&amp;#35199;&amp;#29677;&amp;#29273;&amp;#12289;&amp;#26085;&amp;#26412;&amp;#31561;50&amp;#22810;&amp;#20010;&amp;#22269;&amp;#23478;&amp;#21644;&amp;#22320;&amp;#21306;&amp;#12290;&amp;#25105;&amp;#22269;&amp;#30340;&amp;#26408;&amp;#31958;&amp;#37255;(&amp;#26408;&amp;#31958;)&amp;#24037;&amp;#19994;&amp;#20225;&amp;#19994;&amp;#34429;&amp;#28982;&amp;#35268;&amp;#27169;&amp;#37117;&amp;#19981;&amp;#22823;&amp;#65292;&amp;#20294;&amp;#36824;&amp;#26159;&amp;#27604;&amp;#36739;&amp;#38598;&amp;#20013;&amp;#30340;&amp;#65292;&amp;#22823;&amp;#22810;&amp;#20998;&amp;#24067;&amp;#22312;&amp;#27827;&amp;#21271;&amp;#12289;&amp;#23665;&amp;#19996;&amp;#12289;&amp;#27827;&amp;#21335;&amp;#31561;&amp;#30465;&amp;#12290; &lt;br /&gt; &amp;#30446;&amp;#21069;&amp;#65292;&amp;#20013;&amp;#22269;&amp;#30340;&amp;#26408;&amp;#31958;&amp;#37255;&amp;#20135;&amp;#37327;&amp;#36798;&amp;#21040;&amp;#19990;&amp;#30028;&amp;#24635;&amp;#20135;&amp;#37327;&amp;#30340;&amp;#19977;&amp;#20998;&amp;#20043;&amp;#20108;&amp;#65292;&amp;#20854;&amp;#20013;&amp;#23665;&amp;#19996;&amp;#31119;&amp;#30000;&amp;#24050;&amp;#32463;&amp;#25104;&amp;#20026;&amp;#20122;&amp;#27954;&amp;#26368;&amp;#22823;&amp;#12289;&amp;#19990;&amp;#30028;&amp;#31532;&amp;#20108;&amp;#30340;&amp;#26408;&amp;#31958;&amp;#37255;&amp;#29983;&amp;#20135;&amp;#21830;&amp;#12290;&amp;#30001;&amp;#20110;&amp;#29615;&amp;#20445;&amp;#21387;&amp;#21147;&amp;#21378;&amp;#23478;&amp;#20986;&amp;#36135;&amp;#19981;&amp;#30021;&amp;#65292;&amp;#26408;&amp;#31958;&amp;#37255;&amp;#24066;&amp;#22330;&amp;#36135;&amp;#28304;&amp;#22788;&amp;#20110;&amp;#32039;&amp;#24352;&amp;#29366;&amp;#24577;&amp;#65292;&amp;#37096;&amp;#20998;&amp;#20225;&amp;#19994;&amp;#20572;&amp;#25253;&amp;#35266;&amp;#26395;&amp;#20026;&amp;#20027;&amp;#12290; &lt;br /&gt; &amp;#26408;&amp;#31958;&amp;#37255;&amp;#30340;&amp;#25552;&amp;#21462;&amp;#24037;&amp;#33402;&amp;#30740;&amp;#31350;&amp;#22312;&amp;#36817;&amp;#20960;&amp;#24180;&amp;#25910;&amp;#33719;&amp;#20102;&amp;#19981;&amp;#23569;&amp;#25104;&amp;#26524;&amp;#12290;&amp;#25105;&amp;#22269;&amp;#21457;&amp;#26126;&amp;#20102;&amp;#21033;&amp;#29992;&amp;#29577;&amp;#31859;&amp;#31224;&amp;#31174;&amp;#20026;&amp;#36215;&amp;#22987;&amp;#21407;&amp;#26009;&amp;#65292;&amp;#20174;&amp;#20013;&amp;#25552;&amp;#21462;&amp;#20986;&amp;#20154;&amp;#36896;&amp;#32420;&amp;#32500;&amp;#65292;&amp;#24182;&amp;#20174;&amp;#25552;&amp;#21462;&amp;#21518;&amp;#21097;&amp;#19979;&amp;#30340;&amp;#24223;&amp;#28082;&amp;#20013;&amp;#20877;&amp;#25552;&amp;#21462;&amp;#26408;&amp;#31958;&amp;#37255;&amp;#30340;&amp;#26032;&amp;#24037;&amp;#33402;&amp;#12290;&amp;#36825;&amp;#19968;&amp;#24037;&amp;#33402;&amp;#30340;&amp;#21457;&amp;#26126;&amp;#20026;&amp;#26408;&amp;#31958;&amp;#37255;&amp;#29983;&amp;#20135;&amp;#21448;&amp;#22686;&amp;#21152;&amp;#20102;&amp;#19968;&amp;#31181;&amp;#26469;&amp;#28304;&amp;#20016;&amp;#23500;&amp;#30340;&amp;#26032;&amp;#36164;&amp;#28304;&amp;#12290;&amp;#25105;&amp;#22269;&amp;#26159;&amp;#19990;&amp;#30028;&amp;#31532;&amp;#20108;&amp;#22823;&amp;#29577;&amp;#31859;&amp;#29983;&amp;#20135;&amp;#22269;&amp;#65292;&amp;#29577;&amp;#31859;&amp;#24180;&amp;#20135;&amp;#37327;&amp;#39640;&amp;#36798;1.4&amp;#20159;&amp;#21544;&amp;#65292;&amp;#32780;&amp;#29577;&amp;#31859;&amp;#31224;&amp;#31174;&amp;#20135;&amp;#37327;&amp;#26356;&amp;#39640;&amp;#36798;4&amp;#20159;&amp;#21544;&amp;#12290;&amp;#20174;&amp;#21069;&amp;#29577;&amp;#31859;&amp;#31224;&amp;#31174;&amp;#21482;&amp;#33021;&amp;#20316;&amp;#20026;&amp;#24265;&amp;#20215;&amp;#30340;&amp;#20892;&amp;#26449;&amp;#29123;&amp;#26009;&amp;#65292;&amp;#20170;&amp;#21518;&amp;#21482;&amp;#35201;&amp;#26377;50%&amp;#30340;&amp;#29577;&amp;#31859;&amp;#31224;&amp;#31174;&amp;#21152;&amp;#20197;&amp;#24320;&amp;#21457;&amp;#21033;&amp;#29992;&amp;#21363;&amp;#21487;&amp;#25552;&amp;#21462;&amp;#20986;&amp;#19978;&amp;#19975;&amp;#21544;&amp;#30340;&amp;#26408;&amp;#31958;&amp;#37255;&amp;#65292;&amp;#20854;&amp;#25104;&amp;#26412;&amp;#23558;&amp;#22823;&amp;#22823;&amp;#20302;&amp;#20110;&amp;#29616;&amp;#26377;&amp;#30340;&amp;#26408;&amp;#31958;&amp;#37255;&amp;#20135;&amp;#21697;&amp;#65292;&amp;#20174;&amp;#32780;&amp;#25552;&amp;#39640;&amp;#25105;&amp;#22269;&amp;#26408;&amp;#31958;&amp;#37255;&amp;#22312;&amp;#22269;&amp;#38469;&amp;#24066;&amp;#22330;&amp;#19978;&amp;#30340;&amp;#31454;&amp;#20105;&amp;#21147;&amp;#12290; &lt;br /&gt;&lt;br /&gt;&lt;strong&gt;&amp;#25253;&amp;#21578;&amp;#30446;&amp;#24405;&amp;#65306; &lt;br /&gt;&lt;br /&gt;&amp;#31532;&amp;#19968;&amp;#31456; &amp;#19990;&amp;#30028;&amp;#26408;&amp;#31958;&amp;#37255;&amp;#34892;&amp;#19994;&amp;#21457;&amp;#23637;&amp;#32508;&amp;#36848; &lt;br /&gt;&lt;/strong&gt;&amp;#31532;&amp;#19968;&amp;#33410; &amp;#19990;&amp;#30028;&amp;#26408;&amp;#31958;&amp;#37255;&amp;#34892;&amp;#19994;&amp;#21457;&amp;#23637;&amp;#29366;&amp;#20917; &lt;br /&gt;&amp;#19968;&amp;#12289;&amp;#19990;&amp;#30028;&amp;#26408;&amp;#31958;&amp;#37255;&amp;#24066;&amp;#22330;&amp;#21457;&amp;#23637;&amp;#29616;&amp;#29366; &lt;br /&gt;&amp;#20108;&amp;#12289;&amp;#19990;&amp;#30028;&amp;#26408;&amp;#31958;&amp;#37255;&amp;#38656;&amp;#27714;&amp;#20998;&amp;#26512; &lt;br /&gt;&amp;#19977;&amp;#12289;&amp;#19990;&amp;#30028;&amp;#26408;&amp;#31958;&amp;#37255;&amp;#24066;&amp;#22330;&amp;#35268;&amp;#27169; &lt;br /&gt;&amp;#31532;&amp;#20108;&amp;#33410; &amp;#19990;&amp;#30028;&amp;#26408;&amp;#31958;&amp;#37255;&amp;#34892;&amp;#19994;&amp;#25216;&amp;#26415;&amp;#20998;&amp;#26512; &lt;br /&gt;&amp;#19968;&amp;#12289;&amp;#19990;&amp;#30028;&amp;#26408;&amp;#31958;&amp;#37255;&amp;#34892;&amp;#19994;&amp;#25216;&amp;#26415;&amp;#29616;&amp;#29366; &lt;br /&gt;&amp;#20108;&amp;#12289;&amp;#19990;&amp;#30028;&amp;#26408;&amp;#31958;&amp;#37255;&amp;#34892;&amp;#19994;&amp;#25216;&amp;#26415;&amp;#21457;&amp;#23637;&amp;#36235;&amp;#21183; &lt;br /&gt;&lt;br /&gt;&lt;strong&gt;&amp;#31532;&amp;#20108;&amp;#31456; &amp;#20013;&amp;#22269;&amp;#26408;&amp;#31958;&amp;#37255;&amp;#34892;&amp;#19994;&amp;#21457;&amp;#23637;&amp;#29615;&amp;#22659;&amp;#20998;&amp;#26512;&amp;#21450;&amp;#23637;&amp;#26395; &lt;br /&gt;&lt;/strong&gt;&amp;#31532;&amp;#19968;&amp;#33410; &amp;#20013;&amp;#22269;&amp;#23439;&amp;#35266;&amp;#32463;&amp;#27982;&amp;#36816;&amp;#34892;&amp;#24773;&amp;#20917; &lt;br /&gt;&amp;#19968;&amp;#12289;&amp;#22269;&amp;#27665;&amp;#29983;&amp;#20135;&amp;#24635;&amp;#20540;&amp;#65288;GDP&amp;#65289; &lt;br /&gt;&amp;#20108;&amp;#12289;&amp;#24037;&amp;#19994;&amp;#29983;&amp;#20135;&amp;#19982;&amp;#25928;&amp;#30410;&amp;#24773;&amp;#20917; &lt;br /&gt;&amp;#19977;&amp;#12289;&amp;#22266;&amp;#23450;&amp;#36164;&amp;#20135;&amp;#25237;&amp;#36164;&amp;#24773;&amp;#20917; &lt;br /&gt;&amp;#31532;&amp;#20108;&amp;#33410; &amp;#20013;&amp;#22269;&amp;#23439;&amp;#35266;&amp;#32463;&amp;#27982;&amp;#21457;&amp;#23637;&amp;#29615;&amp;#22659;&amp;#23637;&amp;#26395; &lt;br /&gt;&amp;#19968;&amp;#12289;&amp;#20013;&amp;#22269;GDP&amp;#39044;&amp;#27979; &lt;br /&gt;&amp;#20108;&amp;#12289;&amp;#20013;&amp;#22269;&amp;#22266;&amp;#23450;&amp;#36164;&amp;#20135;&amp;#25237;&amp;#36164;&amp;#39044;&amp;#27979; &lt;br /&gt;&amp;#19977;&amp;#12289;&amp;#20013;&amp;#22269;&amp;#23545;&amp;#22806;&amp;#36152;&amp;#26131;&amp;#24635;&amp;#39069;&amp;#39044;&amp;#27979; &lt;br /&gt;&amp;#22235;&amp;#12289;&amp;#24433;&amp;#21709;&amp;#20013;&amp;#22269;&amp;#24037;&amp;#19994;&amp;#32463;&amp;#27982;&amp;#21457;&amp;#23637;&amp;#30340;&amp;#20027;&amp;#35201;&amp;#22240;&amp;#32032; &lt;br /&gt;&lt;br /&gt;&lt;strong&gt;&amp;#31532;&amp;#19977;&amp;#31456; 2013-2016&amp;#24180;&amp;#20013;&amp;#22269;&amp;#26408;&amp;#31958;&amp;#37255;&amp;#34892;&amp;#19994;&amp;#21457;&amp;#23637;&amp;#29616;&amp;#29366;&amp;#32508;&amp;#36848; &lt;br /&gt;&lt;/strong&gt;&amp;#31532;&amp;#19968;&amp;#33410; &amp;#20013;&amp;#22269;&amp;#26408;&amp;#31958;&amp;#37255;&amp;#34892;&amp;#19994;&amp;#30028;&amp;#23450;&amp;#21450;&amp;#20027;&amp;#35201;&amp;#20135;&amp;#21697; &lt;br /&gt;&amp;#31532;&amp;#20108;&amp;#33410; &amp;#20013;&amp;#22269;&amp;#26408;&amp;#31958;&amp;#37255;&amp;#34892;&amp;#19994;&amp;#20135;&amp;#19994;&amp;#38142;&amp;#20998;&amp;#26512; &lt;br /&gt;&lt;br /&gt;&lt;strong&gt;&amp;#31532;&amp;#22235;&amp;#31456; 2013-2016&amp;#24180;&amp;#20013;&amp;#22269;&amp;#26408;&amp;#31958;&amp;#37255;&amp;#34892;&amp;#19994;&amp;#21457;&amp;#23637;&amp;#29366;&amp;#20917;&amp;#20998;&amp;#26512; &lt;br /&gt;&lt;/strong&gt;&amp;#19968;&amp;#12289;2013-2016&amp;#24180;&amp;#20013;&amp;#22269;&amp;#26408;&amp;#31958;&amp;#37255;&amp;#24066;&amp;#22330;&amp;#20379;&amp;#32473;&amp;#20998;&amp;#26512; &lt;br /&gt;&amp;#20108;&amp;#12289;2013-2016&amp;#24180;&amp;#20013;&amp;#22269;&amp;#26408;&amp;#31958;&amp;#37255;&amp;#24066;&amp;#22330;&amp;#37325;&amp;#28857;&amp;#22320;&amp;#21306;&amp;#20379;&amp;#32473;&amp;#20998;&amp;#26512; &lt;br /&gt;&amp;#19977;&amp;#12289;2013-2016&amp;#24180;&amp;#20013;&amp;#22269;&amp;#26408;&amp;#31958;&amp;#37255;&amp;#34892;&amp;#19994;&amp;#38598;&amp;#20013;&amp;#24230;&amp;#20998;&amp;#26512; &lt;br /&gt;&amp;#22235;&amp;#12289;2013-2016&amp;#24180;&amp;#20013;&amp;#22269;&amp;#26408;&amp;#31958;&amp;#37255;&amp;#24066;&amp;#22330;&amp;#38656;&amp;#27714;&amp;#20998;&amp;#26512; &lt;br /&gt;&amp;#20116;&amp;#12289;2013-2016&amp;#24180;&amp;#20013;&amp;#22269;&amp;#26408;&amp;#31958;&amp;#37255;&amp;#24066;&amp;#22330;&amp;#38656;&amp;#27714;&amp;#37325;&amp;#28857;&amp;#22320;&amp;#21306;&amp;#20998;&amp;#26512; &lt;br /&gt;&lt;br /&gt;&lt;strong&gt;&amp;#31532;&amp;#20116;&amp;#31456; &amp;#20013;&amp;#22269;&amp;#26408;&amp;#31958;&amp;#37255;&amp;#20135;&amp;#19994;&amp;#24635;&amp;#20307;&amp;#21457;&amp;#23637;&amp;#29366;&amp;#20917; &lt;br /&gt;&lt;/strong&gt;&amp;#31532;&amp;#19968;&amp;#33410; &amp;#20013;&amp;#22269;&amp;#26408;&amp;#31958;&amp;#37255;&amp;#20135;&amp;#19994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4066;&amp;#22330;&amp;#22721;&amp;#22418; &lt;br /&gt;&amp;#31532;&amp;#19977;&amp;#33410; &amp;#31454;&amp;#20105;&amp;#24773;&amp;#2091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amp;#31532;&amp;#20116;&amp;#33410; &amp;#24066;&amp;#22330;&amp;#38598;&amp;#20013;&amp;#24230;&amp;#20998;&amp;#26512; &lt;br /&gt;&lt;br /&gt;&lt;strong&gt;&amp;#31532;&amp;#20845;&amp;#31456; &amp;#20013;&amp;#22269;&amp;#26408;&amp;#31958;&amp;#37255;&amp;#34892;&amp;#19994;&amp;#21306;&amp;#22495;&amp;#24066;&amp;#22330;&amp;#33829;&amp;#38144;&amp;#31574;&amp;#30053;&amp;#20998;&amp;#26512; &lt;br /&gt;&lt;/strong&gt;&amp;#31532;&amp;#19968;&amp;#33410; &amp;#21326;&amp;#21271;&amp;#22320;&amp;#21306; &lt;br /&gt;&amp;#19968;&amp;#12289;&amp;#26408;&amp;#31958;&amp;#37255;&amp;#34892;&amp;#19994;&amp;#21306;&amp;#22495;&amp;#33829;&amp;#38144;&amp;#29615;&amp;#22659;&amp;#20998;&amp;#26512; &lt;br /&gt;&amp;#20108;&amp;#12289;&amp;#26408;&amp;#31958;&amp;#37255;&amp;#34892;&amp;#19994;&amp;#21306;&amp;#22495;&amp;#24066;&amp;#22330;&amp;#21457;&amp;#23637;&amp;#27010;&amp;#20917; &lt;br /&gt;&amp;#19977;&amp;#12289;&amp;#26408;&amp;#31958;&amp;#37255;&amp;#34892;&amp;#19994;&amp;#21306;&amp;#22495;&amp;#33829;&amp;#38144;&amp;#20248;&amp;#21155;&amp;#21183;&amp;#20998;&amp;#26512; &lt;br /&gt;&amp;#22235;&amp;#12289;&amp;#26408;&amp;#31958;&amp;#37255;&amp;#34892;&amp;#19994;&amp;#21306;&amp;#22495;&amp;#37325;&amp;#28857;&amp;#20225;&amp;#19994;&amp;#33829;&amp;#38144;&amp;#29616;&amp;#29366; &lt;br /&gt;&amp;#20116;&amp;#12289;&amp;#26408;&amp;#31958;&amp;#37255;&amp;#34892;&amp;#19994;&amp;#21306;&amp;#22495;&amp;#37325;&amp;#28857;&amp;#21697;&amp;#29260;&amp;#33829;&amp;#38144;&amp;#29616;&amp;#29366; &lt;br /&gt;&amp;#31532;&amp;#20108;&amp;#33410; &amp;#21326;&amp;#19996;&amp;#22320;&amp;#21306; &lt;br /&gt;&amp;#19968;&amp;#12289;&amp;#26408;&amp;#31958;&amp;#37255;&amp;#34892;&amp;#19994;&amp;#21306;&amp;#22495;&amp;#33829;&amp;#38144;&amp;#29615;&amp;#22659;&amp;#20998;&amp;#26512; &lt;br /&gt;&amp;#20108;&amp;#12289;&amp;#26408;&amp;#31958;&amp;#37255;&amp;#34892;&amp;#19994;&amp;#21306;&amp;#22495;&amp;#24066;&amp;#22330;&amp;#21457;&amp;#23637;&amp;#27010;&amp;#20917; &lt;br /&gt;&amp;#19977;&amp;#12289;&amp;#26408;&amp;#31958;&amp;#37255;&amp;#34892;&amp;#19994;&amp;#21306;&amp;#22495;&amp;#33829;&amp;#38144;&amp;#20248;&amp;#21155;&amp;#21183;&amp;#20998;&amp;#26512; &lt;br /&gt;&amp;#22235;&amp;#12289;&amp;#26408;&amp;#31958;&amp;#37255;&amp;#34892;&amp;#19994;&amp;#21306;&amp;#22495;&amp;#37325;&amp;#28857;&amp;#20225;&amp;#19994;&amp;#33829;&amp;#38144;&amp;#29616;&amp;#29366; &lt;br /&gt;&amp;#20116;&amp;#12289;&amp;#26408;&amp;#31958;&amp;#37255;&amp;#34892;&amp;#19994;&amp;#21306;&amp;#22495;&amp;#37325;&amp;#28857;&amp;#21697;&amp;#29260;&amp;#33829;&amp;#38144;&amp;#29616;&amp;#29366; &lt;br /&gt;&amp;#31532;&amp;#19977;&amp;#33410; &amp;#21326;&amp;#21335;&amp;#22320;&amp;#21306; &lt;br /&gt;&amp;#19968;&amp;#12289;&amp;#26408;&amp;#31958;&amp;#37255;&amp;#34892;&amp;#19994;&amp;#21306;&amp;#22495;&amp;#33829;&amp;#38144;&amp;#29615;&amp;#22659;&amp;#20998;&amp;#26512; &lt;br /&gt;&amp;#20108;&amp;#12289;&amp;#26408;&amp;#31958;&amp;#37255;&amp;#34892;&amp;#19994;&amp;#21306;&amp;#22495;&amp;#24066;&amp;#22330;&amp;#21457;&amp;#23637;&amp;#27010;&amp;#20917; &lt;br /&gt;&amp;#19977;&amp;#12289;&amp;#26408;&amp;#31958;&amp;#37255;&amp;#34892;&amp;#19994;&amp;#21306;&amp;#22495;&amp;#33829;&amp;#38144;&amp;#20248;&amp;#21155;&amp;#21183;&amp;#20998;&amp;#26512; &lt;br /&gt;&amp;#22235;&amp;#12289;&amp;#26408;&amp;#31958;&amp;#37255;&amp;#34892;&amp;#19994;&amp;#21306;&amp;#22495;&amp;#37325;&amp;#28857;&amp;#20225;&amp;#19994;&amp;#33829;&amp;#38144;&amp;#29616;&amp;#29366; &lt;br /&gt;&amp;#20116;&amp;#12289;&amp;#26408;&amp;#31958;&amp;#37255;&amp;#34892;&amp;#19994;&amp;#21306;&amp;#22495;&amp;#37325;&amp;#28857;&amp;#21697;&amp;#29260;&amp;#33829;&amp;#38144;&amp;#29616;&amp;#29366; &lt;br /&gt;&amp;#31532;&amp;#22235;&amp;#33410; &amp;#19996;&amp;#21271;&amp;#22320;&amp;#21306; &lt;br /&gt;&amp;#19968;&amp;#12289;&amp;#26408;&amp;#31958;&amp;#37255;&amp;#34892;&amp;#19994;&amp;#21306;&amp;#22495;&amp;#33829;&amp;#38144;&amp;#29615;&amp;#22659;&amp;#20998;&amp;#26512; &lt;br /&gt;&amp;#20108;&amp;#12289;&amp;#26408;&amp;#31958;&amp;#37255;&amp;#34892;&amp;#19994;&amp;#21306;&amp;#22495;&amp;#24066;&amp;#22330;&amp;#21457;&amp;#23637;&amp;#27010;&amp;#20917; &lt;br /&gt;&amp;#19977;&amp;#12289;&amp;#26408;&amp;#31958;&amp;#37255;&amp;#34892;&amp;#19994;&amp;#21306;&amp;#22495;&amp;#33829;&amp;#38144;&amp;#20248;&amp;#21155;&amp;#21183;&amp;#20998;&amp;#26512; &lt;br /&gt;&amp;#22235;&amp;#12289;&amp;#26408;&amp;#31958;&amp;#37255;&amp;#34892;&amp;#19994;&amp;#21306;&amp;#22495;&amp;#37325;&amp;#28857;&amp;#20225;&amp;#19994;&amp;#33829;&amp;#38144;&amp;#29616;&amp;#29366; &lt;br /&gt;&amp;#20116;&amp;#12289;&amp;#26408;&amp;#31958;&amp;#37255;&amp;#34892;&amp;#19994;&amp;#21306;&amp;#22495;&amp;#37325;&amp;#28857;&amp;#21697;&amp;#29260;&amp;#33829;&amp;#38144;&amp;#29616;&amp;#29366; &lt;br /&gt;&amp;#31532;&amp;#20116;&amp;#33410; &amp;#35199;&amp;#21335;&amp;#22320;&amp;#21306; &lt;br /&gt;&amp;#19968;&amp;#12289;&amp;#26408;&amp;#31958;&amp;#37255;&amp;#34892;&amp;#19994;&amp;#21306;&amp;#22495;&amp;#33829;&amp;#38144;&amp;#29615;&amp;#22659;&amp;#20998;&amp;#26512; &lt;br /&gt;&amp;#20108;&amp;#12289;&amp;#26408;&amp;#31958;&amp;#37255;&amp;#34892;&amp;#19994;&amp;#21306;&amp;#22495;&amp;#24066;&amp;#22330;&amp;#21457;&amp;#23637;&amp;#27010;&amp;#20917; &lt;br /&gt;&amp;#19977;&amp;#12289;&amp;#26408;&amp;#31958;&amp;#37255;&amp;#34892;&amp;#19994;&amp;#21306;&amp;#22495;&amp;#33829;&amp;#38144;&amp;#20248;&amp;#21155;&amp;#21183;&amp;#20998;&amp;#26512; &lt;br /&gt;&amp;#22235;&amp;#12289;&amp;#26408;&amp;#31958;&amp;#37255;&amp;#34892;&amp;#19994;&amp;#21306;&amp;#22495;&amp;#37325;&amp;#28857;&amp;#20225;&amp;#19994;&amp;#33829;&amp;#38144;&amp;#29616;&amp;#29366; &lt;br /&gt;&amp;#20116;&amp;#12289;&amp;#26408;&amp;#31958;&amp;#37255;&amp;#34892;&amp;#19994;&amp;#21306;&amp;#22495;&amp;#37325;&amp;#28857;&amp;#21697;&amp;#29260;&amp;#33829;&amp;#38144;&amp;#29616;&amp;#29366; &lt;br /&gt;&amp;#31532;&amp;#20845;&amp;#33410; &amp;#35199;&amp;#21271;&amp;#22320;&amp;#21306; &lt;br /&gt;&amp;#19968;&amp;#12289;&amp;#26408;&amp;#31958;&amp;#37255;&amp;#34892;&amp;#19994;&amp;#21306;&amp;#22495;&amp;#33829;&amp;#38144;&amp;#29615;&amp;#22659;&amp;#20998;&amp;#26512; &lt;br /&gt;&amp;#20108;&amp;#12289;&amp;#26408;&amp;#31958;&amp;#37255;&amp;#34892;&amp;#19994;&amp;#21306;&amp;#22495;&amp;#24066;&amp;#22330;&amp;#21457;&amp;#23637;&amp;#27010;&amp;#20917; &lt;br /&gt;&amp;#19977;&amp;#12289;&amp;#26408;&amp;#31958;&amp;#37255;&amp;#34892;&amp;#19994;&amp;#21306;&amp;#22495;&amp;#33829;&amp;#38144;&amp;#20248;&amp;#21155;&amp;#21183;&amp;#20998;&amp;#26512; &lt;br /&gt;&amp;#22235;&amp;#12289;&amp;#26408;&amp;#31958;&amp;#37255;&amp;#34892;&amp;#19994;&amp;#21306;&amp;#22495;&amp;#37325;&amp;#28857;&amp;#20225;&amp;#19994;&amp;#33829;&amp;#38144;&amp;#29616;&amp;#29366; &lt;br /&gt;&amp;#20116;&amp;#12289;&amp;#26408;&amp;#31958;&amp;#37255;&amp;#34892;&amp;#19994;&amp;#21306;&amp;#22495;&amp;#37325;&amp;#28857;&amp;#21697;&amp;#29260;&amp;#33829;&amp;#38144;&amp;#29616;&amp;#29366; &lt;br /&gt;&amp;#31532;&amp;#19971;&amp;#33410; &amp;#37325;&amp;#28857;&amp;#22478;&amp;#24066; &lt;br /&gt;&lt;br /&gt;&lt;strong&gt;&amp;#31532;&amp;#19971;&amp;#31456; &amp;#26408;&amp;#31958;&amp;#37255;&amp;#34892;&amp;#19994;&amp;#19978;&amp;#19979;&amp;#28216;&amp;#20135;&amp;#19994;&amp;#20998;&amp;#26512; &lt;br /&gt;&lt;/strong&gt;&amp;#31532;&amp;#19968;&amp;#33410; &amp;#26408;&amp;#31958;&amp;#37255;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6408;&amp;#31958;&amp;#37255;&amp;#34892;&amp;#19994;&amp;#30340;&amp;#24433;&amp;#21709; &lt;br /&gt;&amp;#22235;&amp;#12289;&amp;#34892;&amp;#19994;&amp;#31454;&amp;#20105;&amp;#29366;&amp;#20917;&amp;#21450;&amp;#20854;&amp;#23545;&amp;#26408;&amp;#31958;&amp;#37255;&amp;#34892;&amp;#19994;&amp;#30340;&amp;#24847;&amp;#20041; &lt;br /&gt;&amp;#31532;&amp;#20108;&amp;#33410; &amp;#26408;&amp;#31958;&amp;#37255;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6408;&amp;#31958;&amp;#37255;&amp;#34892;&amp;#19994;&amp;#30340;&amp;#24433;&amp;#21709; &lt;br /&gt;&amp;#22235;&amp;#12289;&amp;#34892;&amp;#19994;&amp;#31454;&amp;#20105;&amp;#29366;&amp;#20917;&amp;#21450;&amp;#20854;&amp;#23545;&amp;#26408;&amp;#31958;&amp;#37255;&amp;#34892;&amp;#19994;&amp;#30340;&amp;#24847;&amp;#20041; &lt;br /&gt;&lt;br /&gt;&lt;strong&gt;&amp;#31532;&amp;#20843;&amp;#31456; &amp;#26408;&amp;#31958;&amp;#37255;&amp;#20225;&amp;#19994;&amp;#31454;&amp;#20105;&amp;#31574;&amp;#30053;&amp;#20998;&amp;#26512; &lt;br /&gt;&lt;/strong&gt;&amp;#31532;&amp;#19968;&amp;#33410; &amp;#26408;&amp;#31958;&amp;#37255;&amp;#24066;&amp;#22330;&amp;#31454;&amp;#20105;&amp;#31574;&amp;#30053;&amp;#20998;&amp;#26512; &lt;br /&gt;&amp;#31532;&amp;#20108;&amp;#33410; &amp;#26408;&amp;#31958;&amp;#37255;&amp;#20225;&amp;#19994;&amp;#31454;&amp;#20105;&amp;#31574;&amp;#30053;&amp;#20998;&amp;#26512; &lt;br /&gt;&amp;#19968;&amp;#12289;2017-2022&amp;#24180;&amp;#20013;&amp;#22269;&amp;#26408;&amp;#31958;&amp;#37255;&amp;#24066;&amp;#22330;&amp;#31454;&amp;#20105;&amp;#36235;&amp;#21183; &lt;br /&gt;&amp;#20108;&amp;#12289;2017-2022&amp;#24180;&amp;#26408;&amp;#31958;&amp;#37255;&amp;#34892;&amp;#19994;&amp;#31454;&amp;#20105;&amp;#31574;&amp;#30053;&amp;#20998;&amp;#26512; &lt;br /&gt;&lt;br /&gt;&lt;strong&gt;&amp;#31532;&amp;#20061;&amp;#31456; &amp;#20013;&amp;#22269;&amp;#26408;&amp;#31958;&amp;#37255;&amp;#34892;&amp;#19994;&amp;#37325;&amp;#28857;&amp;#20225;&amp;#19994;&amp;#20135;&amp;#21697;&amp;#33829;&amp;#38144;&amp;#29366;&amp;#20917;&amp;#23545;&amp;#27604;&amp;#20998;&amp;#26512;&amp;#65288;3-5&amp;#23478;&amp;#20225;&amp;#19994;&amp;#65289; &lt;br /&gt;&lt;/strong&gt;&amp;#19968;&amp;#12289;***&amp;#20225;&amp;#19994; &lt;br /&gt;1&amp;#12289;&amp;#20225;&amp;#19994;&amp;#22522;&amp;#26412;&amp;#20171;&amp;#32461; &lt;br /&gt;2&amp;#12289;&amp;#20135;&amp;#21697;&amp;#32467;&amp;#26500;&amp;#20998;&amp;#26512; &lt;br /&gt;3&amp;#12289;&amp;#20135;&amp;#21697;&amp;#20215;&amp;#26684;&amp;#20998;&amp;#26512; &lt;br /&gt;4&amp;#12289;&amp;#38144;&amp;#21806;&amp;#28192;&amp;#36947;&amp;#20998;&amp;#26512; &lt;br /&gt;5&amp;#12289;&amp;#24066;&amp;#22330;&amp;#33829;&amp;#38144;&amp;#21306;&amp;#22495;&amp;#20998;&amp;#26512; &lt;br /&gt;6&amp;#12289;&amp;#20027;&amp;#35201;&amp;#23458;&amp;#25143;&amp;#20998;&amp;#26512; &lt;br /&gt;7&amp;#12289;&amp;#26410;&amp;#26469;&amp;#33829;&amp;#38144;&amp;#31574;&amp;#30053;&amp;#21457;&amp;#23637;&amp;#36235;&amp;#21183; &lt;br /&gt;&amp;#20108;&amp;#12289;***&amp;#20225;&amp;#19994; &lt;br /&gt;1&amp;#12289;&amp;#20225;&amp;#19994;&amp;#22522;&amp;#26412;&amp;#20171;&amp;#32461; &lt;br /&gt;2&amp;#12289;&amp;#20135;&amp;#21697;&amp;#32467;&amp;#26500;&amp;#20998;&amp;#26512; &lt;br /&gt;3&amp;#12289;&amp;#20135;&amp;#21697;&amp;#20215;&amp;#26684;&amp;#20998;&amp;#26512; &lt;br /&gt;4&amp;#12289;&amp;#38144;&amp;#21806;&amp;#28192;&amp;#36947;&amp;#20998;&amp;#26512; &lt;br /&gt;5&amp;#12289;&amp;#24066;&amp;#22330;&amp;#33829;&amp;#38144;&amp;#21306;&amp;#22495;&amp;#20998;&amp;#26512; &lt;br /&gt;6&amp;#12289;&amp;#20027;&amp;#35201;&amp;#23458;&amp;#25143;&amp;#20998;&amp;#26512; &lt;br /&gt;7&amp;#12289;&amp;#26410;&amp;#26469;&amp;#33829;&amp;#38144;&amp;#31574;&amp;#30053;&amp;#21457;&amp;#23637;&amp;#36235;&amp;#21183; &lt;br /&gt;&amp;hellip;&amp;hellip; &lt;br /&gt;&lt;br /&gt;&lt;strong&gt;&amp;#31532;&amp;#21313;&amp;#31456; &amp;#26408;&amp;#31958;&amp;#37255;&amp;#34892;&amp;#19994;&amp;#21457;&amp;#23637;&amp;#31574;&amp;#30053;&amp;#20998;&amp;#26512; &lt;br /&gt;&lt;/strong&gt;&amp;#31532;&amp;#19968;&amp;#33410; &amp;#26408;&amp;#31958;&amp;#37255;&amp;#24066;&amp;#22330;&amp;#31574;&amp;#30053;&amp;#20998;&amp;#26512; &lt;br /&gt;&amp;#19968;&amp;#12289;&amp;#26408;&amp;#31958;&amp;#37255;&amp;#20215;&amp;#26684;&amp;#31574;&amp;#30053;&amp;#20998;&amp;#26512; &lt;br /&gt;&amp;#20108;&amp;#12289;&amp;#26408;&amp;#31958;&amp;#37255;&amp;#28192;&amp;#36947;&amp;#31574;&amp;#30053;&amp;#20998;&amp;#26512; &lt;br /&gt;&amp;#31532;&amp;#20108;&amp;#33410; &amp;#26408;&amp;#31958;&amp;#37255;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408;&amp;#31958;&amp;#37255;&amp;#20225;&amp;#19994;&amp;#31454;&amp;#20105;&amp;#21147;&amp;#30340;&amp;#31574;&amp;#30053; &lt;br /&gt;&amp;#19968;&amp;#12289;&amp;#24433;&amp;#21709;&amp;#26408;&amp;#31958;&amp;#37255;&amp;#20225;&amp;#19994;&amp;#26680;&amp;#24515;&amp;#31454;&amp;#20105;&amp;#21147;&amp;#30340;&amp;#22240;&amp;#32032;&amp;#21450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4452; &lt;br /&gt;&amp;#20108;&amp;#12289;&amp;#25552;&amp;#39640;&amp;#26408;&amp;#31958;&amp;#37255;&amp;#20225;&amp;#19994;&amp;#26680;&amp;#24515;&amp;#31454;&amp;#20105;&amp;#21147;&amp;#30340;&amp;#31574;&amp;#30053; &lt;br /&gt;&amp;#31532;&amp;#22235;&amp;#33410; &amp;#23545;&amp;#25105;&amp;#22269;&amp;#26408;&amp;#31958;&amp;#37255;&amp;#21697;&amp;#29260;&amp;#30340;&amp;#25112;&amp;#30053;&amp;#24605;&amp;#32771; &lt;br /&gt;&amp;#19968;&amp;#12289;&amp;#26408;&amp;#31958;&amp;#37255;&amp;#23454;&amp;#26045;&amp;#21697;&amp;#29260;&amp;#25112;&amp;#30053;&amp;#30340;&amp;#24847;&amp;#20041; &lt;br /&gt;&amp;#20108;&amp;#12289;&amp;#26408;&amp;#31958;&amp;#37255;&amp;#20225;&amp;#19994;&amp;#21697;&amp;#29260;&amp;#29616;&amp;#29366;&amp;#20998;&amp;#26512; &lt;br /&gt;&amp;#19977;&amp;#12289;&amp;#26408;&amp;#31958;&amp;#37255;&amp;#21697;&amp;#29260;&amp;#25112;&amp;#30053;&amp;#31649;&amp;#29702;&amp;#31574;&amp;#30053; &lt;br /&gt;&lt;br /&gt;&lt;strong&gt;&amp;#31532;&amp;#21313;&amp;#19968;&amp;#31456; &amp;#20013;&amp;#22269;&amp;#26408;&amp;#31958;&amp;#37255;&amp;#34892;&amp;#19994;&amp;#25237;&amp;#36164;&amp;#20215;&amp;#20540;&amp;#19982;&amp;#25237;&amp;#36164;&amp;#31574;&amp;#30053;&amp;#20998;&amp;#26512; &lt;br /&gt;&lt;/strong&gt;&amp;#31532;&amp;#19968;&amp;#33410; &amp;#26408;&amp;#31958;&amp;#37255;&amp;#34892;&amp;#19994;SWOT&amp;#27169;&amp;#22411;&amp;#20998;&amp;#26512; &lt;br /&gt;&amp;#19968;&amp;#12289;&amp;#26408;&amp;#31958;&amp;#37255;&amp;#20248;&amp;#21183;&amp;#20998;&amp;#26512; &lt;br /&gt;&amp;#20108;&amp;#12289;&amp;#26408;&amp;#31958;&amp;#37255;&amp;#21155;&amp;#21183;&amp;#20998;&amp;#26512; &lt;br /&gt;&amp;#19977;&amp;#12289;&amp;#26408;&amp;#31958;&amp;#37255;&amp;#26426;&amp;#20250;&amp;#20998;&amp;#26512; &lt;br /&gt;&amp;#22235;&amp;#12289;&amp;#26408;&amp;#31958;&amp;#37255;&amp;#39118;&amp;#38505;&amp;#20998;&amp;#26512; &lt;br /&gt;&amp;#31532;&amp;#20108;&amp;#33410; &amp;#26408;&amp;#31958;&amp;#37255;&amp;#34892;&amp;#19994;&amp;#25237;&amp;#36164;&amp;#20215;&amp;#20540; &lt;br /&gt;&amp;#19968;&amp;#12289;&amp;#26408;&amp;#31958;&amp;#37255;&amp;#34892;&amp;#19994;&amp;#21457;&amp;#23637;&amp;#21069;&amp;#26223;&amp;#20998;&amp;#26512; &lt;br /&gt;&amp;#20108;&amp;#12289;&amp;#26408;&amp;#31958;&amp;#37255;&amp;#25237;&amp;#36164;&amp;#26426;&amp;#20250;&amp;#20998;&amp;#26512; &lt;br /&gt;&amp;#31532;&amp;#19977;&amp;#33410; &amp;#26408;&amp;#31958;&amp;#37255;&amp;#34892;&amp;#19994;&amp;#25237;&amp;#36164;&amp;#39118;&amp;#38505;&amp;#20998;&amp;#26512; &lt;br /&gt;&amp;#19968;&amp;#12289;&amp;#26408;&amp;#31958;&amp;#37255;&amp;#24066;&amp;#22330;&amp;#31454;&amp;#20105;&amp;#39118;&amp;#38505; &lt;br /&gt;&amp;#20108;&amp;#12289;&amp;#26408;&amp;#31958;&amp;#37255;&amp;#26410;&amp;#26469;&amp;#24066;&amp;#22330;&amp;#38656;&amp;#27714; &lt;br /&gt;&amp;#19977;&amp;#12289;&amp;#26408;&amp;#31958;&amp;#37255;&amp;#25216;&amp;#26415;&amp;#39118;&amp;#38505;&amp;#20998;&amp;#26512; &lt;br /&gt;&amp;#22235;&amp;#12289;&amp;#26408;&amp;#31958;&amp;#37255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6408;&amp;#31958;&amp;#37255;&amp;#34892;&amp;#19994;&amp;#25237;&amp;#36164;&amp;#31574;&amp;#30053;&amp;#20998;&amp;#26512; &lt;br /&gt;&amp;#19968;&amp;#12289;&amp;#26408;&amp;#31958;&amp;#37255;&amp;#34892;&amp;#19994;&amp;#37325;&amp;#28857;&amp;#25237;&amp;#36164;&amp;#21697;&amp;#31181;&amp;#20998;&amp;#26512; &lt;br /&gt;&amp;#20108;&amp;#12289;&amp;#26408;&amp;#31958;&amp;#37255;&amp;#34892;&amp;#19994;&amp;#37325;&amp;#28857;&amp;#25237;&amp;#36164;&amp;#22320;&amp;#21306;&amp;#20998;&amp;#26512; &lt;br /&gt;&lt;br /&gt;&lt;strong&gt;&amp;#31532;&amp;#21313;&amp;#20108;&amp;#31456; &amp;#19987;&amp;#23478;&amp;#25237;&amp;#36164;&amp;#24314;&amp;#35758; &lt;br /&gt;&lt;br /&gt;&amp;#22270;&amp;#34920;&amp;#30446;&amp;#24405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