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写字楼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89;&amp;#23383;&amp;#27004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89;&amp;#23383;&amp;#27004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2/201701/03-223059.html"&gt;&amp;#20889;&amp;#23383;&amp;#27004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89;&amp;#23383;&amp;#2700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amp;#24180;&amp;#20013;&amp;#22269;&amp;#20889;&amp;#23383;&amp;#2700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89;&amp;#23383;&amp;#2700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89;&amp;#23383;&amp;#2700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89;&amp;#23383;&amp;#2700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89;&amp;#23383;&amp;#27004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&amp;#20013;&amp;#22269;&amp;#20889;&amp;#23383;&amp;#2700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89;&amp;#23383;&amp;#2700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89;&amp;#23383;&amp;#2700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89;&amp;#23383;&amp;#2700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89;&amp;#23383;&amp;#2700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89;&amp;#23383;&amp;#2700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889;&amp;#23383;&amp;#2700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89;&amp;#23383;&amp;#2700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0889;&amp;#23383;&amp;#2700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89;&amp;#23383;&amp;#2700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89;&amp;#23383;&amp;#2700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89;&amp;#23383;&amp;#27004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89;&amp;#23383;&amp;#2700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89;&amp;#23383;&amp;#2700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89;&amp;#23383;&amp;#2700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89;&amp;#23383;&amp;#27004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889;&amp;#23383;&amp;#270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89;&amp;#23383;&amp;#2700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89;&amp;#23383;&amp;#2700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89;&amp;#23383;&amp;#2700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89;&amp;#23383;&amp;#2700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89;&amp;#23383;&amp;#2700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89;&amp;#23383;&amp;#2700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89;&amp;#23383;&amp;#2700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89;&amp;#23383;&amp;#2700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89;&amp;#23383;&amp;#27004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19978;&amp;#28216;&amp;#23545;&amp;#20889;&amp;#23383;&amp;#2700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19979;&amp;#28216;&amp;#21457;&amp;#23637;&amp;#29366;&amp;#20917;&amp;#20998;&amp;#26512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4892;&amp;#19994;&amp;#19979;&amp;#28216;&amp;#23545;&amp;#37321;&amp;#38754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89;&amp;#23383;&amp;#27004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89;&amp;#23383;&amp;#2700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amp;#24180;&amp;#20013;&amp;#22269;&amp;#20889;&amp;#23383;&amp;#270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89;&amp;#23383;&amp;#270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89;&amp;#23383;&amp;#2700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89;&amp;#23383;&amp;#2700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89;&amp;#23383;&amp;#2700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889;&amp;#23383;&amp;#2700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89;&amp;#23383;&amp;#2700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89;&amp;#23383;&amp;#2700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89;&amp;#23383;&amp;#2700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89;&amp;#23383;&amp;#27004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0889;&amp;#23383;&amp;#2700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89;&amp;#23383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89;&amp;#23383;&amp;#270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