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破碎设备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72;&amp;#30862;&amp;#35774;&amp;#22791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72;&amp;#30862;&amp;#35774;&amp;#22791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7&amp;#24180;&amp;#19990;&amp;#30028;&lt;a href="http://www.chinairr.org/report/R05/R0502/201606/22-204694.html"&gt;&amp;#30772;&amp;#30862;&amp;#35774;&amp;#22791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19990;&amp;#30028;&amp;#30772;&amp;#30862;&amp;#35774;&amp;#2279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72;&amp;#30862;&amp;#35774;&amp;#2279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772;&amp;#30862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30772;&amp;#3086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772;&amp;#30862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772;&amp;#30862;&amp;#35774;&amp;#22791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772;&amp;#30862;&amp;#35774;&amp;#2279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0772;&amp;#30862;&amp;#35774;&amp;#2279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772;&amp;#3086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72;&amp;#3086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30862;&amp;#35774;&amp;#2279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72;&amp;#30862;&amp;#35774;&amp;#2279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72;&amp;#30862;&amp;#35774;&amp;#2279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0772;&amp;#30862;&amp;#35774;&amp;#2279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72;&amp;#30862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72;&amp;#30862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0772;&amp;#30862;&amp;#35774;&amp;#2279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72;&amp;#30862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30862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72;&amp;#30862;&amp;#35774;&amp;#2279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0772;&amp;#30862;&amp;#35774;&amp;#2279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amp;#24180;&amp;#20013;&amp;#22269;&amp;#30772;&amp;#30862;&amp;#35774;&amp;#22791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30772;&amp;#30862;&amp;#35774;&amp;#2279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72;&amp;#30862;&amp;#35774;&amp;#2279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30862;&amp;#35774;&amp;#22791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72;&amp;#30862;&amp;#35774;&amp;#22791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772;&amp;#30862;&amp;#35774;&amp;#22791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772;&amp;#30862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772;&amp;#30862;&amp;#35774;&amp;#2279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30772;&amp;#30862;&amp;#35774;&amp;#2279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0772;&amp;#30862;&amp;#35774;&amp;#2279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2686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772;&amp;#30862;&amp;#35774;&amp;#2279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72;&amp;#30862;&amp;#35774;&amp;#2279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72;&amp;#30862;&amp;#35774;&amp;#2279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30862;&amp;#35774;&amp;#2279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72;&amp;#30862;&amp;#35774;&amp;#22791;&amp;#28040;&amp;#36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72;&amp;#30862;&amp;#35774;&amp;#2279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72;&amp;#30862;&amp;#35774;&amp;#2279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72;&amp;#30862;&amp;#35774;&amp;#2279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0772;&amp;#30862;&amp;#35774;&amp;#22791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5105;&amp;#22269;&amp;#30772;&amp;#30862;&amp;#35774;&amp;#22791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772;&amp;#30862;&amp;#35774;&amp;#22791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772;&amp;#30862;&amp;#35774;&amp;#2279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772;&amp;#30862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772;&amp;#3086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772;&amp;#30862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772;&amp;#30862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72;&amp;#30862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72;&amp;#30862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72;&amp;#30862;&amp;#35774;&amp;#2279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772;&amp;#30862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772;&amp;#30862;&amp;#35774;&amp;#2279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72;&amp;#30862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325;&amp;#28857;&amp;#30772;&amp;#30862;&amp;#35774;&amp;#2279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72;&amp;#30862;&amp;#35774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772;&amp;#30862;&amp;#35774;&amp;#2279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72;&amp;#3086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72;&amp;#30862;&amp;#35774;&amp;#2279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772;&amp;#30862;&amp;#35774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72;&amp;#30862;&amp;#35774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72;&amp;#3086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772;&amp;#30862;&amp;#35774;&amp;#2279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772;&amp;#30862;&amp;#35774;&amp;#2279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772;&amp;#30862;&amp;#35774;&amp;#22791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72;&amp;#30862;&amp;#35774;&amp;#2279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72;&amp;#30862;&amp;#35774;&amp;#2279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72;&amp;#3086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72;&amp;#30862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0772;&amp;#30862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2;&amp;#30862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72;&amp;#30862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72;&amp;#30862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72;&amp;#30862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30772;&amp;#30862;&amp;#35774;&amp;#2279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0772;&amp;#30862;&amp;#35774;&amp;#2279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772;&amp;#30862;&amp;#35774;&amp;#2279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772;&amp;#3086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772;&amp;#30862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772;&amp;#30862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772;&amp;#30862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0772;&amp;#30862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0772;&amp;#30862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772;&amp;#30862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772;&amp;#30862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27;&amp;#35201;&amp;#30772;&amp;#30862;&amp;#35774;&amp;#2279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72;&amp;#30862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0135;&amp;#19994;&amp;#30740;&amp;#31350;&amp;#25253;&amp;#21578;&amp;#32593;&amp;#24066;&amp;#2233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72;&amp;#30862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772;&amp;#30862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772;&amp;#30862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772;&amp;#30862;&amp;#35774;&amp;#22791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772;&amp;#30862;&amp;#35774;&amp;#22791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772;&amp;#30862;&amp;#35774;&amp;#22791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772;&amp;#30862;&amp;#35774;&amp;#2279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772;&amp;#3086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772;&amp;#30862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772;&amp;#30862;&amp;#35774;&amp;#22791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