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特种陶瓷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305;&amp;#31181;&amp;#38518;&amp;#29943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305;&amp;#31181;&amp;#38518;&amp;#29943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3/R1304/201604/25-198718.html"&gt;&amp;#29305;&amp;#31181;&amp;#38518;&amp;#29943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38518;&amp;#29943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8518;&amp;#29943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8518;&amp;#29943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38518;&amp;#2994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9305;&amp;#31181;&amp;#38518;&amp;#299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38518;&amp;#299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8518;&amp;#2994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8518;&amp;#299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amp;#24180;&amp;#20013;&amp;#22269;&amp;#29305;&amp;#31181;&amp;#38518;&amp;#2994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38518;&amp;#2994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8518;&amp;#299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8518;&amp;#2994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9305;&amp;#31181;&amp;#38518;&amp;#29943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9305;&amp;#31181;&amp;#38518;&amp;#2994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38518;&amp;#2994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1181;&amp;#38518;&amp;#29943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9305;&amp;#31181;&amp;#38518;&amp;#29943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305;&amp;#31181;&amp;#38518;&amp;#29943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9305;&amp;#31181;&amp;#38518;&amp;#299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305;&amp;#31181;&amp;#38518;&amp;#29943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9305;&amp;#31181;&amp;#38518;&amp;#2994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305;&amp;#31181;&amp;#38518;&amp;#29943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9305;&amp;#31181;&amp;#38518;&amp;#2994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305;&amp;#31181;&amp;#38518;&amp;#29943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amp;#24180;&amp;#20013;&amp;#22269;&amp;#29305;&amp;#31181;&amp;#38518;&amp;#2994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305;&amp;#31181;&amp;#38518;&amp;#2994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8518;&amp;#29943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1181;&amp;#38518;&amp;#29943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38518;&amp;#2994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8518;&amp;#2994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9305;&amp;#31181;&amp;#38518;&amp;#29943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305;&amp;#31181;&amp;#38518;&amp;#29943;&amp;#34892;&amp;#19994;&amp;#36827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9305;&amp;#31181;&amp;#38518;&amp;#29943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9305;&amp;#31181;&amp;#38518;&amp;#29943;&amp;#34892;&amp;#19994;&amp;#36827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9305;&amp;#31181;&amp;#38518;&amp;#29943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38518;&amp;#29943;&amp;#34892;&amp;#19994;&amp;#20986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9305;&amp;#31181;&amp;#38518;&amp;#29943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9305;&amp;#31181;&amp;#38518;&amp;#29943;&amp;#34892;&amp;#19994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9305;&amp;#31181;&amp;#38518;&amp;#29943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29305;&amp;#31181;&amp;#38518;&amp;#29943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amp;#24180;&amp;#20013;&amp;#22269;&amp;#29305;&amp;#31181;&amp;#38518;&amp;#29943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1181;&amp;#38518;&amp;#29943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29305;&amp;#31181;&amp;#38518;&amp;#29943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29305;&amp;#31181;&amp;#38518;&amp;#29943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29305;&amp;#31181;&amp;#38518;&amp;#29943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29305;&amp;#31181;&amp;#38518;&amp;#29943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29305;&amp;#31181;&amp;#38518;&amp;#29943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9305;&amp;#31181;&amp;#38518;&amp;#29943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38518;&amp;#29943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8518;&amp;#29943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9305;&amp;#31181;&amp;#38518;&amp;#299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38518;&amp;#299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8518;&amp;#299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9305;&amp;#31181;&amp;#38518;&amp;#2994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806;&amp;#29305;&amp;#31181;&amp;#38518;&amp;#2994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9305;&amp;#31181;&amp;#38518;&amp;#299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29305;&amp;#31181;&amp;#38518;&amp;#2994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9305;&amp;#31181;&amp;#38518;&amp;#29943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38518;&amp;#29943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8518;&amp;#29943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8518;&amp;#29943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38518;&amp;#29943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305;&amp;#31181;&amp;#38518;&amp;#29943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9305;&amp;#31181;&amp;#38518;&amp;#29943;&amp;#34892;&amp;#19994;&amp;#21457;&amp;#23637;&amp;#21069;&amp;#26223;&amp;#19982;&amp;#24066;&amp;#2233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305;&amp;#31181;&amp;#38518;&amp;#2994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305;&amp;#31181;&amp;#38518;&amp;#2994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305;&amp;#31181;&amp;#38518;&amp;#2994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305;&amp;#31181;&amp;#38518;&amp;#29943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1361;&amp;#26426;&amp;#23545;&amp;#29305;&amp;#31181;&amp;#38518;&amp;#2994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305;&amp;#31181;&amp;#38518;&amp;#2994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8518;&amp;#2994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1181;&amp;#38518;&amp;#2994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31181;&amp;#38518;&amp;#299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38469;&amp;#29615;&amp;#22659;&amp;#23545;&amp;#29305;&amp;#31181;&amp;#38518;&amp;#299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9305;&amp;#31181;&amp;#38518;&amp;#29943;&amp;#34892;&amp;#19994;&amp;#25237;&amp;#36164;&amp;#25928;&amp;#3041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38518;&amp;#299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9305;&amp;#31181;&amp;#38518;&amp;#2994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9305;&amp;#31181;&amp;#38518;&amp;#299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305;&amp;#31181;&amp;#38518;&amp;#2994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305;&amp;#31181;&amp;#38518;&amp;#2994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9305;&amp;#31181;&amp;#38518;&amp;#2994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9305;&amp;#31181;&amp;#38518;&amp;#2994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8518;&amp;#2994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1181;&amp;#38518;&amp;#2994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9305;&amp;#31181;&amp;#38518;&amp;#29943;&amp;#25237;&amp;#36164;&amp;#26426;&amp;#20250;&amp;#20998;&amp;#26512;&amp;#19982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38518;&amp;#2994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8518;&amp;#29943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8518;&amp;#29943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