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除雪车行业深度调研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500;&amp;#38634;&amp;#36710;&amp;#34892;&amp;#19994;&amp;#28145;&amp;#24230;&amp;#35843;&amp;#3074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500;&amp;#38634;&amp;#36710;&amp;#34892;&amp;#19994;&amp;#28145;&amp;#24230;&amp;#35843;&amp;#3074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5/R0501/201612/12-221372.html"&gt;&amp;#38500;&amp;#38634;&amp;#36710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500;&amp;#38634;&amp;#36710;&amp;#34892;&amp;#19994;&amp;#30340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00;&amp;#38634;&amp;#36710;&amp;#20135;&amp;#21697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00;&amp;#38634;&amp;#3671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00;&amp;#38634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50;&amp;#38081;&amp;#24037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24213;&amp;#3042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082;&amp;#21387;&amp;#20803;&amp;#2021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24037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7;&amp;#29992;&amp;#27773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500;&amp;#38634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725;&amp;#2675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26;&amp;#22330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8500;&amp;#38634;&amp;#3671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8500;&amp;#38634;&amp;#36710;&amp;#34892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00;&amp;#38634;&amp;#3671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840;&amp;#29699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869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19987;&amp;#19994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500;&amp;#38634;&amp;#3671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8500;&amp;#38634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8500;&amp;#38634;&amp;#3671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38500;&amp;#38634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38500;&amp;#38634;&amp;#36710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38500;&amp;#38634;&amp;#3671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0;&amp;#30028;&amp;#38500;&amp;#38634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500;&amp;#38634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00;&amp;#38634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00;&amp;#38634;&amp;#36710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00;&amp;#38634;&amp;#36710;&amp;#34892;&amp;#19994;&amp;#30456;&amp;#20851;&amp;#27861;&amp;#3526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00;&amp;#38634;&amp;#36710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00;&amp;#38634;&amp;#36710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00;&amp;#38634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500;&amp;#38634;&amp;#36710;&amp;#34892;&amp;#19994;&amp;#20379;&amp;#38656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500;&amp;#38634;&amp;#36710;&amp;#34892;&amp;#19994;&amp;#20379;&amp;#38656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00;&amp;#38634;&amp;#36710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00;&amp;#38634;&amp;#36710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00;&amp;#38634;&amp;#36710;&amp;#34892;&amp;#19994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00;&amp;#38634;&amp;#36710;&amp;#34892;&amp;#19994;&amp;#30340;&amp;#20379;&amp;#3865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500;&amp;#38634;&amp;#36710;&amp;#34892;&amp;#19994;&amp;#20379;&amp;#38656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500;&amp;#38634;&amp;#36710;&amp;#34892;&amp;#19994;&amp;#20135;&amp;#38144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8500;&amp;#38634;&amp;#36710;&amp;#34892;&amp;#19994;&amp;#20135;&amp;#3814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8500;&amp;#38634;&amp;#36710;&amp;#34892;&amp;#19994;&amp;#20135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8500;&amp;#38634;&amp;#36710;&amp;#34892;&amp;#19994;&amp;#38144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8500;&amp;#38634;&amp;#36710;&amp;#34892;&amp;#19994;&amp;#20135;&amp;#38144;&amp;#295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00;&amp;#38634;&amp;#36710;&amp;#34892;&amp;#19994;&amp;#30340;&amp;#38144;&amp;#218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500;&amp;#38634;&amp;#36710;&amp;#34892;&amp;#19994;&amp;#20135;&amp;#38144;&amp;#26684;&amp;#23616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8500;&amp;#38634;&amp;#36710;&amp;#34892;&amp;#19994;&amp;#36827;&amp;#20986;&amp;#21475;&amp;#26684;&amp;#23616;&amp;#20998;&amp;#26512;&amp;#65288;8705907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500;&amp;#38634;&amp;#3671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00;&amp;#38634;&amp;#3671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38500;&amp;#38634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8500;&amp;#38634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69;&amp;#20225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4;&amp;#20182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20225;&amp;#19994;&amp;#36827;&amp;#20837;&amp;#23545;&amp;#20013;&amp;#22269;&amp;#20225;&amp;#19994;&amp;#24102;&amp;#26469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00;&amp;#38634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0;&amp;#26041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500;&amp;#38634;&amp;#36710;&amp;#34892;&amp;#19994;&amp;#22320;&amp;#2130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00;&amp;#38634;&amp;#36710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00;&amp;#38634;&amp;#36710;&amp;#34892;&amp;#19994;&amp;#21306;&amp;#22495;&amp;#31454;&amp;#2010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0465;&amp;#24066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500;&amp;#38634;&amp;#36710;&amp;#34892;&amp;#19994;&amp;#22269;&amp;#38469;&amp;#31454;&amp;#20105;&amp;#327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8500;&amp;#38634;&amp;#36710;&amp;#20225;&amp;#1999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8500;&amp;#38634;&amp;#36710;&amp;#20225;&amp;#1999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8500;&amp;#38634;&amp;#36710;&amp;#24066;&amp;#22330;&amp;#19978;&amp;#20027;&amp;#35201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269;&amp;#20869;&amp;#20225;&amp;#19994;&amp;#31454;&amp;#20105;&amp;#23454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97;&amp;#23665;&amp;#26862;&amp;#36828;&amp;#36335;&amp;#2672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2852;&amp;#37325;&amp;#3118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4198;&amp;#24066;&amp;#36842;&amp;#39532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20;&amp;#265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7325;&amp;#22411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84;&amp;#38451;&amp;#24066;&amp;#22825;&amp;#20449;&amp;#39640;&amp;#36895;&amp;#20844;&amp;#3633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513;&amp;#26519;&amp;#30465;&amp;#20844;&amp;#3633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513;&amp;#26519;&amp;#30465;&amp;#21271;&amp;#27431;&amp;#37325;&amp;#22411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827;&amp;#21335;&amp;#30465;&amp;#39640;&amp;#36828;&amp;#20844;&amp;#36335;&amp;#20859;&amp;#2525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428;&amp;#26032;&amp;#27704;&amp;#29983;&amp;#35299;&amp;#25918;&amp;#19987;&amp;#29992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269;&amp;#22806;&amp;#20225;&amp;#19994;&amp;#31454;&amp;#20105;&amp;#23454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503;&amp;#22269;&amp;#26045;&amp;#23494;&amp;#29305;(SCHMIDT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500;&amp;#38634;&amp;#36710;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7721;&amp;#24503;&amp;#26862;(Henderson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500;&amp;#38634;&amp;#3671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946;&amp;#22763;&amp;#31185;&amp;#38598;&amp;#22242;&amp;#65288;Oshkosh Corporati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983;&amp;#20135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5343;&amp;#22823;&amp;#33150;&amp;#31185;&amp;#65288;TENC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5;&amp;#40614;&amp;#20381;&amp;#27874;&amp;#20811;(Epoke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6947;&amp;#26684;&amp;#25289;&amp;#26031;&amp;#21160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269;&amp;#20869;&amp;#22806;&amp;#20225;&amp;#19994;&amp;#31454;&amp;#20105;&amp;#23454;&amp;#21147;&amp;#23545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2806;&amp;#20225;&amp;#19994;&amp;#20135;&amp;#21697;&amp;#31454;&amp;#20105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0225;&amp;#19994;&amp;#25216;&amp;#26415;&amp;#31454;&amp;#20105;&amp;#23454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0225;&amp;#19994;&amp;#26381;&amp;#21153;&amp;#31454;&amp;#20105;&amp;#23454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8500;&amp;#38634;&amp;#36710;&amp;#34892;&amp;#19994;&amp;#21457;&amp;#23637;&amp;#21608;&amp;#2639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500;&amp;#38634;&amp;#3671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00;&amp;#38634;&amp;#36710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500;&amp;#38634;&amp;#36710;&amp;#34892;&amp;#19994;&amp;#30340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0013;&amp;#22269;&amp;#38500;&amp;#38634;&amp;#36710;&amp;#34892;&amp;#19994;&amp;#31454;&amp;#20105;&amp;#26684;&amp;#23616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8500;&amp;#38634;&amp;#36710;&amp;#34892;&amp;#19994;&amp;#20379;&amp;#3865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8500;&amp;#38634;&amp;#36710;&amp;#34892;&amp;#19994;&amp;#20135;&amp;#3814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8500;&amp;#38634;&amp;#36710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 1 &lt;/strong&gt;&lt;strong&gt;&amp;#27773;&amp;#36710;&amp;#24213;&amp;#30424;&amp;#24066;&amp;#22330;&amp;#20027;&amp;#35201;&amp;#20225;&amp;#19994;&amp;#24066;&amp;#22330;&amp;#21344;&amp;#26377;&amp;#29575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03-2017&amp;#24180;&amp;#20013;&amp;#22269;&amp;#28082;&amp;#21387;&amp;#20803;&amp;#2021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07-2017&amp;#24180;&amp;#20013;&amp;#22269;&amp;#27773;&amp;#36710;&amp;#20135;&amp;#3732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08-2017&amp;#24180;&amp;#20013;&amp;#22269;&amp;#19987;&amp;#29992;&amp;#27773;&amp;#36710;&amp;#20135;&amp;#37327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5-2017&amp;#24180;&amp;#20013;&amp;#22269;&amp;#19987;&amp;#29992;&amp;#27773;&amp;#36710;&amp;#38144;&amp;#21806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0013;&amp;#22269;&amp;#19987;&amp;#19994;&amp;#27773;&amp;#36710;&amp;#20998;&amp;#31867;&amp;#22411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1998-2017&amp;#24180;&amp;#20013;&amp;#22269;&amp;#20844;&amp;#36335;&amp;#37324;&amp;#3124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0844;&amp;#36335;&amp;#26725;&amp;#26753;&amp;#25968;&amp;#37327;&amp;#21450;&amp;#38271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07-2017&amp;#24180;&amp;#20013;&amp;#22269;&amp;#27665;&amp;#29992;&amp;#33322;&amp;#31354;&amp;#36816;&amp;#36755;&amp;#26426;&amp;#2233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07-2017&amp;#24180;&amp;#20013;&amp;#22269;&amp;#27665;&amp;#29992;&amp;#33322;&amp;#31354;&amp;#36816;&amp;#36755;&amp;#26426;&amp;#22330;&amp;#36215;&amp;#38477;&amp;#26550;&amp;#2742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0013;&amp;#22269;&amp;#20027;&amp;#35201;&amp;#38500;&amp;#38634;&amp;#36710;&amp;#20225;&amp;#19994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6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09-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&amp;#24180;&amp;#35268;&amp;#27169;&amp;#20197;&amp;#19978;&amp;#20225;&amp;#19994;&amp;#24037;&amp;#19994;&amp;#22686;&amp;#21152;&amp;#2054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6&amp;#24180;&amp;#35268;&amp;#27169;&amp;#20197;&amp;#19978;&amp;#24037;&amp;#19994;&amp;#20225;&amp;#19994;&amp;#33829;&amp;#19994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09-2017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09-2017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09-2017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09-2017&amp;#24180;&amp;#20892;&amp;#26449;&amp;#23621;&amp;#27665;&amp;#20154;&amp;#22343;&amp;#32431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07-2017&amp;#24180;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5-2017&amp;#24180;&amp;#20013;&amp;#22269;&amp;#38500;&amp;#38634;&amp;#36710;&amp;#20135;&amp;#37327;&amp;#21464;&amp;#2116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5-2017&amp;#24180;&amp;#20013;&amp;#22269;&amp;#38500;&amp;#38634;&amp;#36710;&amp;#38144;&amp;#37327;&amp;#21464;&amp;#2116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5-2017&amp;#24180;&amp;#20013;&amp;#22269;&amp;#38500;&amp;#38634;&amp;#36710;&amp;#20135;&amp;#38144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38500;&amp;#38634;&amp;#36710;&amp;#34892;&amp;#19994;&amp;#23458;&amp;#25143;&amp;#31867;&amp;#22411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5-2017&amp;#24180;&amp;#20013;&amp;#22269;&amp;#38500;&amp;#38634;&amp;#36710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1-2017&amp;#24180;&amp;#20013;&amp;#22269;&amp;#38500;&amp;#38634;&amp;#36710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6&amp;#24180;&amp;#20013;&amp;#22269;&amp;#38500;&amp;#38634;&amp;#36710;&amp;#20986;&amp;#21475;&amp;#27969;&amp;#215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0013;&amp;#22269;&amp;#38500;&amp;#38634;&amp;#36710;&amp;#34892;&amp;#19994;&amp;#20225;&amp;#19994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1998-2017&amp;#24180;&amp;#36797;&amp;#23425;&amp;#30465;&amp;#20844;&amp;#36335;&amp;#36890;&amp;#36710;&amp;#37324;&amp;#3124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1513;&amp;#26519;&amp;#30465;&amp;#20844;&amp;#36335;&amp;#36890;&amp;#36710;&amp;#37324;&amp;#31243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