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幼儿奶粉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4188;&amp;#20799;&amp;#22902;&amp;#31881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4188;&amp;#20799;&amp;#22902;&amp;#31881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7-2022&amp;#24180;&amp;#20108;&amp;#32974;&amp;#20840;&amp;#38754;&amp;#24320;&amp;#25918;&amp;#26032;&amp;#22686;&amp;#20986;&amp;#29983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09/20121T93F0.jpg"&gt;&lt;img border="0" alt="" width="495" height="334" src="/uploads/userup/1709/20121T93F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0-6&amp;#20010;&amp;#26376;&amp;#32431;&amp;#27597;&amp;#20083;&amp;#21890;&amp;#2085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09/20121UAC7.jpg"&gt;&lt;img border="0" alt="" width="503" height="328" src="/uploads/userup/1709/20121UAC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3156;&amp;#24188;&amp;#20799;&amp;#22902;&amp;#31881;&amp;#24066;&amp;#22330;&amp;#36816;&amp;#34892;&amp;#21160;&amp;#24577;&amp;#20998;&amp;#26512;&amp;#21450;&amp;#25237;&amp;#36164;&amp;#21069;&amp;#26223;&amp;#25112;&amp;#30053;&amp;#30740;&amp;#31350;&amp;#25253;&amp;#21578;&amp;#12299;&amp;#20849;&amp;#20108;&amp;#21313;&amp;#19968;&amp;#31456;&amp;#12290;&amp;#39318;&amp;#20808;&amp;#20171;&amp;#32461;&amp;#20102;&amp;#20013;&amp;#22269;&amp;#23156;&amp;#24188;&amp;#20799;&amp;#22902;&amp;#31881;&amp;#34892;&amp;#19994;&amp;#24066;&amp;#22330;&amp;#21457;&amp;#23637;&amp;#29615;&amp;#22659;&amp;#12289;&amp;#20013;&amp;#2226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0013;&amp;#22269;&amp;#23156;&amp;#24188;&amp;#20799;&amp;#22902;&amp;#31881;&amp;#24066;&amp;#22330;&amp;#31454;&amp;#20105;&amp;#26684;&amp;#23616;&amp;#12290;&amp;#38543;&amp;#21518;&amp;#65292;&amp;#25253;&amp;#21578;&amp;#23545;&amp;#20013;&amp;#22269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5/201705/27-232010.html"&gt;&amp;#23156;&amp;#24188;&amp;#20799;&amp;#22902;&amp;#31881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6;&amp;#24188;&amp;#20799;&amp;#22902;&amp;#31881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902;&amp;#31881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2902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&amp;#23156;&amp;#24188;&amp;#20799;&amp;#22902;&amp;#3188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3156;&amp;#24188;&amp;#20799;&amp;#22902;&amp;#3188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23156;&amp;#24188;&amp;#2079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3156;&amp;#24188;&amp;#20799;&amp;#22902;&amp;#31881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3156;&amp;#24188;&amp;#20799;&amp;#22902;&amp;#3188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23156;&amp;#24188;&amp;#2079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3156;&amp;#24188;&amp;#20799;&amp;#22902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3156;&amp;#24188;&amp;#20799;&amp;#22902;&amp;#31881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2320;&amp;#21306;&amp;#23156;&amp;#24188;&amp;#2079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23156;&amp;#24188;&amp;#2079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27954;&amp;#23156;&amp;#24188;&amp;#2079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23156;&amp;#24188;&amp;#2079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889;&amp;#22269;&amp;#23156;&amp;#24188;&amp;#2079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54;&amp;#20182;&amp;#22269;&amp;#23478;&amp;#23156;&amp;#24188;&amp;#20799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3156;&amp;#24188;&amp;#20799;&amp;#22902;&amp;#3188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156;&amp;#24188;&amp;#20799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902;&amp;#3188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2902;&amp;#3188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3156;&amp;#24188;&amp;#20799;&amp;#22902;&amp;#31881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156;&amp;#24188;&amp;#20799;&amp;#22902;&amp;#3188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24188;&amp;#20799;&amp;#22902;&amp;#3188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156;&amp;#24188;&amp;#20799;&amp;#22902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156;&amp;#24188;&amp;#20799;&amp;#22902;&amp;#3188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3156;&amp;#24188;&amp;#20799;&amp;#22902;&amp;#3188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156;&amp;#24188;&amp;#20799;&amp;#22902;&amp;#31881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24188;&amp;#20799;&amp;#22902;&amp;#318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156;&amp;#24188;&amp;#20799;&amp;#22902;&amp;#3188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156;&amp;#24188;&amp;#20799;&amp;#22902;&amp;#3188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156;&amp;#24188;&amp;#20799;&amp;#22902;&amp;#3188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3156;&amp;#24188;&amp;#20799;&amp;#22902;&amp;#31881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5105;&amp;#22269;&amp;#23156;&amp;#24188;&amp;#20799;&amp;#22902;&amp;#31881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3156;&amp;#24188;&amp;#20799;&amp;#22902;&amp;#3188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156;&amp;#24188;&amp;#20799;&amp;#22902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410;&amp;#26469;5&amp;#24180;&amp;#23156;&amp;#24188;&amp;#20799;&amp;#22902;&amp;#31881;&amp;#38144;&amp;#21806;&amp;#39069;&amp;#21487;&amp;#26395;&amp;#25552;&amp;#21319;4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09/20121Z4L43.jpg"&gt;&lt;img border="0" alt="" width="533" height="351" src="/uploads/userup/1709/20121Z4L4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156;&amp;#24188;&amp;#20799;&amp;#22902;&amp;#31881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5;&amp;#28857;&amp;#22478;&amp;#24066;&amp;#23156;&amp;#24188;&amp;#20799;&amp;#22902;&amp;#318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156;&amp;#24188;&amp;#20799;&amp;#22902;&amp;#318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3156;&amp;#24188;&amp;#20799;&amp;#22902;&amp;#31881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156;&amp;#24188;&amp;#20799;&amp;#22902;&amp;#31881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156;&amp;#24188;&amp;#20799;&amp;#22902;&amp;#3188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156;&amp;#24188;&amp;#20799;&amp;#22902;&amp;#318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3156;&amp;#24188;&amp;#20799;&amp;#22902;&amp;#31881;&amp;#24066;&amp;#22330;&amp;#36816;&amp;#33829;&amp;#29366;&amp;#20917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5105;&amp;#22269;&amp;#23156;&amp;#24188;&amp;#20799;&amp;#22902;&amp;#31881;&amp;#24066;&amp;#22330;&amp;#36816;&amp;#33829;&amp;#29366;&amp;#2091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3156;&amp;#24188;&amp;#20799;&amp;#22902;&amp;#31881;&amp;#24066;&amp;#22330;&amp;#36816;&amp;#33829;&amp;#29366;&amp;#2091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156;&amp;#24188;&amp;#20799;&amp;#22902;&amp;#3188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3156;&amp;#24188;&amp;#20799;&amp;#22902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3156;&amp;#24188;&amp;#20799;&amp;#22902;&amp;#318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3156;&amp;#24188;&amp;#20799;&amp;#22902;&amp;#3188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156;&amp;#24188;&amp;#20799;&amp;#22902;&amp;#3188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23156;&amp;#24188;&amp;#20799;&amp;#22902;&amp;#3188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3156;&amp;#24188;&amp;#20799;&amp;#22902;&amp;#3188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5105;&amp;#22269;&amp;#23156;&amp;#24188;&amp;#20799;&amp;#22902;&amp;#3188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2902;&amp;#318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2902;&amp;#318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902;&amp;#3188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902;&amp;#31881;&amp;#20135;&amp;#21697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902;&amp;#31881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902;&amp;#31881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2902;&amp;#31881;&amp;#23545;&amp;#25105;&amp;#22269;&amp;#22902;&amp;#31881;&amp;#34892;&amp;#19994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902;&amp;#31881;&amp;#20225;&amp;#19994;&amp;#31454;&amp;#20105;&amp;#25345;&amp;#32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7915;&amp;#22902;&amp;#31881;&amp;#21521;&amp;#26412;&amp;#223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1512;&amp;#29983;&amp;#20803;&amp;#27442;&amp;#36827;&amp;#20891;&amp;#20013;&amp;#22269;&amp;#39640;&amp;#3147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225;&amp;#19994;&amp;#23545;&amp;#25105;&amp;#22269;&amp;#39640;&amp;#31471;&amp;#22902;&amp;#31881;&amp;#24066;&amp;#22330;&amp;#20105;&amp;#228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7599;&amp;#26085;&amp;#20083;&amp;#19994;&amp;#39640;&amp;#31471;&amp;#22902;&amp;#31881;&amp;#36827;&amp;#20837;&amp;#25105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02;&amp;#31881;&amp;#36827;&amp;#21475;&amp;#21046;&amp;#32422;&amp;#25105;&amp;#22269;&amp;#2290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15;&amp;#22902;&amp;#31881;&amp;#38596;&amp;#38712;&amp;#22269;&amp;#20869;&amp;#24066;&amp;#22330;&amp;#32473;&amp;#22269;&amp;#20135;&amp;#21697;&amp;#29260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902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1881;&amp;#28040;&amp;#36153;&amp;#22686;&amp;#38271;&amp;#29575;&amp;#36880;&amp;#28176;&amp;#39640;&amp;#20110;&amp;#28082;&amp;#24577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2902;&amp;#31881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15;&amp;#22902;&amp;#31881;&amp;#20215;&amp;#26684;&amp;#19978;&amp;#28072;&amp;#20197;&amp;#21450;&amp;#19978;&amp;#2807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2902;&amp;#31881;&amp;#20851;&amp;#31246;&amp;#22238;&amp;#33853;&amp;#23545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2902;&amp;#31881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15;&amp;#22902;&amp;#31881;&amp;#21344;&amp;#20248;&amp;#22269;&amp;#20135;&amp;#21697;&amp;#29260;&amp;#27442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6041;&amp;#22902;&amp;#31881;&amp;#25104;&amp;#20026;&amp;#24066;&amp;#22330;&amp;#31454;&amp;#20105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1881;&amp;#24066;&amp;#22330;&amp;#30896;&amp;#21040;&amp;#28040;&amp;#36153;&amp;#37327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2902;&amp;#31881;&amp;#24066;&amp;#22330;&amp;#28508;&amp;#21147;&amp;#3498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2;&amp;#31881;&amp;#21521;&amp;#22810;&amp;#20803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5105;&amp;#2226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156;&amp;#24188;&amp;#20799;&amp;#22902;&amp;#31881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156;&amp;#24188;&amp;#20799;&amp;#22902;&amp;#3188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156;&amp;#24188;&amp;#20799;&amp;#22902;&amp;#31881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2902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902;&amp;#3188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2902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902;&amp;#31881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2902;&amp;#31881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2902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56;&amp;#24188;&amp;#20799;&amp;#22902;&amp;#31881;&amp;#34892;&amp;#19994;&amp;#20135;&amp;#21697;&amp;#30340;&amp;#21697;&amp;#2926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2902;&amp;#318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20799;&amp;#22902;&amp;#3188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156;&amp;#24188;&amp;#20799;&amp;#22902;&amp;#31881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135;&amp;#23156;&amp;#24188;&amp;#20799;&amp;#22902;&amp;#31881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3156;&amp;#24188;&amp;#20799;&amp;#22902;&amp;#31881;&amp;#21697;&amp;#2926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515;&amp;#22478;&amp;#24066;&amp;#31361;&amp;#30772;&amp;#38656;&amp;#36716;&amp;#21464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45;&amp;#32946;&amp;#19982;&amp;#21475;&amp;#30865;&amp;#20256;&amp;#2577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2902;&amp;#31881;&amp;#34892;&amp;#19994;4p&amp;#32452;&amp;#21512;&amp;#33829;&amp;#381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vs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vs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vs&amp;#26041;&amp;#2041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vs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4p&amp;#32452;&amp;#2151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4p&amp;#3034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97;&amp;#19981;&amp;#21464;&amp;#24212;&amp;#19975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2902;&amp;#31881;&amp;#19977;&amp;#31181;&amp;#25104;&amp;#2115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156;&amp;#24188;&amp;#20799;&amp;#22902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24188;&amp;#20799;&amp;#22902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156;&amp;#24188;&amp;#20799;&amp;#22902;&amp;#3188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24188;&amp;#20799;&amp;#22902;&amp;#3188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156;&amp;#24188;&amp;#20799;&amp;#22902;&amp;#3188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156;&amp;#24188;&amp;#20799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3156;&amp;#24188;&amp;#20799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2806;&amp;#23156;&amp;#24188;&amp;#20799;&amp;#22902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156;&amp;#24188;&amp;#20799;&amp;#22902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156;&amp;#24188;&amp;#20799;&amp;#22902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156;&amp;#24188;&amp;#20799;&amp;#22902;&amp;#3188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6;&amp;#24188;&amp;#20799;&amp;#22902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156;&amp;#24188;&amp;#20799;&amp;#22902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24188;&amp;#20799;&amp;#22902;&amp;#3188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156;&amp;#24188;&amp;#20799;&amp;#22902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156;&amp;#24188;&amp;#20799;&amp;#22902;&amp;#3188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2902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23545;&amp;#23156;&amp;#24188;&amp;#20799;&amp;#22902;&amp;#31881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61;&amp;#26426;&amp;#21518;&amp;#23156;&amp;#24188;&amp;#20799;&amp;#22902;&amp;#31881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3156;&amp;#24188;&amp;#20799;&amp;#22902;&amp;#318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156;&amp;#24188;&amp;#20799;&amp;#22902;&amp;#318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156;&amp;#24188;&amp;#20799;&amp;#22902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156;&amp;#24188;&amp;#20799;&amp;#22902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3156;&amp;#24188;&amp;#20799;&amp;#22902;&amp;#31881;&amp;#20027;&amp;#35201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36190;&amp;#332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6190;&amp;#33251;&amp;#29992;&amp;#26381;&amp;#21153;&amp;#25171;&amp;#3689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6190;&amp;#33251;&amp;#22312;&amp;#20013;&amp;#22269;&amp;#30340;&amp;#24066;&amp;#22330;&amp;#24320;&amp;#25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6190;&amp;#33251;&amp;#21697;&amp;#29260;&amp;#22902;&amp;#31881;&amp;#30334;&amp;#24180;&amp;#21697;&amp;#2926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00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00;&amp;#27663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00;&amp;#27663;&amp;#24341;&amp;#36827;&amp;#21019;&amp;#26032;&amp;#19987;&amp;#19994;&amp;#28082;&amp;#20307;&amp;#37197;&amp;#26041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00;&amp;#27663;&amp;#21697;&amp;#29260;&amp;#32473;&amp;#22269;&amp;#20135;&amp;#22902;&amp;#31881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4;&amp;#21033;&amp;#38598;&amp;#22242;&amp;#21697;&amp;#29260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1033;&amp;#21697;&amp;#29260;&amp;#24341;&amp;#39046;&amp;#20083;&amp;#19994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4;&amp;#21033;&amp;#25552;&amp;#21319;&amp;#21697;&amp;#29260;&amp;#24433;&amp;#21709;&amp;#2114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945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9275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5;&amp;#29275;&amp;#21697;&amp;#29260;&amp;#34987;&amp;#35780;&amp;#20026;&amp;ldquo;&amp;#20013;&amp;#22269;&amp;#34892;&amp;#19994;&amp;#26631;&amp;#24535;&amp;#24615;&amp;#21697;&amp;#29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5;&amp;#29275;&amp;#21697;&amp;#29260;&amp;#20570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6;&amp;#3679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36798;&amp;#23665;&amp;#21697;&amp;#29260;&amp;#30340;&amp;#32511;&amp;#33394;&amp;#20256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36798;&amp;#23665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3156;&amp;#24188;&amp;#20799;&amp;#22902;&amp;#3188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654;&amp;#28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5;&amp;#24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7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8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47;&amp;#3250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34;&amp;#40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206;&amp;#20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25;&amp;#26234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33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3156;&amp;#24188;&amp;#20799;&amp;#22902;&amp;#3188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33521;&amp;#29305;&amp;#23572;&amp;#33829;&amp;#20859;&amp;#20083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6190;&amp;#3325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800;&amp;#2766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945;&amp;#2927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592;&amp;#240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40657;&amp;#40857;&amp;#27743;&amp;#30465;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54;&amp;#2018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8597;&amp;#22763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597;&amp;#2252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36125;&amp;#22240;&amp;#326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25671;&amp;#317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36125;&amp;#22240;&amp;#326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20122;&amp;#21326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36235;&amp;#2118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3156;&amp;#24188;&amp;#20799;&amp;#22902;&amp;#3188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156;&amp;#24188;&amp;#20799;&amp;#22902;&amp;#3188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22902;&amp;#31881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2902;&amp;#3188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156;&amp;#24188;&amp;#20799;&amp;#22902;&amp;#31881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1361;&amp;#26426;&amp;#23545;&amp;#23156;&amp;#24188;&amp;#20799;&amp;#22902;&amp;#3188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3156;&amp;#24188;&amp;#20799;&amp;#22902;&amp;#3188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156;&amp;#24188;&amp;#20799;&amp;#22902;&amp;#3188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156;&amp;#24188;&amp;#20799;&amp;#22902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156;&amp;#24188;&amp;#20799;&amp;#22902;&amp;#3188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156;&amp;#24188;&amp;#20799;&amp;#22902;&amp;#3188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156;&amp;#24188;&amp;#20799;&amp;#22902;&amp;#3188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156;&amp;#24188;&amp;#20799;&amp;#22902;&amp;#318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6410;&amp;#26469;&amp;#23156;&amp;#24188;&amp;#20799;&amp;#22902;&amp;#3188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3156;&amp;#24188;&amp;#20799;&amp;#22902;&amp;#3188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156;&amp;#24188;&amp;#20799;&amp;#22902;&amp;#3188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156;&amp;#24188;&amp;#20799;&amp;#22902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156;&amp;#24188;&amp;#20799;&amp;#22902;&amp;#3188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156;&amp;#24188;&amp;#20799;&amp;#22902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3156;&amp;#24188;&amp;#20799;&amp;#22902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3156;&amp;#24188;&amp;#20799;&amp;#22902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156;&amp;#24188;&amp;#20799;&amp;#22902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3156;&amp;#24188;&amp;#20799;&amp;#22902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3156;&amp;#24188;&amp;#20799;&amp;#22902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3156;&amp;#24188;&amp;#20799;&amp;#22902;&amp;#3188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23156;&amp;#24188;&amp;#20799;&amp;#22902;&amp;#3188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3156;&amp;#24188;&amp;#20799;&amp;#22902;&amp;#3188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3156;&amp;#24188;&amp;#20799;&amp;#22902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3156;&amp;#24188;&amp;#20799;&amp;#22902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1456;&amp;#23156;&amp;#24188;&amp;#20799;&amp;#22902;&amp;#3188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156;&amp;#24188;&amp;#20799;&amp;#22902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156;&amp;#24188;&amp;#20799;&amp;#22902;&amp;#3188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156;&amp;#24188;&amp;#20799;&amp;#22902;&amp;#3188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1456;&amp;#23156;&amp;#24188;&amp;#20799;&amp;#22902;&amp;#31881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6;&amp;#24188;&amp;#20799;&amp;#22902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156;&amp;#24188;&amp;#20799;&amp;#22902;&amp;#3188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156;&amp;#24188;&amp;#20799;&amp;#22902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156;&amp;#24188;&amp;#20799;&amp;#22902;&amp;#3188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156;&amp;#24188;&amp;#20799;&amp;#22902;&amp;#3188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156;&amp;#24188;&amp;#20799;&amp;#22902;&amp;#3188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3156;&amp;#24188;&amp;#20799;&amp;#22902;&amp;#3188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3156;&amp;#24188;&amp;#20799;&amp;#22902;&amp;#3188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3156;&amp;#24188;&amp;#20799;&amp;#22902;&amp;#3188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3156;&amp;#24188;&amp;#20799;&amp;#22902;&amp;#3188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156;&amp;#24188;&amp;#20799;&amp;#22902;&amp;#3188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156;&amp;#24188;&amp;#20799;&amp;#22902;&amp;#3188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2902;&amp;#31881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156;&amp;#24188;&amp;#20799;&amp;#22902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156;&amp;#24188;&amp;#20799;&amp;#22902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156;&amp;#24188;&amp;#20799;&amp;#22902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156;&amp;#24188;&amp;#20799;&amp;#22902;&amp;#3188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156;&amp;#24188;&amp;#20799;&amp;#22902;&amp;#3188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156;&amp;#24188;&amp;#20799;&amp;#22902;&amp;#3188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3156;&amp;#24188;&amp;#20799;&amp;#22902;&amp;#31881;&amp;#34892;&amp;#19994;&amp;#25237;&amp;#36164;&amp;#35268;&amp;#21010;&amp;#24314;&amp;#35758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6;&amp;#24188;&amp;#20799;&amp;#22902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3156;&amp;#24188;&amp;#20799;&amp;#22902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902;&amp;#31881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2902;&amp;#31881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156;&amp;#24188;&amp;#20799;&amp;#22902;&amp;#31881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20799;&amp;#22902;&amp;#31881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156;&amp;#24188;&amp;#20799;&amp;#22902;&amp;#31881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2902;&amp;#31881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902;&amp;#31881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24188;&amp;#20799;&amp;#22902;&amp;#31881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156;&amp;#24188;&amp;#20799;&amp;#22902;&amp;#31881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2902;&amp;#31881;&amp;#24066;&amp;#22330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2902;&amp;#31881;&amp;#24066;&amp;#22330;&amp;#35780;&amp;#20215;&amp;#23401;&amp;#23376;&amp;#24180;&amp;#4083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2902;&amp;#31881;&amp;#24066;&amp;#22330;&amp;#35780;&amp;#20215;&amp;#23478;&amp;#24237;&amp;#25910;&amp;#208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45;&amp;#22902;&amp;#31881;&amp;#24066;&amp;#22330;&amp;#35780;&amp;#20215;&amp;#22478;&amp;#24066;&amp;#35268;&amp;#2716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13;&amp;#26399;&amp;#25105;&amp;#22269;&amp;#23156;&amp;#24188;&amp;#20799;&amp;#22902;&amp;#31881;&amp;#24066;&amp;#22330;&amp;#32467;&amp;#26500;&amp;#2164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3156;&amp;#24188;&amp;#20799;&amp;#22902;&amp;#3188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521;&amp;#29305;&amp;#23572;&amp;#33829;&amp;#20859;&amp;#20083;&amp;#21697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521;&amp;#29305;&amp;#23572;&amp;#33829;&amp;#20859;&amp;#20083;&amp;#21697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521;&amp;#29305;&amp;#23572;&amp;#33829;&amp;#20859;&amp;#20083;&amp;#21697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521;&amp;#29305;&amp;#23572;&amp;#33829;&amp;#20859;&amp;#20083;&amp;#21697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521;&amp;#29305;&amp;#23572;&amp;#33829;&amp;#20859;&amp;#20083;&amp;#21697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521;&amp;#29305;&amp;#23572;&amp;#33829;&amp;#20859;&amp;#20083;&amp;#21697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521;&amp;#29305;&amp;#23572;&amp;#33829;&amp;#20859;&amp;#20083;&amp;#21697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36190;&amp;#33251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36190;&amp;#33251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36190;&amp;#33251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36190;&amp;#33251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36190;&amp;#33251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36190;&amp;#33251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36190;&amp;#33251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800;&amp;#27663;&amp;#38598;&amp;#2224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800;&amp;#27663;&amp;#38598;&amp;#2224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800;&amp;#27663;&amp;#38598;&amp;#2224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800;&amp;#27663;&amp;#38598;&amp;#2224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800;&amp;#27663;&amp;#38598;&amp;#2224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800;&amp;#27663;&amp;#38598;&amp;#2224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800;&amp;#27663;&amp;#38598;&amp;#2224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3156;&amp;#24188;&amp;#20799;&amp;#22902;&amp;#3188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3156;&amp;#24188;&amp;#20799;&amp;#22902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3156;&amp;#24188;&amp;#20799;&amp;#22902;&amp;#3188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3156;&amp;#24188;&amp;#20799;&amp;#22902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23156;&amp;#24188;&amp;#20799;&amp;#22902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23156;&amp;#24188;&amp;#20799;&amp;#22902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23156;&amp;#24188;&amp;#20799;&amp;#22902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23156;&amp;#24188;&amp;#20799;&amp;#22902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23156;&amp;#24188;&amp;#20799;&amp;#22902;&amp;#3188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27;&amp;#35201;&amp;#23156;&amp;#24188;&amp;#20799;&amp;#22902;&amp;#3188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6;&amp;#22495;&amp;#21457;&amp;#23637;&amp;#25237;&amp;#36164;&amp;#35843;&amp;#3074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