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退烧药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64;&amp;#28903;&amp;#3364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64;&amp;#28903;&amp;#3364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64;&amp;#28903;&amp;#33647;&amp;#19968;&amp;#33324;&amp;#25351;&amp;#35299;&amp;#28909;&amp;#38215;&amp;#30171;&amp;#25239;&amp;#28814;&amp;#33647;&amp;#12290;&amp;#35299;&amp;#28909;&amp;#38215;&amp;#30171;&amp;#25239;&amp;#28814;&amp;#33647;(antipyretic&amp;#65292;analgesics and anti-inflammatory drugs)&amp;#26159;&amp;#19968;&amp;#31867;&amp;#20855;&amp;#26377;&amp;#35299;&amp;#28909;&amp;#38215;&amp;#30171;&amp;#12289;&amp;#32780;&amp;#19988;&amp;#22823;&amp;#22810;&amp;#25968;&amp;#36824;&amp;#26377;&amp;#25239;&amp;#28814;&amp;#12289;&amp;#25239;&amp;#39118;&amp;#28287;&amp;#20316;&amp;#29992;&amp;#30340;&amp;#33647;&amp;#29289;&amp;#65292;&amp;#30001;&amp;#20110;&amp;#20854;&amp;#29305;&amp;#27530;&amp;#30340;&amp;#25239;&amp;#28814;&amp;#20316;&amp;#29992;&amp;#65292;1974&amp;#24180;&amp;#22312;&amp;#24847;&amp;#22823;&amp;#21033;&amp;#31859;&amp;#20848;&amp;#21484;&amp;#24320;&amp;#30340;&amp;#22269;&amp;#38469;&amp;#20250;&amp;#35758;&amp;#19978;&amp;#23558;&amp;#26412;&amp;#31867;&amp;#33647;&amp;#29289;&amp;#21448;&amp;#31216;&amp;#20026;&amp;#38750;&amp;#30014;&amp;#20307;&amp;#25239;&amp;#28814;&amp;#33647;(non-steroidal anti-inflammatory drugs, NSAIDs)&amp;#65292;&amp;#38463;&amp;#21496;&amp;#21305;&amp;#26519;&amp;#26159;&amp;#36825;&amp;#31867;&amp;#33647;&amp;#29289;&amp;#30340;&amp;#20195;&amp;#34920;&amp;#65292;&amp;#25925;&amp;#21448;&amp;#23558;&amp;#36825;&amp;#31867;&amp;#33647;&amp;#29289;&amp;#31216;&amp;#20026;&amp;#38463;&amp;#21496;&amp;#21305;&amp;#26519;&amp;#31867;&amp;#33647;&amp;#29289;(aspirin-like drugs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11;&amp;#26641;&amp;#30382;(willow bark)&amp;#30340;&amp;#25552;&amp;#21462;&amp;#29289;&amp;#27700;&amp;#26472;&amp;#33527;(salicin)&amp;#32463;&amp;#27700;&amp;#35299;&amp;#24418;&amp;#25104;&amp;#30340;&amp;#27700;&amp;#26472;&amp;#37240;&amp;#30340;&amp;#38048;&amp;#30416;&amp;#65292;&amp;#26159;&amp;#26368;&amp;#26089;&amp;#29992;&amp;#20110;&amp;#27835;&amp;#30103;&amp;#39118;&amp;#28287;&amp;#21644;&amp;#30171;&amp;#39118;&amp;#30340;&amp;#33647;&amp;#29289;&amp;#12290;1899&amp;#24180;&amp;#65292;&amp;#27700;&amp;#26472;&amp;#37240;&amp;#30340;&amp;#37231;&amp;#21270;&amp;#29289;&amp;#38463;&amp;#21496;&amp;#21305;&amp;#26519;&amp;#24320;&amp;#22987;&amp;#24191;&amp;#27867;&amp;#29992;&amp;#20110;&amp;#35299;&amp;#28909;&amp;#38215;&amp;#30171;&amp;#25239;&amp;#28814;&amp;#65292;&amp;#24050;&amp;#24840;&amp;#30334;&amp;#24180;&amp;#65292;&amp;#33267;&amp;#20170;&amp;#20173;&amp;#24191;&amp;#27867;&amp;#24212;&amp;#29992;&amp;#12290;&amp;#34429;&amp;#28982;&amp;#38750;&amp;#37027;&amp;#35199;&amp;#19969;(phenacetin)&amp;#26159;&amp;#26368;&amp;#26089;&amp;#20154;&amp;#24037;&amp;#21512;&amp;#25104;&amp;#30340;&amp;#35299;&amp;#28909;&amp;#38215;&amp;#30171;&amp;#33647;&amp;#65292;&amp;#20294;&amp;#22240;&amp;#19981;&amp;#33391;&amp;#21453;&amp;#24212;&amp;#20005;&amp;#37325;&amp;#65292;&amp;#24050;&amp;#34987;&amp;#20854;&amp;#27963;&amp;#24615;&amp;#20195;&amp;#35874;&amp;#20135;&amp;#29289;&amp;#23545;&amp;#20057;&amp;#37232;&amp;#27688;&amp;#22522;&amp;#37210;&amp;#21462;&amp;#20195;&amp;#12290;&amp;#21478;&amp;#22806;&amp;#65292;&amp;#21537;&amp;#21777;&amp;#37230;&amp;#31867;&amp;#12289;&amp;#28781;&amp;#37240;&amp;#31867;&amp;#12289;&amp;#21554;&amp;#21722;&amp;#31867;&amp;#21450;&amp;#19993;&amp;#37240;&amp;#31867;&amp;#35299;&amp;#28909;&amp;#38215;&amp;#30171;&amp;#33647;&amp;#30340;&amp;#30456;&amp;#32487;&amp;#38382;&amp;#19990;&amp;#65292;&amp;#22686;&amp;#21152;&amp;#20102;&amp;#35299;&amp;#28909;&amp;#38215;&amp;#30171;&amp;#33647;&amp;#30340;&amp;#33647;&amp;#29289;&amp;#21697;&amp;#31181;&amp;#65292;&amp;#20294;&amp;#36825;&amp;#20123;&amp;#33647;&amp;#29289;&amp;#20316;&amp;#29992;&amp;#22823;&amp;#21516;&amp;#23567;&amp;#24322;&amp;#65292;&amp;#21508;&amp;#26377;&amp;#19968;&amp;#23450;&amp;#29305;&amp;#28857;&amp;#21644;&amp;#19981;&amp;#33391;&amp;#21453;&amp;#24212;&amp;#65292;&amp;#20854;&amp;#20013;&amp;#19993;&amp;#37240;&amp;#31867;&amp;#19981;&amp;#33391;&amp;#21453;&amp;#24212;&amp;#36739;&amp;#23569;&amp;#65292;&amp;#20020;&amp;#24202;&amp;#24212;&amp;#29992;&amp;#36739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64;&amp;#28903;&amp;#3364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64;&amp;#28903;&amp;#336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64;&amp;#28903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64;&amp;#28903;&amp;#3364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64;&amp;#28903;&amp;#3364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64;&amp;#28903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864;&amp;#28903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64;&amp;#28903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64;&amp;#28903;&amp;#3364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64;&amp;#28903;&amp;#3364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64;&amp;#28903;&amp;#3364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64;&amp;#28903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64;&amp;#28903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6864;&amp;#28903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36864;&amp;#28903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6864;&amp;#2890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6864;&amp;#28903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6864;&amp;#28903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36864;&amp;#28903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6864;&amp;#28903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6864;&amp;#28903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6864;&amp;#28903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2&amp;#24180;&amp;#20840;&amp;#29699;&amp;#36864;&amp;#28903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6864;&amp;#28903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6864;&amp;#28903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6864;&amp;#28903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6864;&amp;#28903;&amp;#3364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64;&amp;#28903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864;&amp;#28903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864;&amp;#28903;&amp;#3364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864;&amp;#28903;&amp;#3364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36864;&amp;#2890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36864;&amp;#28903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36864;&amp;#2890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013;&amp;#22269;&amp;#36864;&amp;#28903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64;&amp;#28903;&amp;#3364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4;&amp;#28903;&amp;#3364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8903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64;&amp;#28903;&amp;#3364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4;&amp;#28903;&amp;#3364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8903;&amp;#3364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64;&amp;#28903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36864;&amp;#28903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36864;&amp;#28903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864;&amp;#28903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864;&amp;#28903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6864;&amp;#28903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6864;&amp;#28903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64;&amp;#28903;&amp;#3364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64;&amp;#28903;&amp;#3364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64;&amp;#28903;&amp;#3364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64;&amp;#28903;&amp;#3364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64;&amp;#28903;&amp;#3364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6864;&amp;#28903;&amp;#3364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864;&amp;#28903;&amp;#3364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64;&amp;#28903;&amp;#3364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864;&amp;#28903;&amp;#3364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864;&amp;#28903;&amp;#3364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6864;&amp;#28903;&amp;#3364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864;&amp;#28903;&amp;#336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6864;&amp;#28903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864;&amp;#28903;&amp;#3364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864;&amp;#28903;&amp;#3364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864;&amp;#28903;&amp;#3364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864;&amp;#28903;&amp;#3364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864;&amp;#28903;&amp;#3364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864;&amp;#28903;&amp;#3364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864;&amp;#28903;&amp;#3364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864;&amp;#28903;&amp;#3364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6864;&amp;#28903;&amp;#3364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6864;&amp;#28903;&amp;#3364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6864;&amp;#28903;&amp;#3364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864;&amp;#28903;&amp;#3364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6864;&amp;#28903;&amp;#3364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864;&amp;#28903;&amp;#3364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6864;&amp;#28903;&amp;#3364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6864;&amp;#28903;&amp;#3364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864;&amp;#28903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6864;&amp;#28903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6864;&amp;#28903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6864;&amp;#28903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6864;&amp;#28903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6864;&amp;#28903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6864;&amp;#28903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6864;&amp;#28903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6864;&amp;#28903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6864;&amp;#28903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36864;&amp;#28903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36864;&amp;#28903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13;&amp;#22269;&amp;#36864;&amp;#28903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6864;&amp;#28903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6864;&amp;#28903;&amp;#3364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6864;&amp;#28903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64;&amp;#28903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864;&amp;#28903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64;&amp;#28903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64;&amp;#28903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64;&amp;#28903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864;&amp;#28903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864;&amp;#28903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6864;&amp;#28903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6864;&amp;#28903;&amp;#3364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6864;&amp;#28903;&amp;#3364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6864;&amp;#28903;&amp;#3364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6864;&amp;#28903;&amp;#3364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6864;&amp;#28903;&amp;#33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64;&amp;#28903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 ZYZL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64;&amp;#28903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64;&amp;#28903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64;&amp;#28903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64;&amp;#28903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864;&amp;#28903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64;&amp;#28903;&amp;#3364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64;&amp;#28903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64;&amp;#28903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64;&amp;#28903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64;&amp;#28903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64;&amp;#28903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64;&amp;#28903;&amp;#336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64;&amp;#28903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64;&amp;#28903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64;&amp;#28903;&amp;#336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64;&amp;#28903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64;&amp;#28903;&amp;#3364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64;&amp;#28903;&amp;#3364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64;&amp;#28903;&amp;#3364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