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隔热保温材料市场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48;&amp;#28909;&amp;#20445;&amp;#28201;&amp;#26448;&amp;#26009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48;&amp;#28909;&amp;#20445;&amp;#28201;&amp;#26448;&amp;#26009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8;&amp;#28909;&amp;#20445;&amp;#28201;&amp;#26448;&amp;#26009;&amp;#34892;&amp;#19994;&amp;#22312;&amp;#21457;&amp;#36798;&amp;#22269;&amp;#23478;&amp;#20013;&amp;#25472;&amp;#36215;&amp;#25216;&amp;#26415;&amp;#38761;&amp;#26032;&amp;#65292;&amp;#22312;&amp;#21457;&amp;#23637;&amp;#20013;&amp;#22269;&amp;#23478;&amp;#24212;&amp;#29992;&amp;#19981;&amp;#26029;&amp;#25299;&amp;#23637;&amp;#65292;&amp;#19981;&amp;#36807;&amp;#27492;&amp;#28040;&amp;#24444;&amp;#38271;&amp;#19979;&amp;#65292;&amp;#20840;&amp;#29699;&amp;#38548;&amp;#28909;&amp;#20445;&amp;#28201;&amp;#26448;&amp;#26009;&amp;#24066;&amp;#22330;&amp;#38656;&amp;#27714;&amp;#37327;&amp;#36235;&amp;#20110;&amp;#20445;&amp;#28201;&amp;#65292;&amp;#22686;&amp;#36895;&amp;#26377;&amp;#25152;&amp;#19979;&amp;#28369;&amp;#12290;&amp;#23601;&amp;#20013;&amp;#22269;&amp;#24066;&amp;#22330;&amp;#32780;&amp;#35328;&amp;#65292;&amp;#21463;&amp;#30410;&amp;#20110;&amp;#25919;&amp;#31574;&amp;#25512;&amp;#21160;&amp;#21644;&amp;#25216;&amp;#26415;&amp;#36827;&amp;#27493;&amp;#65292;&amp;#38548;&amp;#28909;&amp;#20445;&amp;#28201;&amp;#26448;&amp;#26009;&amp;#34892;&amp;#19994;&amp;#36824;&amp;#22788;&amp;#20110;&amp;#36739;&amp;#24555;&amp;#22686;&amp;#38271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8548;&amp;#28909;&amp;#20445;&amp;#28201;&amp;#26448;&amp;#26009;&amp;#34892;&amp;#19994;&amp;#25104;&amp;#38271;&amp;#26356;&amp;#20026;&amp;#36805;&amp;#29467;&amp;#65292;2010&amp;#24180;&amp;#20013;&amp;#22269;&amp;#38548;&amp;#28909;&amp;#20445;&amp;#28201;&amp;#26448;&amp;#26009;&amp;#24066;&amp;#22330;&amp;#35268;&amp;#27169;&amp;#32422;250.7&amp;#20159;&amp;#20803;&amp;#65292;&amp;#21040;2016&amp;#24180;&amp;#25105;&amp;#22269;&amp;#38548;&amp;#28909;&amp;#20445;&amp;#28201;&amp;#26448;&amp;#26009;&amp;#24066;&amp;#22330;&amp;#35268;&amp;#27169;&amp;#36798;&amp;#21040;804.6&amp;#20159;&amp;#20803;&amp;#65292;&amp;#22797;&amp;#21512;&amp;#22686;&amp;#38271;&amp;#29575;&amp;#32422;&amp;#20026;21.45%&amp;#12290;&amp;#39044;&amp;#35745;&amp;#21040;2022&amp;#24180;&amp;#24066;&amp;#22330;&amp;#35268;&amp;#27169;&amp;#21487;&amp;#36798;175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7/201709/21-239075.html"&gt;&amp;#38548;&amp;#28909;&amp;#20445;&amp;#28201;&amp;#26448;&amp;#2600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28909;&amp;#20445;&amp;#2820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28909;&amp;#20445;&amp;#28201;&amp;#2644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8;&amp;#28909;&amp;#20445;&amp;#28201;&amp;#26448;&amp;#26009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48;&amp;#28909;&amp;#20445;&amp;#28201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548;&amp;#28909;&amp;#20445;&amp;#28201;&amp;#26448;&amp;#260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548;&amp;#28909;&amp;#20445;&amp;#28201;&amp;#26448;&amp;#260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548;&amp;#28909;&amp;#20445;&amp;#28201;&amp;#26448;&amp;#260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48;&amp;#28909;&amp;#20445;&amp;#28201;&amp;#26448;&amp;#260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48;&amp;#28909;&amp;#20445;&amp;#28201;&amp;#26448;&amp;#26009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8548;&amp;#28909;&amp;#20445;&amp;#28201;&amp;#26448;&amp;#26009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8548;&amp;#28909;&amp;#20445;&amp;#28201;&amp;#2644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8548;&amp;#28909;&amp;#20445;&amp;#28201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8548;&amp;#28909;&amp;#20445;&amp;#28201;&amp;#26448;&amp;#2600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548;&amp;#28909;&amp;#20445;&amp;#2820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548;&amp;#28909;&amp;#20445;&amp;#28201;&amp;#26448;&amp;#2600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48;&amp;#28909;&amp;#20445;&amp;#28201;&amp;#26448;&amp;#26009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48;&amp;#28909;&amp;#20445;&amp;#28201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48;&amp;#28909;&amp;#20445;&amp;#28201;&amp;#26448;&amp;#2600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548;&amp;#28909;&amp;#20445;&amp;#28201;&amp;#26448;&amp;#26009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48;&amp;#28909;&amp;#20445;&amp;#28201;&amp;#26448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28909;&amp;#20445;&amp;#28201;&amp;#26448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28909;&amp;#20445;&amp;#28201;&amp;#26448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48;&amp;#28909;&amp;#20445;&amp;#28201;&amp;#26448;&amp;#26009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48;&amp;#28909;&amp;#20445;&amp;#28201;&amp;#26448;&amp;#26009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8548;&amp;#28909;&amp;#20445;&amp;#28201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548;&amp;#28909;&amp;#20445;&amp;#28201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548;&amp;#28909;&amp;#20445;&amp;#28201;&amp;#2644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548;&amp;#28909;&amp;#20445;&amp;#28201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48;&amp;#28909;&amp;#20445;&amp;#28201;&amp;#26448;&amp;#2600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8548;&amp;#28909;&amp;#20445;&amp;#28201;&amp;#26448;&amp;#26009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28909;&amp;#20445;&amp;#28201;&amp;#26448;&amp;#26009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28909;&amp;#20445;&amp;#2820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28909;&amp;#20445;&amp;#28201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28909;&amp;#20445;&amp;#2820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28909;&amp;#20445;&amp;#28201;&amp;#2644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28909;&amp;#20445;&amp;#28201;&amp;#2644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28909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48;&amp;#28909;&amp;#20445;&amp;#28201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548;&amp;#28909;&amp;#20445;&amp;#28201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8;&amp;#28909;&amp;#20445;&amp;#28201;&amp;#2644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48;&amp;#28909;&amp;#20445;&amp;#28201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8;&amp;#28909;&amp;#20445;&amp;#28201;&amp;#2644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48;&amp;#28909;&amp;#20445;&amp;#28201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8;&amp;#28909;&amp;#20445;&amp;#28201;&amp;#2644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8;&amp;#28909;&amp;#20445;&amp;#28201;&amp;#2644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48;&amp;#28909;&amp;#20445;&amp;#2820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48;&amp;#28909;&amp;#20445;&amp;#28201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48;&amp;#28909;&amp;#20445;&amp;#28201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