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挖掘机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66;&amp;#25496;&amp;#26426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66;&amp;#25496;&amp;#26426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 &amp;#24180;10 &amp;#26376;&amp;#65292;&amp;#20840;&amp;#22269;29 &amp;#23478;&amp;#20027;&amp;#35201;&amp;#25366;&amp;#25496;&amp;#26426;&amp;#29983;&amp;#20135;&amp;#20225;&amp;#19994;&amp;#20849;&amp;#38144;&amp;#21806;&amp;#25366;&amp;#25496;&amp;#26426;5,816 &amp;#21488;&amp;#65292;&amp;#21516;&amp;#27604;&amp;#22823;&amp;#24133;&amp;#22686;&amp;#38271;71.4%&amp;#65292;1-10 &amp;#26376;&amp;#32047;&amp;#35745;&amp;#38144;&amp;#21806;56,746 &amp;#21488;&amp;#65292;&amp;#21516;&amp;#27604;&amp;#22686;&amp;#38271;16.9%&amp;#12290;&amp;#25366;&amp;#25496;&amp;#26426;&amp;#38144;&amp;#37327;&amp;#30340;&amp;#22823;&amp;#24133;&amp;#22686;&amp;#38271;&amp;#65292;&amp;#20027;&amp;#35201;&amp;#26159;&amp;#22522;&amp;#24314;&amp;#12289;&amp;#27700;&amp;#21033;&amp;#21644;&amp;#37319;&amp;#30719;&amp;#31561;&amp;#19979;&amp;#28216;&amp;#39046;&amp;#22495;&amp;#30340;&amp;#38656;&amp;#27714;&amp;#19981;&amp;#26029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1-9 &amp;#26376;&amp;#25105;&amp;#22269;&amp;#25366;&amp;#25496;&amp;#26426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G00F34230.jpg" target="_blank"&gt;&lt;img border="0" alt="" src="/uploads/userup/1709/2G00F34230.jpg" width="432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5366;&amp;#25496;&amp;#26426;&amp;#34892;&amp;#19994;&amp;#20840;&amp;#26223;&amp;#35843;&amp;#30740;&amp;#21450;&amp;#24066;&amp;#22330;&amp;#20840;&amp;#26223;&amp;#35780;&amp;#20272;&amp;#25253;&amp;#21578;&amp;#12299;&amp;#20849;&amp;#21313;&amp;#19968;&amp;#31456;&amp;#12290;&amp;#39318;&amp;#20808;&amp;#20171;&amp;#32461;&amp;#20102;&amp;#25366;&amp;#25496;&amp;#26426;&amp;#20135;&amp;#19994;&amp;#30456;&amp;#20851;&amp;#27010;&amp;#24565;&amp;#21450;&amp;#21457;&amp;#23637;&amp;#29615;&amp;#22659;&amp;#65292;&amp;#25509;&amp;#30528;&amp;#20998;&amp;#26512;&amp;#20102;&amp;#20013;&amp;#22269;&amp;#25366;&amp;#25496;&amp;#26426;&amp;#34892;&amp;#19994;&amp;#35268;&amp;#27169;&amp;#21450;&amp;#28040;&amp;#36153;&amp;#38656;&amp;#27714;&amp;#65292;&amp;#28982;&amp;#21518;&amp;#23545;&amp;#20013;&amp;#22269;&amp;#25366;&amp;#2549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366;&amp;#25496;&amp;#26426;&amp;#34892;&amp;#19994;&amp;#38754;&amp;#20020;&amp;#30340;&amp;#26426;&amp;#36935;&amp;#21450;&amp;#21457;&amp;#23637;&amp;#21069;&amp;#26223;&amp;#12290;&amp;#24744;&amp;#33509;&amp;#24819;&amp;#23545;&amp;#20013;&amp;#22269;&amp;#25366;&amp;#2549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4/201708/02-235964.html"&gt;&amp;#25366;&amp;#25496;&amp;#26426;&lt;/a&gt;&lt;/span&gt;&lt;/span&gt;&lt;/strong&gt;&lt;strong&gt;&amp;#30456;&amp;#20851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366;&amp;#25496;&amp;#26426;&amp;#20998;&amp;#31867;&amp;#21450;&amp;#32452;&amp;#2510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366;&amp;#25496;&amp;#26426;&amp;#30340;&amp;#24635;&amp;#20307;&amp;#20171;&amp;#324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5366;&amp;#25496;&amp;#26426;&amp;#20135;&amp;#21697;&amp;#20855;&amp;#20307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366;&amp;#25496;&amp;#26426;&amp;#20027;&amp;#35201;&amp;#38646;&amp;#37096;&amp;#20214;&amp;#20171;&amp;#3246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366;&amp;#25496;&amp;#26426;&amp;#30340;&amp;#25805;&amp;#2031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366;&amp;#25496;&amp;#26426;&amp;#30340;&amp;#24490;&amp;#29615;&amp;#20316;&amp;#19994;&amp;#36807;&amp;#3124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366;&amp;#25496;&amp;#26426;&amp;#30340;&amp;#20027;&amp;#35201;&amp;#20316;&amp;#19994;&amp;#26041;&amp;#2433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366;&amp;#25496;&amp;#26426;&amp;#34892;&amp;#36827;&amp;#25805;&amp;#20316;&amp;#24212;&amp;#27880;&amp;#24847;&amp;#30340;&amp;#38382;&amp;#3906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552;&amp;#39640;&amp;#25366;&amp;#25496;&amp;#26426;&amp;#29983;&amp;#20135;&amp;#25928;&amp;#29575;&amp;#30340;&amp;#26041;&amp;#2786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5366;&amp;#25496;&amp;#26426;&amp;#30340;&amp;#25805;&amp;#20316;&amp;#32463;&amp;#39564;&amp;#21450;&amp;#25216;&amp;#2403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5366;&amp;#25496;&amp;#26426;&amp;#30340;&amp;#20859;&amp;#2525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5366;&amp;#25496;&amp;#26426;&amp;#24120;&amp;#20986;&amp;#29616;&amp;#30340;&amp;#25925;&amp;#38556;&amp;#21450;&amp;#32500;&amp;#20462;&amp;#26041;&amp;#2786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5366;&amp;#25496;&amp;#26426;&amp;#38656;&amp;#35201;&amp;#20445;&amp;#20859;&amp;#30340;&amp;#37096;&amp;#2021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5366;&amp;#25496;&amp;#26426;&amp;#30340;&amp;#23450;&amp;#26399;&amp;#20859;&amp;#2525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lt;/strong&gt;&lt;strong&gt;&amp;#24180;&amp;#24037;&amp;#31243;&amp;#26426;&amp;#26800;&amp;#34892;&amp;#19994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1-2016&amp;#24180;&amp;#22269;&amp;#38469;&amp;#24037;&amp;#31243;&amp;#26426;&amp;#26800;&amp;#24066;&amp;#22330;&amp;#27010;&amp;#3684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2014&amp;#24180;&amp;#20840;&amp;#29699;&amp;#24037;&amp;#31243;&amp;#26426;&amp;#26800;&amp;#24066;&amp;#22330;&amp;#21457;&amp;#23637;&amp;#29366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2015&amp;#24180;&amp;#20840;&amp;#29699;&amp;#24037;&amp;#31243;&amp;#26426;&amp;#26800;&amp;#24066;&amp;#22330;&amp;#21457;&amp;#23637;&amp;#29366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2016&amp;#24180;&amp;#20840;&amp;#29699;&amp;#24037;&amp;#31243;&amp;#26426;&amp;#26800;&amp;#24066;&amp;#22330;&amp;#21457;&amp;#23637;&amp;#29366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1-2016&amp;#24180;&amp;#20013;&amp;#22269;&amp;#24037;&amp;#31243;&amp;#26426;&amp;#26800;&amp;#34892;&amp;#19994;&amp;#21457;&amp;#23637;&amp;#27010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24037;&amp;#31243;&amp;#26426;&amp;#26800;&amp;#34892;&amp;#19994;&amp;#21457;&amp;#23637;&amp;#30340;&amp;#22235;&amp;#20010;&amp;#38454;&amp;#2757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ldquo;&amp;#21313;&amp;#19977;&amp;#20116;&amp;rdquo;&amp;#26399;&amp;#38388;&amp;#24037;&amp;#31243;&amp;#26426;&amp;#26800;&amp;#34892;&amp;#19994;&amp;#21019;&amp;#26032;&amp;#29366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ldquo;&amp;#21313;&amp;#19977;&amp;#20116;&amp;rdquo;&amp;#26399;&amp;#38388;&amp;#24037;&amp;#31243;&amp;#26426;&amp;#26800;&amp;#34892;&amp;#19994;&amp;#32467;&amp;#26500;&amp;#35843;&amp;#25972;&amp;#25104;&amp;#25928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013;&amp;#22269;&amp;#24037;&amp;#31243;&amp;#26426;&amp;#26800;&amp;#34892;&amp;#19994;&amp;#24182;&amp;#36141;&amp;#37325;&amp;#32452;&amp;#29366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4037;&amp;#31243;&amp;#26426;&amp;#26800;&amp;#34892;&amp;#19994;&amp;#21576;&amp;#29616;&amp;#36731;&amp;#37327;&amp;#21270;&amp;#21644;&amp;#37325;&amp;#22411;&amp;#21270;&amp;#24179;&amp;#34913;&amp;#23616;&amp;#3875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1-2016&amp;#24180;&amp;#20013;&amp;#22269;&amp;#24037;&amp;#31243;&amp;#26426;&amp;#26800;&amp;#34892;&amp;#19994;&amp;#21457;&amp;#23637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6&amp;#24180;&amp;#20013;&amp;#22269;&amp;#24037;&amp;#31243;&amp;#26426;&amp;#26800;&amp;#34892;&amp;#19994;&amp;#36816;&amp;#34892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37;&amp;#31243;&amp;#26426;&amp;#26800;&amp;#34892;&amp;#19994;&amp;#33829;&amp;#19994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G00FbY0.jpg" target="_blank"&gt;&lt;img border="0" alt="" src="/uploads/userup/1709/2G00FbY0.jpg" width="486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6&amp;#24180;&amp;#20013;&amp;#22269;&amp;#24037;&amp;#31243;&amp;#26426;&amp;#26800;&amp;#34892;&amp;#19994;&amp;#22269;&amp;#38469;&amp;#21270;&amp;#36827;&amp;#31243;&amp;#21152;&amp;#3689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6&amp;#24180;&amp;#20013;&amp;#22269;&amp;#24037;&amp;#31243;&amp;#26426;&amp;#26800;&amp;#34892;&amp;#1999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2016&amp;#24180;&amp;#20013;&amp;#22269;&amp;#24037;&amp;#31243;&amp;#26426;&amp;#26800;&amp;#34892;&amp;#19994;&amp;#36816;&amp;#3489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4037;&amp;#31243;&amp;#26426;&amp;#26800;&amp;#34892;&amp;#19994;&amp;#23384;&amp;#22312;&amp;#30340;&amp;#38382;&amp;#3906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24037;&amp;#31243;&amp;#26426;&amp;#26800;&amp;#34892;&amp;#19994;&amp;#38754;&amp;#20020;&amp;#30340;&amp;#29616;&amp;#23454;&amp;#22256;&amp;#2265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13;&amp;#22269;&amp;#24037;&amp;#31243;&amp;#26426;&amp;#26800;&amp;#34892;&amp;#19994;&amp;#19982;&amp;#22269;&amp;#22806;&amp;#30340;&amp;#24046;&amp;#363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013;&amp;#22269;&amp;#24037;&amp;#31243;&amp;#26426;&amp;#26800;&amp;#34892;&amp;#19994;&amp;#38656;&amp;#35201;&amp;#24378;&amp;#21183;&amp;#21697;&amp;#2926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4037;&amp;#31243;&amp;#26426;&amp;#26800;&amp;#20877;&amp;#21046;&amp;#36896;&amp;#20135;&amp;#19994;&amp;#38754;&amp;#20020;&amp;#30340;&amp;#20027;&amp;#35201;&amp;#29942;&amp;#3904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4037;&amp;#31243;&amp;#26426;&amp;#26800;&amp;#34892;&amp;#19994;&amp;#21457;&amp;#23637;&amp;#30340;&amp;#23545;&amp;#3157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419;&amp;#36827;&amp;#25105;&amp;#22269;&amp;#24037;&amp;#31243;&amp;#26426;&amp;#26800;&amp;#34892;&amp;#19994;&amp;#21457;&amp;#23637;&amp;#30340;&amp;#23545;&amp;#3157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013;&amp;#22269;&amp;#24037;&amp;#31243;&amp;#26426;&amp;#26800;&amp;#34892;&amp;#19994;&amp;#21457;&amp;#23637;&amp;#22766;&amp;#22823;&amp;#30340;&amp;#24605;&amp;#3633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5552;&amp;#21319;&amp;#20013;&amp;#22269;&amp;#24037;&amp;#31243;&amp;#26426;&amp;#26800;&amp;#22269;&amp;#38469;&amp;#31454;&amp;#20105;&amp;#21147;&amp;#30340;&amp;#20027;&amp;#35201;&amp;#25163;&amp;#2757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4037;&amp;#31243;&amp;#26426;&amp;#26800;&amp;#20225;&amp;#19994;&amp;#20108;&amp;#25163;&amp;#26426;&amp;#19994;&amp;#21153;&amp;#30340;&amp;#21457;&amp;#23637;&amp;#31574;&amp;#300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25366;&amp;#25496;&amp;#26426;&amp;#34892;&amp;#19994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1-2016&amp;#24180;&amp;#22269;&amp;#38469;&amp;#25366;&amp;#25496;&amp;#26426;&amp;#34892;&amp;#19994;&amp;#30340;&amp;#21457;&amp;#2363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9990;&amp;#30028;&amp;#25366;&amp;#25496;&amp;#26426;&amp;#21457;&amp;#23637;&amp;#27700;&amp;#24179;&amp;#21450;&amp;#24320;&amp;#21457;&amp;#37325;&amp;#2885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19990;&amp;#30028;&amp;#25366;&amp;#25496;&amp;#26426;&amp;#34892;&amp;#19994;&amp;#30340;&amp;#25972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6085;&amp;#26412;&amp;#25366;&amp;#25496;&amp;#26426;&amp;#20986;&amp;#21475;&amp;#25968;&amp;#2545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360;&amp;#24230;&amp;#25366;&amp;#25496;&amp;#26426;&amp;#24066;&amp;#22330;&amp;#21457;&amp;#23637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1-2016&amp;#24180;&amp;#20013;&amp;#22269;&amp;#25366;&amp;#25496;&amp;#26426;&amp;#34892;&amp;#19994;&amp;#21457;&amp;#23637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25366;&amp;#25496;&amp;#26426;&amp;#34892;&amp;#19994;&amp;#21457;&amp;#23637;&amp;#22766;&amp;#22823;&amp;#30340;&amp;#21382;&amp;#3124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25366;&amp;#25496;&amp;#26426;&amp;#24066;&amp;#22330;&amp;#30340;&amp;#21697;&amp;#29260;&amp;#26684;&amp;#23616;&amp;#2107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508;&amp;#26041;&amp;#36164;&amp;#26412;&amp;#20105;&amp;#30456;&amp;#20171;&amp;#20837;&amp;#22269;&amp;#20869;&amp;#25366;&amp;#25496;&amp;#26426;&amp;#34892;&amp;#1999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2269;&amp;#20869;&amp;#29992;&amp;#25143;&amp;#23545;&amp;#25366;&amp;#25496;&amp;#26426;&amp;#20135;&amp;#21697;&amp;#30340;&amp;#38656;&amp;#2771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1-2016&amp;#24180;&amp;#20013;&amp;#22269;&amp;#25366;&amp;#25496;&amp;#26426;&amp;#24066;&amp;#22330;&amp;#21457;&amp;#2363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4&amp;#24180;&amp;#20013;&amp;#22269;&amp;#25366;&amp;#25496;&amp;#26426;&amp;#24066;&amp;#22330;&amp;#21457;&amp;#23637;&amp;#29366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5&amp;#24180;&amp;#20013;&amp;#22269;&amp;#25366;&amp;#25496;&amp;#26426;&amp;#24066;&amp;#22330;&amp;#36816;&amp;#34892;&amp;#29616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6&amp;#24180;&amp;#20013;&amp;#22269;&amp;#25366;&amp;#25496;&amp;#26426;&amp;#24066;&amp;#22330;&amp;#36816;&amp;#34892;&amp;#29616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1-2016&amp;#24180;&amp;#20013;&amp;#22269;&amp;#25366;&amp;#25496;&amp;#26426;&amp;#24066;&amp;#22330;&amp;#30340;&amp;#20869;&amp;#22806;&amp;#36164;&amp;#31454;&amp;#20105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3545;&amp;#25366;&amp;#25496;&amp;#26426;&amp;#20013;&amp;#22806;&amp;#21512;&amp;#36164;&amp;#26041;&amp;#24335;&amp;#30340;&amp;#23458;&amp;#35266;&amp;#35748;&amp;#3578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806;&amp;#36164;&amp;#25366;&amp;#25496;&amp;#26426;&amp;#20225;&amp;#19994;&amp;#31454;&amp;#36880;&amp;#20013;&amp;#22269;&amp;#24066;&amp;#2233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2806;&amp;#36164;&amp;#25366;&amp;#25496;&amp;#26426;&amp;#20225;&amp;#19994;&amp;#36890;&amp;#36807;&amp;#24182;&amp;#36141;&amp;#21457;&amp;#21147;&amp;#20013;&amp;#22269;&amp;#24066;&amp;#2233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013;&amp;#22269;&amp;#33258;&amp;#20027;&amp;#21697;&amp;#29260;&amp;#25366;&amp;#25496;&amp;#26426;&amp;#21457;&amp;#23637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0013;&amp;#22806;&amp;#25366;&amp;#25496;&amp;#26426;&amp;#20225;&amp;#19994;&amp;#30340;SWOT&amp;#35299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1-2016&amp;#24180;&amp;#20013;&amp;#22269;&amp;#20027;&amp;#35201;&amp;#22320;&amp;#21306;&amp;#25366;&amp;#25496;&amp;#26426;&amp;#24066;&amp;#22330;&amp;#21457;&amp;#2363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2269;&amp;#20135;&amp;#25366;&amp;#25496;&amp;#26426;&amp;#22312;&amp;#28246;&amp;#21335;&amp;#24066;&amp;#22330;&amp;#36805;&amp;#36895;&amp;#23835;&amp;#3621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3433;&amp;#24509;&amp;#25366;&amp;#25496;&amp;#26426;&amp;#24066;&amp;#22330;&amp;#21457;&amp;#23637;&amp;#24418;&amp;#21183;&amp;#36879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3665;&amp;#19996;&amp;#30465;&amp;#20892;&amp;#29992;&amp;#25366;&amp;#25496;&amp;#26426;&amp;#24066;&amp;#22330;&amp;#21457;&amp;#23637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013;&amp;#22269;&amp;#25366;&amp;#25496;&amp;#26426;&amp;#34892;&amp;#19994;&amp;#23384;&amp;#22312;&amp;#30340;&amp;#38382;&amp;#3906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2269;&amp;#20135;&amp;#25366;&amp;#25496;&amp;#26426;&amp;#38656;&amp;#24314;&amp;#35774;&amp;#33258;&amp;#20027;&amp;#21697;&amp;#2926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2269;&amp;#20869;&amp;#25366;&amp;#25496;&amp;#26426;&amp;#20225;&amp;#19994;&amp;ldquo;&amp;#39640;&amp;#24615;&amp;#20215;&amp;#27604;&amp;rdquo;&amp;#23384;&amp;#22312;&amp;#30340;&amp;#35823;&amp;#2130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2269;&amp;#20135;&amp;#25366;&amp;#25496;&amp;#26426;&amp;#20225;&amp;#19994;&amp;#23384;&amp;#22312;&amp;#30340;&amp;#20027;&amp;#35201;&amp;#38382;&amp;#3906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0013;&amp;#22269;&amp;#25366;&amp;#25496;&amp;#26426;&amp;#24066;&amp;#22330;&amp;#21457;&amp;#23637;&amp;#38754;&amp;#20020;&amp;#30340;&amp;#25361;&amp;#251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&amp;#20013;&amp;#22269;&amp;#25366;&amp;#25496;&amp;#26426;&amp;#34892;&amp;#19994;&amp;#21457;&amp;#23637;&amp;#30340;&amp;#31574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&amp;#22521;&amp;#32946;&amp;#21644;&amp;#24320;&amp;#21457;&amp;#25366;&amp;#25496;&amp;#26426;&amp;#24066;&amp;#22330;&amp;#30340;&amp;#24314;&amp;#3575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&amp;#25366;&amp;#25496;&amp;#26426;&amp;#20225;&amp;#19994;&amp;#24212;&amp;#35843;&amp;#25972;&amp;#20135;&amp;#21697;&amp;#21450;&amp;#32452;&amp;#32455;&amp;#32467;&amp;#2650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&amp;#25366;&amp;#25496;&amp;#26426;&amp;#20225;&amp;#19994;&amp;#24212;&amp;#24314;&amp;#31435;&amp;#30456;&amp;#24212;&amp;#37197;&amp;#22871;&amp;#20307;&amp;#3199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12288;&amp;#22269;&amp;#20135;&amp;#25366;&amp;#25496;&amp;#26426;&amp;ldquo;&amp;#39640;&amp;#24615;&amp;#20215;&amp;#27604;&amp;rdquo;&amp;#24066;&amp;#22330;&amp;#24320;&amp;#25299;&amp;#31574;&amp;#3005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12288;&amp;#20419;&amp;#36827;&amp;#22269;&amp;#20869;&amp;#25366;&amp;#25496;&amp;#26426;&amp;#34892;&amp;#19994;&amp;#20581;&amp;#24247;&amp;#21457;&amp;#23637;&amp;#30340;&amp;#24314;&amp;#3575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6&lt;/strong&gt;&lt;strong&gt;&amp;#24180;&amp;#20840;&amp;#22269;&amp;#21450;&amp;#20027;&amp;#35201;&amp;#22320;&amp;#21306;&amp;#25366;&amp;#25496;&amp;#12289;&amp;#38130;&amp;#22303;&amp;#36816;&amp;#36755;&amp;#26426;&amp;#26800;&amp;#20135;&amp;#37327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0-2016&amp;#24180;&amp;#20840;&amp;#22269;&amp;#24635;&amp;#20135;&amp;#3732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4&amp;#24180;&amp;#20135;&amp;#3732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5&amp;#24180;&amp;#20135;&amp;#3732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6&amp;#24180;&amp;#20135;&amp;#3732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0-2016&amp;#24180;&amp;#21326;&amp;#21271;&amp;#22320;&amp;#21306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4&amp;#24180;&amp;#20135;&amp;#3732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5&amp;#24180;&amp;#20135;&amp;#3732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6&amp;#24180;&amp;#20135;&amp;#3732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0-2016&amp;#24180;&amp;#21326;&amp;#19996;&amp;#22320;&amp;#21306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4&amp;#24180;&amp;#20135;&amp;#3732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5&amp;#24180;&amp;#20135;&amp;#3732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6&amp;#24180;&amp;#20135;&amp;#3732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0-2016&amp;#24180;&amp;#21326;&amp;#20013;&amp;#22320;&amp;#21306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4&amp;#24180;&amp;#20135;&amp;#3732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5&amp;#24180;&amp;#20135;&amp;#3732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2016&amp;#24180;&amp;#20135;&amp;#3732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3567;&amp;#22411;&amp;#25366;&amp;#25496;&amp;#26426;&amp;#34892;&amp;#19994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1-2016&amp;#24180;&amp;#19990;&amp;#30028;&amp;#23567;&amp;#22411;&amp;#25366;&amp;#25496;&amp;#26426;&amp;#24066;&amp;#22330;&amp;#21457;&amp;#2363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3567;&amp;#22411;&amp;#25366;&amp;#25496;&amp;#26426;&amp;#20135;&amp;#21697;&amp;#30340;&amp;#22522;&amp;#26412;&amp;#27010;&amp;#3684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269;&amp;#38469;&amp;#23567;&amp;#22411;&amp;#25366;&amp;#25496;&amp;#26426;&amp;#24066;&amp;#22330;&amp;#21457;&amp;#23637;&amp;#29305;&amp;#2885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2269;&amp;#38469;&amp;#23567;&amp;#22411;&amp;#25366;&amp;#25496;&amp;#26426;&amp;#20135;&amp;#21697;&amp;#30340;&amp;#21457;&amp;#23637;&amp;#21160;&amp;#2152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6085;&amp;#26412;&amp;#23567;&amp;#22411;&amp;#28082;&amp;#21387;&amp;#25366;&amp;#25496;&amp;#26426;&amp;#25216;&amp;#26415;&amp;#29305;&amp;#2444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1-2016&amp;#24180;&amp;#20013;&amp;#22269;&amp;#23567;&amp;#22411;&amp;#25366;&amp;#25496;&amp;#26426;&amp;#24066;&amp;#22330;&amp;#21457;&amp;#23637;&amp;#32508;&amp;#3684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105;&amp;#22269;&amp;#23567;&amp;#22411;&amp;#25366;&amp;#25496;&amp;#26426;&amp;#24066;&amp;#22330;&amp;#36827;&amp;#20837;&amp;#39640;&amp;#36895;&amp;#21457;&amp;#23637;&amp;#38454;&amp;#2757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23567;&amp;#22411;&amp;#25366;&amp;#25496;&amp;#26426;&amp;#24066;&amp;#22330;&amp;#22686;&amp;#38271;&amp;#36805;&amp;#2120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13;&amp;#22269;&amp;#23567;&amp;#22411;&amp;#25366;&amp;#25496;&amp;#26426;&amp;#24066;&amp;#22330;&amp;#30340;&amp;#20869;&amp;#22806;&amp;#36164;&amp;#20225;&amp;#19994;&amp;#21457;&amp;#23637;&amp;#26684;&amp;#2361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013;&amp;#22269;&amp;#23567;&amp;#22411;&amp;#25366;&amp;#25496;&amp;#26426;&amp;#24066;&amp;#22330;&amp;#34028;&amp;#21187;&amp;#21457;&amp;#2363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1-2016&amp;#24180;&amp;#20013;&amp;#22269;&amp;#32463;&amp;#27982;&amp;#22411;&amp;#23567;&amp;#22411;&amp;#25366;&amp;#25496;&amp;#26426;&amp;#21457;&amp;#23637;&amp;#25506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013;&amp;#22269;&amp;#23567;&amp;#22411;&amp;#25366;&amp;#25496;&amp;#26426;&amp;#30340;&amp;#24066;&amp;#22330;&amp;#21457;&amp;#23637;&amp;#29305;&amp;#24449;&amp;#35299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26631;&amp;#20934;&amp;#23567;&amp;#22411;&amp;#25366;&amp;#25496;&amp;#26426;&amp;#21046;&amp;#36896;&amp;#21830;&amp;#21457;&amp;#23637;&amp;#27169;&amp;#24335;&amp;#19982;&amp;#29616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105;&amp;#22269;&amp;#21457;&amp;#23637;&amp;#32463;&amp;#27982;&amp;#23454;&amp;#29992;&amp;#22411;&amp;#23567;&amp;#22411;&amp;#25366;&amp;#25496;&amp;#26426;&amp;#30340;&amp;#21487;&amp;#34892;&amp;#2461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2463;&amp;#27982;&amp;#23454;&amp;#29992;&amp;#22411;&amp;#23567;&amp;#22411;&amp;#25366;&amp;#25496;&amp;#26426;&amp;#23637;&amp;#2639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3567;&amp;#22411;&amp;#25366;&amp;#25496;&amp;#26426;&amp;#24066;&amp;#22330;&amp;#23384;&amp;#22312;&amp;#30340;&amp;#38382;&amp;#39064;&amp;#21450;&amp;#23545;&amp;#3157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105;&amp;#22269;&amp;#23567;&amp;#22411;&amp;#25366;&amp;#25496;&amp;#26426;&amp;#24066;&amp;#22330;&amp;#23384;&amp;#22312;&amp;#35832;&amp;#22810;&amp;#22256;&amp;#2520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13;&amp;#22269;&amp;#23567;&amp;#22411;&amp;#25366;&amp;#25496;&amp;#26426;&amp;#34892;&amp;#19994;&amp;#23384;&amp;#22312;&amp;#30340;&amp;#39118;&amp;#38505;&amp;#25506;&amp;#3575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013;&amp;#22269;&amp;#23567;&amp;#22411;&amp;#25366;&amp;#25496;&amp;#26426;&amp;#24066;&amp;#22330;&amp;#38754;&amp;#20020;&amp;#20004;&amp;#26041;&amp;#38754;&amp;#38590;&amp;#3906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419;&amp;#36827;&amp;#22269;&amp;#20869;&amp;#23567;&amp;#22411;&amp;#25366;&amp;#25496;&amp;#26426;&amp;#24066;&amp;#22330;&amp;#21457;&amp;#23637;&amp;#30340;&amp;#24314;&amp;#35758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5391;&amp;#20852;&amp;#22269;&amp;#20135;&amp;#23567;&amp;#25366;&amp;#37197;&amp;#22871;&amp;#20214;&amp;#20135;&amp;#19994;&amp;#30340;&amp;#36335;&amp;#24452;&amp;#36873;&amp;#2532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3567;&amp;#22411;&amp;#25366;&amp;#25496;&amp;#26426;&amp;#30340;&amp;#25216;&amp;#26415;&amp;#36235;&amp;#21521;&amp;#25506;&amp;#3575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6080;&amp;#23614;&amp;#22238;&amp;#36716;&amp;#21644;&amp;#21160;&amp;#33218;&amp;#20559;&amp;#36716;&amp;#25216;&amp;#2641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6032;&amp;#22411;&amp;#28082;&amp;#21387;&amp;#25511;&amp;#21046;&amp;#25216;&amp;#2641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3433;&amp;#20840;&amp;#24615;&amp;#3302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9615;&amp;#20445;&amp;#25216;&amp;#2641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154;&amp;#26426;&amp;#24037;&amp;#31243;&amp;#25216;&amp;#2641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32500;&amp;#20462;&amp;#20445;&amp;#20859;&amp;#25216;&amp;#2641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8082;&amp;#21387;&amp;#25366;&amp;#25496;&amp;#26426;&amp;#20998;&amp;#26512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8082;&amp;#21387;&amp;#25366;&amp;#25496;&amp;#26426;&amp;#35013;&amp;#32622;&amp;#21450;&amp;#21407;&amp;#2970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8082;&amp;#21387;&amp;#25366;&amp;#25496;&amp;#26426;&amp;#30340;&amp;#26500;&amp;#36896;&amp;#19982;&amp;#24037;&amp;#20316;&amp;#21407;&amp;#2970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8082;&amp;#21387;&amp;#25366;&amp;#25496;&amp;#26426;&amp;#28082;&amp;#21387;&amp;#31995;&amp;#32479;&amp;#29305;&amp;#28857;&amp;#21450;&amp;#31867;&amp;#2241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333;&amp;#26007;&amp;#28082;&amp;#21387;&amp;#25366;&amp;#25496;&amp;#26426;&amp;#30340;&amp;#38130;&amp;#26007;&amp;#35013;&amp;#3262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1-2016&amp;#24180;&amp;#28082;&amp;#21387;&amp;#25366;&amp;#25496;&amp;#26426;&amp;#24066;&amp;#22330;&amp;#21457;&amp;#2363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269;&amp;#20869;&amp;#22806;&amp;#36229;&amp;#22823;&amp;#22411;&amp;#28082;&amp;#21387;&amp;#25366;&amp;#25496;&amp;#26426;&amp;#24320;&amp;#21457;&amp;#29616;&amp;#2936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269;&amp;#22806;&amp;#24040;&amp;#22836;&amp;#21152;&amp;#36895;&amp;#24320;&amp;#25299;&amp;#20013;&amp;#22269;&amp;#28082;&amp;#21387;&amp;#25366;&amp;#25496;&amp;#26426;&amp;#24066;&amp;#2233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191;&amp;#35199;&amp;#26690;&amp;#26519;&amp;#28082;&amp;#21387;&amp;#25366;&amp;#25496;&amp;#26426;&amp;#30340;&amp;#26680;&amp;#24515;&amp;#37197;&amp;#22871;&amp;#20214;&amp;#36890;&amp;#36807;&amp;#39033;&amp;#30446;&amp;#39564;&amp;#2591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8082;&amp;#21387;&amp;#25366;&amp;#25496;&amp;#26426;&amp;#30340;&amp;#33410;&amp;#33021;&amp;#25511;&amp;#21046;&amp;#25216;&amp;#26415;&amp;#21457;&amp;#23637;&amp;#26041;&amp;#21521;&amp;#27973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1-2016&amp;#24180;&amp;#28082;&amp;#21387;&amp;#25366;&amp;#25496;&amp;#26426;&amp;#20135;&amp;#21697;&amp;#21457;&amp;#23637;&amp;#21160;&amp;#2457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8647;&amp;#27779;&amp;ldquo;2011&amp;#27454;&amp;rdquo;&amp;#23653;&amp;#24102;&amp;#28082;&amp;#21387;&amp;#25366;&amp;#25496;&amp;#2642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3452;&amp;#24037;CY330LC-8&amp;#22411;&amp;#28082;&amp;#21387;&amp;#25366;&amp;#25496;&amp;#2642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345;&amp;#29305;&amp;#24444;&amp;#21202;90&amp;#21544;&amp;#32423;&amp;#22823;&amp;#22411;&amp;#28082;&amp;#21387;&amp;#25366;&amp;#25496;&amp;#2642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6085;&amp;#31435;&amp;#24314;&amp;#26426;ZX-5&amp;#31995;&amp;#21015;&amp;#28082;&amp;#21387;&amp;#25366;&amp;#25496;&amp;#2642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1033;&amp;#21187;&amp;#28023;&amp;#23572;R916&amp;#28082;&amp;#21387;&amp;#25366;&amp;#25496;&amp;#2642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3567;&amp;#26494;PC650LC-8&amp;#28082;&amp;#21387;&amp;#25366;&amp;#25496;&amp;#2642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2288;&amp;#21414;&amp;#24037;XG845LC&amp;#22823;&amp;#22411;&amp;#28082;&amp;#21387;&amp;#25366;&amp;#25496;&amp;#2642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1-2016&amp;#24180;&amp;#28082;&amp;#21387;&amp;#25366;&amp;#25496;&amp;#26426;&amp;#33410;&amp;#33021;&amp;#32452;&amp;#20214;&amp;#30340;&amp;#35774;&amp;#35745;&amp;#21450;&amp;#21151;&amp;#2999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8082;&amp;#21387;&amp;#25366;&amp;#25496;&amp;#26426;&amp;#33410;&amp;#33021;&amp;#25511;&amp;#21046;&amp;#31995;&amp;#32479;&amp;#35774;&amp;#35745;&amp;#30340;&amp;#24847;&amp;#20041;&amp;#21450;&amp;#24212;&amp;#29992;&amp;#29366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8082;&amp;#21387;&amp;#25366;&amp;#25496;&amp;#26426;&amp;#33410;&amp;#33021;&amp;#25511;&amp;#21046;&amp;#31995;&amp;#32479;&amp;#30340;&amp;#32452;&amp;#25104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8082;&amp;#21387;&amp;#25366;&amp;#25496;&amp;#26426;&amp;#33410;&amp;#33021;&amp;#31995;&amp;#32479;&amp;#30340;&amp;#21151;&amp;#33021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8082;&amp;#21387;&amp;#25366;&amp;#25496;&amp;#26426;&amp;#21151;&amp;#29575;&amp;#20248;&amp;#21270;&amp;#30005;&amp;#25511;&amp;#35013;&amp;#3262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8082;&amp;#21387;&amp;#25366;&amp;#25496;&amp;#26426;&amp;#21151;&amp;#29575;&amp;#20248;&amp;#21270;&amp;#30005;&amp;#25511;&amp;#35013;&amp;#32622;&amp;#35774;&amp;#35745;&amp;#30340;&amp;#24847;&amp;#2004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8082;&amp;#21387;&amp;#25366;&amp;#25496;&amp;#26426;&amp;#30005;&amp;#25511;&amp;#31995;&amp;#32479;&amp;#30340;&amp;#25511;&amp;#21046;&amp;#23545;&amp;#3593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8082;&amp;#21387;&amp;#25366;&amp;#25496;&amp;#26426;&amp;#30005;&amp;#25511;&amp;#31995;&amp;#32479;&amp;#30340;&amp;#21407;&amp;#2970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8082;&amp;#21387;&amp;#25366;&amp;#25496;&amp;#26426;&amp;#30005;&amp;#25511;&amp;#31995;&amp;#32479;&amp;#20803;&amp;#20214;&amp;#37197;&amp;#32622;&amp;#29366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8082;&amp;#21387;&amp;#25366;&amp;#25496;&amp;#26426;&amp;#30005;&amp;#25511;&amp;#31995;&amp;#32479;&amp;#30340;&amp;#31243;&amp;#24207;&amp;#32452;&amp;#2510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5496;&amp;#36827;&amp;#26426;&amp;#34892;&amp;#19994;&amp;#20998;&amp;#26512; 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1-2016&amp;#24180;&amp;#25496;&amp;#36827;&amp;#26426;&amp;#34892;&amp;#19994;&amp;#21457;&amp;#23637;&amp;#27010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22269;&amp;#25496;&amp;#36827;&amp;#26426;&amp;#24066;&amp;#22330;&amp;#38656;&amp;#27714;&amp;#24212;&amp;#29992;&amp;#24191;&amp;#2786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13;&amp;#22269;&amp;#25496;&amp;#36827;&amp;#26426;&amp;#34892;&amp;#19994;&amp;#29983;&amp;#20135;&amp;#26041;&amp;#24335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271;&amp;#26041;&amp;#37325;&amp;#24037;&amp;#25104;&amp;#21151;&amp;#24182;&amp;#36141;&amp;#19990;&amp;#30028;&amp;#30693;&amp;#21517;&amp;#25496;&amp;#36827;&amp;#26426;&amp;#20225;&amp;#19994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19977;&amp;#19968;&amp;#37325;&amp;#35013;&amp;#20381;&amp;#25176;&amp;#25216;&amp;#26415;&amp;#21344;&amp;#25454;&amp;#25496;&amp;#36827;&amp;#26426;&amp;#34892;&amp;#19994;&amp;#21046;&amp;#39640;&amp;#2885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1-2016&amp;#24180;&amp;#25496;&amp;#36827;&amp;#26426;&amp;#25216;&amp;#26415;&amp;#21644;&amp;#20135;&amp;#21697;&amp;#30740;&amp;#21457;&amp;#21160;&amp;#2457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2016&amp;#24180;&amp;#25105;&amp;#22269;&amp;#31532;&amp;#19968;&amp;#25209;&amp;#26368;&amp;#22823;&amp;#30452;&amp;#24452;&amp;#20840;&amp;#26029;&amp;#38754;&amp;#30828;&amp;#23721;&amp;#25496;&amp;#36827;&amp;#26426;&amp;#23436;&amp;#25104;&amp;#29983;&amp;#2013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6&amp;#24180;&amp;#25105;&amp;#22269;&amp;#20853;&amp;#24037;&amp;#38598;&amp;#22242;&amp;#26032;&amp;#22411;&amp;#25496;&amp;#36827;&amp;#26426;&amp;#38382;&amp;#1999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6&amp;#24180;&amp;#25105;&amp;#22269;&amp;#31532;&amp;#19968;&amp;#21488;&amp;#22823;&amp;#21151;&amp;#29575;&amp;#32437;&amp;#36724;&amp;#25496;&amp;#36827;&amp;#26426;&amp;#29028;&amp;#30719;&amp;#23433;&amp;#26816;&amp;#36807;&amp;#2085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2016&amp;#24180;&amp;#22823;&amp;#22411;&amp;#20840;&amp;#26029;&amp;#38754;&amp;#25496;&amp;#36827;&amp;#26426;&amp;#30740;&amp;#21046;&amp;#39033;&amp;#30446;&amp;#39034;&amp;#21033;&amp;#36890;&amp;#36807;&amp;#39564;&amp;#25910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2016&amp;#24180;&amp;#20869;&amp;#33945;&amp;#21476;&amp;#29790;&amp;#38534;&amp;#37325;&amp;#24037;&amp;#37319;&amp;#29028;&amp;#25496;&amp;#36827;&amp;#26426;&amp;#39033;&amp;#30446;&amp;#36827;&amp;#23637;&amp;#39034;&amp;#2103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8567;&amp;#36947;&amp;#25496;&amp;#36827;&amp;#2642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19990;&amp;#30028;&amp;#38567;&amp;#36947;&amp;#25496;&amp;#36827;&amp;#26426;&amp;#20027;&amp;#35201;&amp;#24212;&amp;#29992;&amp;#25216;&amp;#2641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2269;&amp;#38469;&amp;#38567;&amp;#36947;&amp;#25496;&amp;#36827;&amp;#26426;&amp;#20135;&amp;#19994;&amp;#21270;&amp;#27169;&amp;#24335;&amp;#35299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5105;&amp;#22269;&amp;#38567;&amp;#36947;&amp;#25496;&amp;#36827;&amp;#26426;&amp;#20135;&amp;#19994;&amp;#21270;&amp;#21457;&amp;#23637;&amp;#30340;&amp;#24847;&amp;#20041;&amp;#21450;&amp;#29616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5919;&amp;#31574;&amp;#19996;&amp;#39118;&amp;#21161;&amp;#21147;&amp;#20840;&amp;#26029;&amp;#38754;&amp;#38567;&amp;#36947;&amp;#25496;&amp;#36827;&amp;#26426;&amp;#21457;&amp;#2363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7325;&amp;#24198;&amp;#24066;&amp;#31215;&amp;#26497;&amp;#25512;&amp;#36827;&amp;#38567;&amp;#36947;&amp;#25496;&amp;#36827;&amp;#26426;&amp;#22269;&amp;#20135;&amp;#21270;&amp;#36827;&amp;#3124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38567;&amp;#36947;&amp;#25496;&amp;#36827;&amp;#26426;&amp;#20135;&amp;#19994;&amp;#21270;&amp;#21457;&amp;#23637;&amp;#26041;&amp;#21521;&amp;#35299;&amp;#35835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0462;&amp;#26500;&amp;#25496;&amp;#36827;&amp;#2642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5105;&amp;#22269;&amp;#30462;&amp;#26500;&amp;#25496;&amp;#36827;&amp;#26426;&amp;#20135;&amp;#19994;&amp;#21457;&amp;#23637;&amp;#27010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2269;&amp;#20869;&amp;#22823;&amp;#22411;&amp;#30462;&amp;#26500;&amp;#25496;&amp;#36827;&amp;#26426;&amp;#21046;&amp;#36896;&amp;#25216;&amp;#26415;&amp;#31361;&amp;#30772;&amp;#22404;&amp;#2602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2269;&amp;#20869;&amp;#22806;&amp;#30462;&amp;#26500;&amp;#25496;&amp;#36827;&amp;#26426;&amp;#25216;&amp;#26415;&amp;#23384;&amp;#22312;&amp;#19971;&amp;#26041;&amp;#38754;&amp;#24046;&amp;#2432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5105;&amp;#22269;&amp;#30462;&amp;#26500;&amp;#25496;&amp;#36827;&amp;#26426;&amp;#20135;&amp;#19994;&amp;#23384;&amp;#22312;&amp;#30340;&amp;#38382;&amp;#39064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0419;&amp;#36827;&amp;#25105;&amp;#22269;&amp;#30462;&amp;#26500;&amp;#25496;&amp;#36827;&amp;#26426;&amp;#24555;&amp;#36895;&amp;#21457;&amp;#23637;&amp;#30340;&amp;#23545;&amp;#31574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30462;&amp;#26500;&amp;#25496;&amp;#36827;&amp;#26426;&amp;#35201;&amp;#23454;&amp;#34892;&amp;#20808;&amp;#24341;&amp;#36827;&amp;#20877;&amp;#21019;&amp;#26032;&amp;#30340;&amp;#31574;&amp;#3005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5496;&amp;#36827;&amp;#26426;&amp;#34892;&amp;#19994;&amp;#30340;&amp;#38382;&amp;#39064;&amp;#21450;&amp;#31574;&amp;#3005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19977;&amp;#22823;&amp;#22240;&amp;#32032;&amp;#21046;&amp;#32422;&amp;#25496;&amp;#36827;&amp;#26426;&amp;#30340;&amp;#30740;&amp;#2104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0013;&amp;#22269;&amp;#25496;&amp;#36827;&amp;#26426;&amp;#19982;&amp;#22269;&amp;#22806;&amp;#24046;&amp;#36317;&amp;#36739;&amp;#2282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5496;&amp;#36827;&amp;#26426;&amp;#20135;&amp;#19994;&amp;#21457;&amp;#23637;&amp;#31574;&amp;#3005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0854;&amp;#20182;&amp;#25366;&amp;#25496;&amp;#26426;&amp;#20135;&amp;#21697;&amp;#20998;&amp;#26512; 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4494;&amp;#22411;&amp;#25366;&amp;#25496;&amp;#2642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4494;&amp;#22411;&amp;#25366;&amp;#25496;&amp;#26426;&amp;#30340;&amp;#21457;&amp;#23637;&amp;#29366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494;&amp;#22411;&amp;#25366;&amp;#25496;&amp;#26426;&amp;#30340;&amp;#25216;&amp;#26415;&amp;#36827;&amp;#2363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0;&amp;#30028;&amp;#20027;&amp;#35201;&amp;#20225;&amp;#19994;&amp;#32439;&amp;#32439;&amp;#25512;&amp;#20986;&amp;#24494;&amp;#22411;&amp;#25366;&amp;#25496;&amp;#26426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840;&amp;#30005;&amp;#21147;&amp;#24335;&amp;#24494;&amp;#22411;&amp;#25366;&amp;#25496;&amp;#26426;&amp;#24708;&amp;#28982;&amp;#38382;&amp;#1999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2823;&amp;#20013;&amp;#25366;&amp;#25496;&amp;#26426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6229;&amp;#22823;&amp;#22411;&amp;#25366;&amp;#25496;&amp;#26426;&amp;#30340;&amp;#20248;&amp;#36234;&amp;#24615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5105;&amp;#22269;&amp;#22823;&amp;#20013;&amp;#22411;&amp;#25366;&amp;#25496;&amp;#26426;&amp;#24066;&amp;#22330;&amp;#21457;&amp;#23637;&amp;#27973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2269;&amp;#20869;&amp;#22823;&amp;#20013;&amp;#22411;&amp;#25366;&amp;#25496;&amp;#26426;&amp;#24066;&amp;#22330;&amp;#22686;&amp;#38271;&amp;#24378;&amp;#2117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2269;&amp;#20869;&amp;#22806;&amp;#22823;&amp;#20013;&amp;#22411;&amp;#25366;&amp;#25496;&amp;#26426;&amp;#30340;&amp;#24046;&amp;#363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2823;&amp;#20013;&amp;#22411;&amp;#25366;&amp;#25496;&amp;#26426;&amp;#21457;&amp;#23637;&amp;#36947;&amp;#36335;&amp;#30340;&amp;#25506;&amp;#32034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6718;&amp;#24335;&amp;#25366;&amp;#25496;&amp;#26426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2269;&amp;#38469;&amp;#36718;&amp;#32974;&amp;#24335;&amp;#25366;&amp;#25496;&amp;#26426;&amp;#25216;&amp;#26415;&amp;#36827;&amp;#2363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013;&amp;#22269;&amp;#36718;&amp;#24335;&amp;#25366;&amp;#25496;&amp;#26426;&amp;#25216;&amp;#26415;&amp;#36827;&amp;#2363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2269;&amp;#20869;&amp;#22806;&amp;#36718;&amp;#24335;&amp;#25366;&amp;#25496;&amp;#26426;&amp;#20135;&amp;#21697;&amp;#24046;&amp;#36317;&amp;#35299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2269;&amp;#20869;&amp;#26368;&amp;#22823;&amp;#36718;&amp;#24335;&amp;#25366;&amp;#25496;&amp;#26426;&amp;#22312;&amp;#37325;&amp;#24198;&amp;#38382;&amp;#1999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892;&amp;#29992;&amp;#25366;&amp;#25496;&amp;#26426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892;&amp;#29992;&amp;#28082;&amp;#21387;&amp;#25366;&amp;#25496;&amp;#26426;&amp;#30340;&amp;#20027;&amp;#35201;&amp;#20135;&amp;#2169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892;&amp;#29992;&amp;#25366;&amp;#25496;&amp;#26426;&amp;#24066;&amp;#22330;&amp;#24212;&amp;#21463;&amp;#20851;&amp;#27880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892;&amp;#29992;&amp;#25366;&amp;#25496;&amp;#26426;&amp;#28082;&amp;#21387;&amp;#31995;&amp;#32479;&amp;#30340;&amp;#38382;&amp;#39064;&amp;#21450;&amp;#30740;&amp;#21457;&amp;#26041;&amp;#21521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2806;&amp;#37325;&amp;#28857;&amp;#20225;&amp;#19994; 2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1345;&amp;#29305;&amp;#24444;&amp;#2120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844;&amp;#21496;&amp;#31616;&amp;#20171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1345;&amp;#29305;&amp;#24444;&amp;#21202;&amp;#20840;&amp;#38754;&amp;#25299;&amp;#23637;&amp;#22312;&amp;#21326;&amp;#19994;&amp;#2115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1345;&amp;#29305;&amp;#24444;&amp;#21202;&amp;#25193;&amp;#22823;&amp;#20013;&amp;#22269;&amp;#24066;&amp;#22330;&amp;#25366;&amp;#25496;&amp;#26426;&amp;#20135;&amp;#3302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1345;&amp;#29305;&amp;#24444;&amp;#21202;&amp;#25366;&amp;#25496;&amp;#26426;&amp;#24213;&amp;#30424;&amp;#33853;&amp;#25143;&amp;#24464;&amp;#24030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6007;&amp;#23665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844;&amp;#21496;&amp;#31616;&amp;#20171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6007;&amp;#23665;&amp;#20013;&amp;#22269;&amp;#39046;&amp;#36305;&amp;#22269;&amp;#20869;&amp;#25366;&amp;#25496;&amp;#26426;&amp;#24066;&amp;#2233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6007;&amp;#23665;&amp;#25366;&amp;#25496;&amp;#26426;&amp;ldquo;&amp;#26032;&amp;#19968;&amp;#20195;&amp;#26426;&amp;#29579;&amp;rdquo;&amp;#19978;&amp;#24066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6007;&amp;#23665;&amp;#25366;&amp;#25496;&amp;#26426;&amp;#22312;&amp;#20013;&amp;#22269;&amp;#24066;&amp;#22330;&amp;#30340;&amp;#21457;&amp;#23637;&amp;#29366;&amp;#20917;&amp;#21450;&amp;#26410;&amp;#26469;&amp;#23637;&amp;#2639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3567;&amp;#26494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844;&amp;#21496;&amp;#31616;&amp;#20171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2013&amp;#24180;&amp;#23567;&amp;#26494;&amp;#20840;&amp;#29699;&amp;#23653;&amp;#24102;&amp;#25366;&amp;#25496;&amp;#26426;&amp;#38144;&amp;#37327;&amp;#31532;&amp;#19968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2014&amp;#24180;&amp;#23567;&amp;#26494;&amp;#25366;&amp;#25496;&amp;#26426;&amp;#20013;&amp;#22269;&amp;#24066;&amp;#22330;&amp;#38144;&amp;#21806;&amp;#25104;&amp;#32489;&amp;#31361;&amp;#20986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2015&amp;#24180;&amp;#23567;&amp;#26494;&amp;#21147;&amp;#25512;&amp;#20004;&amp;#27454;&amp;#26032;&amp;#22411;&amp;#28151;&amp;#21512;&amp;#21160;&amp;#21147;&amp;#25366;&amp;#25496;&amp;#26426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2016&amp;#24180;&amp;#22269;&amp;#20869;&amp;#39318;&amp;#21488;&amp;#23567;&amp;#26494;PC2000&amp;#25366;&amp;#25496;&amp;#26426;&amp;#20132;&amp;#26426;&amp;#38534;&amp;#37325;&amp;#20030;&amp;#3489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8463;&amp;#29305;&amp;#25289;&amp;#26031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844;&amp;#21496;&amp;#31616;&amp;#20171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8463;&amp;#29305;&amp;#25289;&amp;#26031;&amp;#33719;&amp;#25366;&amp;#25496;&amp;#26426;&amp;#20986;&amp;#21475;&amp;#27431;&amp;#30431;&amp;#31532;&amp;#19968;&amp;#22823;&amp;#2133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8463;&amp;#29305;&amp;#25289;&amp;#26031;&amp;#19982;&amp;#20234;&amp;#26391;NASSAM&amp;#24037;&amp;#19994;&amp;#38598;&amp;#22242;&amp;#31614;&amp;#35746;&amp;#21512;&amp;#20316;&amp;#21327;&amp;#35758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6085;&amp;#31435;&amp;#24314;&amp;#2642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844;&amp;#21496;&amp;#31616;&amp;#20171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6085;&amp;#31435;&amp;#24314;&amp;#26426;&amp;#30740;&amp;#21457;&amp;#20986;&amp;#29615;&amp;#20445;&amp;#39640;&amp;#25928;&amp;#28082;&amp;#21387;&amp;#25366;&amp;#25496;&amp;#2642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6085;&amp;#31435;&amp;#24314;&amp;#26426;&amp;#25311;&amp;#20570;&amp;#22823;&amp;#21512;&amp;#32933;&amp;#25366;&amp;#25496;&amp;#26426;&amp;#29983;&amp;#20135;&amp;#22522;&amp;#2232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2014&amp;#24180;&amp;#26085;&amp;#31435;&amp;#26032;&amp;#22411;&amp;#37319;&amp;#30719;&amp;#25366;&amp;#25496;&amp;#26426;&amp;#37325;&amp;#30917;&amp;#38754;&amp;#1999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0854;&amp;#2018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31070;&amp;#3805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9305;&amp;#38647;&amp;#20811;&amp;#26031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6085;&amp;#26412;&amp;#31481;&amp;#2086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33521;&amp;#22269;JCB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12288;&amp;#38889;&amp;#22269;&amp;#29616;&amp;#20195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12288;&amp;#27779;&amp;#23572;&amp;#27779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1-2016&lt;/strong&gt;&lt;strong&gt;&amp;#24180;&amp;#22269;&amp;#20869;&amp;#25366;&amp;#25496;&amp;#26426;&amp;#37325;&amp;#28857;&amp;#20225;&amp;#19994;&amp;#36130;&amp;#21153;&amp;#29366;&amp;#20917;&amp;#20998;&amp;#26512; 2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19977;&amp;#19968;&amp;#37325;&amp;#24037;&amp;#32929;&amp;#20221;&amp;#26377;&amp;#38480;&amp;#20844;&amp;#2149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844;&amp;#21496;&amp;#31616;&amp;#20171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2014&amp;#24180;&amp;#19977;&amp;#19968;&amp;#37325;&amp;#24037;&amp;#32463;&amp;#33829;&amp;#29366;&amp;#20917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2015&amp;#24180;&amp;#19977;&amp;#19968;&amp;#37325;&amp;#24037;&amp;#32463;&amp;#33829;&amp;#29366;&amp;#2091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2016&amp;#24180;&amp;#19977;&amp;#19968;&amp;#37325;&amp;#24037;&amp;#32463;&amp;#33829;&amp;#29366;&amp;#2091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2826;&amp;#21407;&amp;#37325;&amp;#24037;&amp;#32929;&amp;#20221;&amp;#26377;&amp;#38480;&amp;#20844;&amp;#2149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844;&amp;#21496;&amp;#31616;&amp;#20171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2014&amp;#24180;&amp;#22826;&amp;#21407;&amp;#37325;&amp;#24037;&amp;#32463;&amp;#33829;&amp;#29366;&amp;#2091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2015&amp;#24180;&amp;#22826;&amp;#21407;&amp;#37325;&amp;#24037;&amp;#32463;&amp;#33829;&amp;#29366;&amp;#2091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2016&amp;#24180;&amp;#22826;&amp;#21407;&amp;#37325;&amp;#24037;&amp;#32463;&amp;#33829;&amp;#29366;&amp;#2091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4191;&amp;#35199;&amp;#26611;&amp;#24037;&amp;#26426;&amp;#26800;&amp;#32929;&amp;#20221;&amp;#26377;&amp;#38480;&amp;#20844;&amp;#21496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844;&amp;#21496;&amp;#31616;&amp;#20171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2014&amp;#24180;&amp;#26611;&amp;#24037;&amp;#32463;&amp;#33829;&amp;#29366;&amp;#2091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2015&amp;#24180;&amp;#26611;&amp;#24037;&amp;#32463;&amp;#33829;&amp;#29366;&amp;#2091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2016&amp;#24180;&amp;#26611;&amp;#24037;&amp;#32463;&amp;#33829;&amp;#29366;&amp;#2091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3665;&amp;#25512;&amp;#24037;&amp;#31243;&amp;#26426;&amp;#26800;&amp;#32929;&amp;#20221;&amp;#26377;&amp;#38480;&amp;#20844;&amp;#21496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844;&amp;#21496;&amp;#31616;&amp;#20171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2014&amp;#24180;&amp;#23665;&amp;#25512;&amp;#32929;&amp;#20221;&amp;#32463;&amp;#33829;&amp;#29366;&amp;#2091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2015&amp;#24180;&amp;#23665;&amp;#25512;&amp;#32929;&amp;#20221;&amp;#32463;&amp;#33829;&amp;#29366;&amp;#20917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2016&amp;#24180;&amp;#23665;&amp;#25512;&amp;#32929;&amp;#20221;&amp;#32463;&amp;#33829;&amp;#29366;&amp;#20917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8246;&amp;#21335;&amp;#23665;&amp;#27827;&amp;#26234;&amp;#33021;&amp;#26426;&amp;#26800;&amp;#32929;&amp;#20221;&amp;#26377;&amp;#38480;&amp;#20844;&amp;#21496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844;&amp;#21496;&amp;#31616;&amp;#20171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2014&amp;#24180;&amp;#23665;&amp;#27827;&amp;#26234;&amp;#33021;&amp;#32463;&amp;#33829;&amp;#29366;&amp;#2091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2015&amp;#24180;&amp;#23665;&amp;#27827;&amp;#26234;&amp;#33021;&amp;#32463;&amp;#33829;&amp;#29366;&amp;#2091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2016&amp;#24180;&amp;#23665;&amp;#27827;&amp;#26234;&amp;#33021;&amp;#32463;&amp;#33829;&amp;#29366;&amp;#2091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3665;&amp;#27827;&amp;#26234;&amp;#33021;&amp;#25104;&amp;#21151;&amp;#19979;&amp;#32447;&amp;#22269;&amp;#20869;&amp;#39318;&amp;#21488;&amp;#28151;&amp;#21512;&amp;#21160;&amp;#21147;&amp;#25366;&amp;#25496;&amp;#26426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4120;&amp;#26519;&amp;#32929;&amp;#20221;&amp;#26377;&amp;#38480;&amp;#20844;&amp;#21496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844;&amp;#21496;&amp;#31616;&amp;#20171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2014&amp;#24180;&amp;#24120;&amp;#26519;&amp;#32929;&amp;#20221;&amp;#32463;&amp;#33829;&amp;#29366;&amp;#2091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2015&amp;#24180;&amp;#24120;&amp;#26519;&amp;#32929;&amp;#20221;&amp;#32463;&amp;#33829;&amp;#29366;&amp;#2091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2016&amp;#24180;&amp;#24120;&amp;#26519;&amp;#32929;&amp;#20221;&amp;#32463;&amp;#33829;&amp;#29366;&amp;#2091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1414;&amp;#38376;&amp;#21414;&amp;#24037;&amp;#26426;&amp;#26800;&amp;#32929;&amp;#20221;&amp;#26377;&amp;#38480;&amp;#20844;&amp;#21496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844;&amp;#21496;&amp;#31616;&amp;#20171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2014&amp;#24180;&amp;#21414;&amp;#24037;&amp;#32929;&amp;#20221;&amp;#32463;&amp;#33829;&amp;#29366;&amp;#2091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2015&amp;#24180;&amp;#21414;&amp;#24037;&amp;#32929;&amp;#20221;&amp;#32463;&amp;#33829;&amp;#29366;&amp;#2091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2016&amp;#24180;&amp;#21414;&amp;#24037;&amp;#32929;&amp;#20221;&amp;#32463;&amp;#33829;&amp;#29366;&amp;#2091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19978;&amp;#24066;&amp;#20844;&amp;#21496;&amp;#36130;&amp;#21153;&amp;#27604;&amp;#36739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30408;&amp;#21033;&amp;#33021;&amp;#2114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5104;&amp;#38271;&amp;#33021;&amp;#2114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33829;&amp;#36816;&amp;#33021;&amp;#2114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0607;&amp;#20538;&amp;#33021;&amp;#2114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2288;&amp;#24191;&amp;#35199;&amp;#29577;&amp;#26612;&amp;#37325;&amp;#24037;&amp;#26377;&amp;#38480;&amp;#20844;&amp;#21496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12288;&amp;#20844;&amp;#21496;&amp;#31616;&amp;#20171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12288;&amp;#29577;&amp;#26612;&amp;#37325;&amp;#24037;&amp;#20004;&amp;#22823;&amp;#22522;&amp;#22320;&amp;#20171;&amp;#32461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12288;&amp;#29577;&amp;#26612;&amp;#37325;&amp;#24037;&amp;#25112;&amp;#30053;&amp;#21512;&amp;#20316;&amp;#27493;&amp;#20240;&amp;#21152;&amp;#2455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12288;&amp;#29577;&amp;#26612;&amp;#37325;&amp;#24037;&amp;#25366;&amp;#25496;&amp;#26426;&amp;#22823;&amp;#35746;&amp;#21333;&amp;#20986;&amp;#21475;&amp;#24052;&amp;#35199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12288;&amp;#29577;&amp;#26612;&amp;#37325;&amp;#24037;&amp;#21521;&amp;#22269;&amp;#38469;&amp;#24037;&amp;#31243;&amp;#26426;&amp;#26800;&amp;#31532;&amp;#19968;&amp;#38453;&amp;#33829;&amp;#36827;&amp;#20891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2288;&amp;#20854;&amp;#20182;&amp;#20225;&amp;#19994;&amp;#20171;&amp;#32461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12288;&amp;#24464;&amp;#24030;&amp;#24464;&amp;#25366;&amp;#26426;&amp;#26800;&amp;#21046;&amp;#36896;&amp;#26377;&amp;#38480;&amp;#20844;&amp;#21496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12288;&amp;#20013;&amp;#22269;&amp;#40857;&amp;#24037;&amp;#25511;&amp;#32929;&amp;#26377;&amp;#38480;&amp;#20844;&amp;#21496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12288;&amp;#22235;&amp;#24029;&amp;#37030;&amp;#31435;&amp;#37325;&amp;#26426;&amp;#26377;&amp;#38480;&amp;#36131;&amp;#20219;&amp;#20844;&amp;#21496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12288;&amp;#23665;&amp;#19996;&amp;#21147;&amp;#22763;&amp;#24503;&amp;#26426;&amp;#26800;&amp;#26377;&amp;#38480;&amp;#20844;&amp;#21496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12288;&amp;#36149;&amp;#24030;&amp;#35449;&amp;#38451;&amp;#21160;&amp;#21147;&amp;#37325;&amp;#24037;&amp;#26377;&amp;#38480;&amp;#20844;&amp;#21496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12288;&amp;#25242;&amp;#39034;&amp;#25366;&amp;#25496;&amp;#26426;&amp;#21046;&amp;#36896;&amp;#26377;&amp;#38480;&amp;#36131;&amp;#20219;&amp;#20844;&amp;#21496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366;&amp;#25496;&amp;#26426;&amp;#34892;&amp;#19994;&amp;#21457;&amp;#23637;&amp;#21069;&amp;#26223;&amp;#21450;&amp;#36235;&amp;#21183;&amp;#39044;&amp;#27979;&amp;#20998;&amp;#26512; 311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4037;&amp;#31243;&amp;#26426;&amp;#26800;&amp;#34892;&amp;#19994;&amp;#21457;&amp;#23637;&amp;#21069;&amp;#26223;&amp;#23637;&amp;#26395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6410;&amp;#26469;&amp;#20013;&amp;#22269;&amp;#24037;&amp;#31243;&amp;#26426;&amp;#26800;&amp;#34892;&amp;#19994;&amp;#21457;&amp;#23637;&amp;#30340;&amp;#20027;&amp;#35201;&amp;#21160;&amp;#22240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2478;&amp;#38215;&amp;#21270;&amp;#21457;&amp;#23637;&amp;#23558;&amp;#25903;&amp;#25745;&amp;#24037;&amp;#31243;&amp;#26426;&amp;#26800;&amp;#24066;&amp;#22330;&amp;#24555;&amp;#36895;&amp;#25104;&amp;#38271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ldquo;&amp;#21313;&amp;#19977;&amp;#20116;&amp;rdquo;&amp;#26399;&amp;#38388;&amp;#35199;&amp;#37096;&amp;#24037;&amp;#31243;&amp;#26426;&amp;#26800;&amp;#24066;&amp;#22330;&amp;#21457;&amp;#23637;&amp;#24418;&amp;#21183;&amp;#30475;&amp;#22909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105;&amp;#22269;&amp;#24037;&amp;#31243;&amp;#26426;&amp;#26800;&amp;#20027;&amp;#35201;&amp;#20135;&amp;#21697;&amp;#30340;&amp;#21457;&amp;#23637;&amp;#36235;&amp;#21183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5105;&amp;#22269;&amp;#22810;&amp;#29992;&amp;#36884;&amp;#24037;&amp;#31243;&amp;#26426;&amp;#26800;&amp;#30340;&amp;#24066;&amp;#22330;&amp;#26426;&amp;#20250;&amp;#36879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5366;&amp;#25496;&amp;#26426;&amp;#34892;&amp;#19994;&amp;#26410;&amp;#26469;&amp;#21069;&amp;#26223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ldquo;&amp;#21313;&amp;#19977;&amp;#20116;&amp;rdquo;&amp;#26399;&amp;#38388;&amp;#25366;&amp;#25496;&amp;#26426;&amp;#23558;&amp;#39640;&amp;#36895;&amp;#22686;&amp;#38271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13;&amp;#22269;&amp;#25366;&amp;#25496;&amp;#26426;&amp;#34892;&amp;#19994;&amp;#21457;&amp;#23637;&amp;#36235;&amp;#2118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3410;&amp;#33021;&amp;#29615;&amp;#20445;&amp;#25104;&amp;#26410;&amp;#26469;&amp;#25366;&amp;#25496;&amp;#26426;&amp;#24066;&amp;#22330;&amp;#21457;&amp;#23637;&amp;#20027;&amp;#39064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0013;&amp;#22269;&amp;#25496;&amp;#36827;&amp;#26426;&amp;#24066;&amp;#22330;&amp;#21457;&amp;#23637;&amp;#28508;&amp;#21147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 2017-2022&amp;#24180;&amp;#20013;&amp;#22269;&amp;#25366;&amp;#25496;&amp;#26426;&amp;#34892;&amp;#19994;&amp;#34892;&amp;#19994;&amp;#21457;&amp;#23637;&amp;#39044;&amp;#27979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2017-2022&amp;#24180;&amp;#20013;&amp;#22269;&amp;#25366;&amp;#25496;&amp;#26426;&amp;#34892;&amp;#19994;&amp;#25910;&amp;#20837;&amp;#39044;&amp;#27979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2017-2022&amp;#24180;&amp;#20013;&amp;#22269;&amp;#25366;&amp;#25496;&amp;#26426;&amp;#34892;&amp;#19994;&amp;#20135;&amp;#37327;&amp;#39044;&amp;#27979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2017-2022&amp;#24180;&amp;#20013;&amp;#22269;&amp;#25366;&amp;#25496;&amp;#26426;&amp;#34892;&amp;#19994;&amp;#24066;&amp;#22330;&amp;#38656;&amp;#27714;&amp;#39044;&amp;#27979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366;&amp;#25496;&amp;#26426;&amp;#26800;&amp;#20135;&amp;#21697;&amp;#20998;&amp;#31867;&amp;#3492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19981;&amp;#21516;&amp;#30340;&amp;#29615;&amp;#22659;&amp;#28201;&amp;#24230;&amp;#36873;&amp;#29992;&amp;#19981;&amp;#21516;&amp;#29260;&amp;#21495;&amp;#30340;&amp;#26612;&amp;#2783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366;&amp;#25496;&amp;#26426;&amp;#29992;&amp;#27833;&amp;#30340;&amp;#36873;&amp;#2532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5366;&amp;#25496;&amp;#26426;&amp;#26356;&amp;#25442;&amp;#20919;&amp;#21364;&amp;#28082;&amp;#21644;&amp;#38450;&amp;#33104;&amp;#34432;&amp;#22120;&amp;#30340;&amp;#35201;&amp;#2771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5366;&amp;#25496;&amp;#26426;&amp;#38450;&amp;#20923;&amp;#28082;&amp;#19982;&amp;#27700;&amp;#30340;&amp;#28151;&amp;#21512;&amp;#27604;&amp;#2036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0840;&amp;#29699;&amp;#24037;&amp;#31243;&amp;#26426;&amp;#26800;&amp;#24066;&amp;#22330;&amp;#22320;&amp;#21306;&amp;#20998;&amp;#24067;&amp;#65288;&amp;#21333;&amp;#20301;&amp;#65306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0&amp;#65293;2016&amp;#24180;&amp;#19990;&amp;#30028;&amp;#20027;&amp;#35201;&amp;#22269;&amp;#23478;&amp;#24037;&amp;#31243;&amp;#26426;&amp;#26800;&amp;#24066;&amp;#22330;&amp;#20221;&amp;#39069;&amp;#20998;&amp;#2406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&amp;#24180;&amp;#24230;&amp;#20840;&amp;#29699;&amp;#24037;&amp;#31243;&amp;#26426;&amp;#26800;&amp;#21069;50&amp;#24378;&amp;#20225;&amp;#19994;&amp;#25490;&amp;#21517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4037;&amp;#31243;&amp;#26426;&amp;#26800;&amp;#20108;&amp;#25163;&amp;#26426;&amp;#19994;&amp;#21153;&amp;#30340;&amp;#26377;&amp;#25928;&amp;#27969;&amp;#31243;&amp;#20307;&amp;#3199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0-2016&amp;#24180;&amp;#19990;&amp;#30028;&amp;#25366;&amp;#25496;&amp;#26426;&amp;#34892;&amp;#19994;&amp;#38144;&amp;#21806;&amp;#25910;&amp;#2083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6085;&amp;#26412;&amp;#20986;&amp;#21475;&amp;#20108;&amp;#25163;&amp;#28082;&amp;#21387;&amp;#25366;&amp;#25496;&amp;#26426;&amp;#25968;&amp;#37327;&amp;#21069;10&amp;#20301;&amp;#22269;&amp;#2347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6085;&amp;#26412;&amp;#20986;&amp;#21475;&amp;#20108;&amp;#25163;&amp;#36855;&amp;#20320;&amp;#25366;&amp;#25496;&amp;#26426;&amp;#25968;&amp;#37327;&amp;#21069;10&amp;#20301;&amp;#22269;&amp;#23478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6085;&amp;#26412;&amp;#20986;&amp;#21475;&amp;#28082;&amp;#21387;&amp;#25366;&amp;#25496;&amp;#26426;&amp;#26032;&amp;#26426;&amp;#25968;&amp;#37327;&amp;#21069;10&amp;#20301;&amp;#22269;&amp;#2347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6085;&amp;#26412;&amp;#20986;&amp;#21475;&amp;#36855;&amp;#20320;&amp;#25366;&amp;#25496;&amp;#26426;&amp;#26032;&amp;#26426;&amp;#25968;&amp;#37327;&amp;#21069;10&amp;#20301;&amp;#22269;&amp;#2347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3-2015&amp;#24180;&amp;#22269;&amp;#20869;&amp;#24066;&amp;#22330;&amp;#24037;&amp;#31243;&amp;#26426;&amp;#26800;&amp;#20027;&amp;#35201;&amp;#20135;&amp;#21697;&amp;#23454;&amp;#38469;&amp;#38656;&amp;#27714;&amp;#3732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5366;&amp;#25496;&amp;#26426;&amp;#26800;&amp;#24066;&amp;#22330;2009&amp;#65374;2014&amp;#24180;&amp;#24066;&amp;#22330;&amp;#38144;&amp;#37327;&amp;#21450;&amp;#21516;&amp;#27604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25366;&amp;#25496;&amp;#26426;&amp;#26800;&amp;#24066;&amp;#22330;2007~2014&amp;#24180;&amp;#26376;&amp;#24230;&amp;#38144;&amp;#37327;&amp;#32479;&amp;#35745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&amp;#25366;&amp;#25496;&amp;#26426;&amp;#38144;&amp;#37327;&amp;#36235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&amp;#24180;&amp;#25366;&amp;#25496;&amp;#26426;&amp;#21697;&amp;#29260;&amp;#38144;&amp;#21806;&amp;#32467;&amp;#2650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&amp;#25366;&amp;#25496;&amp;#26426;&amp;#38144;&amp;#37327;&amp;#20135;&amp;#21697;&amp;#32467;&amp;#2650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7-2015&amp;#24180;&amp;#25366;&amp;#25496;&amp;#26426;&amp;#38144;&amp;#37327;&amp;#21450;&amp;#21516;&amp;#27604;&amp;#22686;&amp;#3689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5366;&amp;#25496;&amp;#26426;&amp;#38144;&amp;#21806;&amp;#21306;&amp;#22495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&amp;#24180;&amp;#20027;&amp;#35201;&amp;#21697;&amp;#29260;&amp;#25366;&amp;#25496;&amp;#26426;&amp;#24066;&amp;#22330;&amp;#20221;&amp;#39069;&amp;#21450;&amp;#21464;&amp;#2127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&amp;#24180;&amp;#20840;&amp;#22269;&amp;#25366;&amp;#25496;&amp;#12289;&amp;#38130;&amp;#22303;&amp;#36816;&amp;#36755;&amp;#26426;&amp;#26800;&amp;#20135;&amp;#3732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&amp;#24180;&amp;#20840;&amp;#22269;&amp;#25366;&amp;#25496;&amp;#12289;&amp;#38130;&amp;#22303;&amp;#36816;&amp;#36755;&amp;#26426;&amp;#26800;&amp;#20135;&amp;#3732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&amp;#24180;&amp;#20840;&amp;#22269;&amp;#25366;&amp;#25496;&amp;#12289;&amp;#38130;&amp;#22303;&amp;#36816;&amp;#36755;&amp;#26426;&amp;#26800;&amp;#20135;&amp;#3732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20013;&amp;#22269;&amp;#25366;&amp;#25496;&amp;#12289;&amp;#38130;&amp;#22303;&amp;#36816;&amp;#36755;&amp;#26426;&amp;#26800;&amp;#20135;&amp;#37327;&amp;#20998;&amp;#30465;&amp;#24066;&amp;#32479;&amp;#3574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&amp;#24180;&amp;#21326;&amp;#21271;&amp;#22320;&amp;#21306;&amp;#25366;&amp;#25496;&amp;#12289;&amp;#38130;&amp;#22303;&amp;#36816;&amp;#36755;&amp;#26426;&amp;#26800;&amp;#20135;&amp;#3732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&amp;#24180;&amp;#21326;&amp;#21271;&amp;#22320;&amp;#21306;&amp;#25366;&amp;#25496;&amp;#12289;&amp;#38130;&amp;#22303;&amp;#36816;&amp;#36755;&amp;#26426;&amp;#26800;&amp;#20135;&amp;#3732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&amp;#21326;&amp;#21271;&amp;#22320;&amp;#21306;&amp;#25366;&amp;#25496;&amp;#12289;&amp;#38130;&amp;#22303;&amp;#36816;&amp;#36755;&amp;#26426;&amp;#26800;&amp;#20135;&amp;#3732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