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环保设备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15;&amp;#20445;&amp;#35774;&amp;#22791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15;&amp;#20445;&amp;#35774;&amp;#22791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span&gt;&lt;span&gt;&lt;a href="http://www.chinairr.org/report/R05/R0502/201706/02-232292.html"&gt;&amp;#29615;&amp;#20445;&amp;#35774;&amp;#22791;&lt;/a&gt;&lt;/span&gt;&lt;/span&gt;&amp;#26159;&amp;#25351;&amp;#29992;&amp;#20110;&amp;#25511;&amp;#21046;&amp;#29615;&amp;#22659;&amp;#27745;&amp;#26579;&amp;#12289;&amp;#29615;&amp;#20445;&amp;#27963;&amp;#24615;&amp;#28845;&amp;#25913;&amp;#21892;&amp;#29615;&amp;#22659;&amp;#36136;&amp;#37327;&amp;#32780;&amp;#26377;&amp;#29983;&amp;#20135;&amp;#21333;&amp;#20301;&amp;#25110;&amp;#24314;&amp;#31569;&amp;#23433;&amp;#35013;&amp;#21333;&amp;#20301;&amp;#21046;&amp;#36896;&amp;#21644;&amp;#24314;&amp;#36896;&amp;#20986;&amp;#26469;&amp;#30340;&amp;#26426;&amp;#26800;&amp;#20135;&amp;#21697;&amp;#12289;&amp;#26500;&amp;#31569;&amp;#29289;&amp;#21450;&amp;#31995;&amp;#32479;&amp;#12290;&amp;#20063;&amp;#26377;&amp;#20154;&amp;#35748;&amp;#20026;&amp;#65292;&amp;#29615;&amp;#20445;&amp;#35774;&amp;#22791;&amp;#26159;&amp;#25351;&amp;#27835;&amp;#29702;&amp;#29615;&amp;#22659;&amp;#27745;&amp;#26579;&amp;#30340;&amp;#26426;&amp;#26800;&amp;#21152;&amp;#24037;&amp;#20135;&amp;#21697;&amp;#65292;&amp;#22914;&amp;#38500;&amp;#23576;&amp;#22120;&amp;#12289;&amp;#28938;&amp;#28895;&amp;#20928;&amp;#21270;&amp;#22120;&amp;#12289;&amp;#21333;&amp;#20307;&amp;#27700;&amp;#22788;&amp;#29702;&amp;#35774;&amp;#22791;&amp;#12289;&amp;#22122;&amp;#22768;&amp;#25511;&amp;#21046;&amp;#22120;&amp;#31561;&amp;#12290;&amp;#36825;&amp;#31181;&amp;#35748;&amp;#35782;&amp;#26159;&amp;#19981;&amp;#20840;&amp;#38754;&amp;#30340;&amp;#12290;&amp;#29615;&amp;#20445;&amp;#35774;&amp;#22791;&amp;#36824;&amp;#24212;&amp;#21253;&amp;#25324;&amp;#36755;&amp;#36865;&amp;#21547;&amp;#27745;&amp;#26579;&amp;#29289;&amp;#27969;&amp;#20307;&amp;#29289;&amp;#36136;&amp;#30340;&amp;#21160;&amp;#21147;&amp;#35774;&amp;#22791;&amp;#65292;&amp;#22914;&amp;#27700;&amp;#27893;&amp;#12289;&amp;#39118;&amp;#26426;&amp;#12289;&amp;#36755;&amp;#36865;&amp;#26426;&amp;#31561;&amp;#65307;&amp;#21516;&amp;#26102;&amp;#36824;&amp;#21253;&amp;#25324;&amp;#20445;&amp;#35777;&amp;#27745;&amp;#26579;&amp;#38450;&amp;#27835;&amp;#35774;&amp;#26045;&amp;#27491;&amp;#24120;&amp;#36816;&amp;#34892;&amp;#30340;&amp;#30417;&amp;#27979;&amp;#25511;&amp;#21046;&amp;#20202;&amp;#34920;&amp;#20202;&amp;#22120;&amp;#65292;&amp;#22914;&amp;#26816;&amp;#27979;&amp;#20202;&amp;#22120;&amp;#12289;&amp;#21387;&amp;#21147;&amp;#34920;&amp;#12289;&amp;#27969;&amp;#37327;&amp;#30417;&amp;#27979;&amp;#35013;&amp;#32622;&amp;#31561;&amp;#12290;&amp;#29615;&amp;#22659;&amp;#27835;&amp;#29702;&amp;#24050;&amp;#32463;&amp;#26159;&amp;#21051;&amp;#19981;&amp;#23481;&amp;#32531;&amp;#30340;&amp;#20107;&amp;#24773;&amp;#20102;&amp;#65292;&amp;#25105;&amp;#20204;&amp;#24212;&amp;#35813;&amp;#26356;&amp;#27880;&amp;#37325;&amp;#29615;&amp;#20445;&amp;#12290;&amp;#29615;&amp;#20445;&amp;#35774;&amp;#22791;&amp;#24212;&amp;#35813;&amp;#21253;&amp;#25324;&amp;#25104;&amp;#22871;&amp;#35774;&amp;#22791;&amp;#65306;&amp;#22914;&amp;#31354;&amp;#27668;&amp;#20928;&amp;#21270;&amp;#26426;&amp;#65292;&amp;#27745;&amp;#27700;&amp;#22788;&amp;#29702;&amp;#35774;&amp;#22791;&amp;#65292;&amp;#33261;&amp;#27687;&amp;#21457;&amp;#29983;&amp;#22120;&amp;#65292;&amp;#24037;&amp;#19994;&amp;#21046;&amp;#27687;&amp;#26426;&amp;#31561;&amp;#12290;&amp;#21487;&amp;#20197;&amp;#22312;&amp;#24037;&amp;#19994;&amp;#25110;&amp;#32773;&amp;#23478;&amp;#24237;&amp;#37117;&amp;#33021;&amp;#23545;&amp;#29615;&amp;#22659;&amp;#36827;&amp;#34892;&amp;#27835;&amp;#29702;&amp;#30340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15;&amp;#20445;&amp;#20135;&amp;#19994;&amp;#19977;&amp;#22823;&amp;#39046;&amp;#22495;&amp;#37096;&amp;#20998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5511;&amp;#27700;&amp;#21153;&amp;#12289;&amp;#39318;&amp;#21019;&amp;#32929;&amp;#20221;&amp;#12289;&amp;#30887;&amp;#27700;&amp;#28304;&amp;#12289;&amp;#19975;&amp;#37030;&amp;#36798;&amp;#12289;&amp;#37325;&amp;#24198;&amp;#29615;&amp;#20445;&amp;#12289;&amp;#22269;&amp;#31087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7668;&amp;#27745;&amp;#2657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0928;&amp;#29615;&amp;#20445;&amp;#12289;&amp;#28165;&amp;#26032;&amp;#29615;&amp;#22659;&amp;#12289;&amp;#20013;&amp;#30005;&amp;#36828;&amp;#36798;&amp;#12289;&amp;#33778;&amp;#36798;&amp;#29615;&amp;#20445;&amp;#12289;&amp;#19977;&amp;#32500;&amp;#19997;&amp;#12289;&amp;#22269;&amp;#30005;&amp;#40857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0307;&amp;#24223;&amp;#24323;&amp;#2928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24503;&amp;#29615;&amp;#22659;&amp;#12289;&amp;#30427;&amp;#36816;&amp;#32929;&amp;#20221;&amp;#12289;&amp;#28698;&amp;#34013;&amp;#29615;&amp;#22659;&amp;#12289;&amp;#20013;&amp;#22269;&amp;#22825;&amp;#27001;&amp;#12289;&amp;#38634;&amp;#28010;&amp;#29615;&amp;#22659;&amp;#12289;&amp;#20255;&amp;#26126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9615;&amp;#20445;&amp;#35774;&amp;#22791;&amp;#24066;&amp;#22330;&amp;#28145;&amp;#24230;&amp;#20998;&amp;#26512;&amp;#19982;&amp;#21069;&amp;#26223;&amp;#21457;&amp;#23637;&amp;#25112;&amp;#30053;&amp;#35268;&amp;#21010;&amp;#30740;&amp;#31350;&amp;#25253;&amp;#21578;&amp;#12299;&amp;#20849;&amp;#20843;&amp;#31456;&amp;#12290;&amp;#39318;&amp;#20808;&amp;#20171;&amp;#32461;&amp;#20102;&amp;#29615;&amp;#20445;&amp;#35774;&amp;#22791;&amp;#34892;&amp;#19994;&amp;#24066;&amp;#22330;&amp;#21457;&amp;#23637;&amp;#29615;&amp;#22659;&amp;#12289;&amp;#29615;&amp;#20445;&amp;#35774;&amp;#22791;&amp;#25972;&amp;#20307;&amp;#36816;&amp;#34892;&amp;#24577;&amp;#21183;&amp;#31561;&amp;#65292;&amp;#25509;&amp;#30528;&amp;#20998;&amp;#26512;&amp;#20102;&amp;#29615;&amp;#20445;&amp;#35774;&amp;#22791;&amp;#34892;&amp;#19994;&amp;#24066;&amp;#22330;&amp;#36816;&amp;#34892;&amp;#30340;&amp;#29616;&amp;#29366;&amp;#65292;&amp;#28982;&amp;#21518;&amp;#20171;&amp;#32461;&amp;#20102;&amp;#29615;&amp;#20445;&amp;#35774;&amp;#22791;&amp;#24066;&amp;#22330;&amp;#31454;&amp;#20105;&amp;#26684;&amp;#23616;&amp;#12290;&amp;#38543;&amp;#21518;&amp;#65292;&amp;#25253;&amp;#21578;&amp;#23545;&amp;#29615;&amp;#20445;&amp;#35774;&amp;#22791;&amp;#20570;&amp;#20102;&amp;#37325;&amp;#28857;&amp;#20225;&amp;#19994;&amp;#32463;&amp;#33829;&amp;#29366;&amp;#20917;&amp;#20998;&amp;#26512;&amp;#65292;&amp;#26368;&amp;#21518;&amp;#20998;&amp;#26512;&amp;#20102;&amp;#29615;&amp;#20445;&amp;#35774;&amp;#22791;&amp;#34892;&amp;#19994;&amp;#21457;&amp;#23637;&amp;#36235;&amp;#21183;&amp;#19982;&amp;#25237;&amp;#36164;&amp;#39044;&amp;#27979;&amp;#12290;&amp;#24744;&amp;#33509;&amp;#24819;&amp;#23545;&amp;#29615;&amp;#20445;&amp;#35774;&amp;#22791;&amp;#20135;&amp;#19994;&amp;#26377;&amp;#20010;&amp;#31995;&amp;#32479;&amp;#30340;&amp;#20102;&amp;#35299;&amp;#25110;&amp;#32773;&amp;#24819;&amp;#25237;&amp;#36164;&amp;#29615;&amp;#20445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5270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5237;&amp;#3616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53;&amp;#21578;&amp;#30740;&amp;#313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15;&amp;#20445;&amp;#35774;&amp;#22791;&amp;#34892;&amp;#19994;&amp;#27010;&amp;#24565;&amp;#30028;&amp;#23450;&amp;#2145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615;&amp;#20445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615;&amp;#20445;&amp;#35774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615;&amp;#20445;&amp;#35774;&amp;#22791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615;&amp;#20445;&amp;#35774;&amp;#22791;&amp;#34892;&amp;#19994;&amp;#29305;&amp;#2885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615;&amp;#20445;&amp;#35774;&amp;#22791;&amp;#34892;&amp;#19994;&amp;#22320;&amp;#2030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615;&amp;#20445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615;&amp;#20445;&amp;#35774;&amp;#2279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15;&amp;#20445;&amp;#20135;&amp;#1999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G03105F07.jpg" target="_blank"&gt;&lt;img border="0" alt="" src="/uploads/userup/1709/2G03105F07.jpg" width="491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78;&amp;#19979;&amp;#2821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615;&amp;#20445;&amp;#35774;&amp;#2279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29615;&amp;#2044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2806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280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806;&amp;#21457;&amp;#2363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9615;&amp;#20445;&amp;#35774;&amp;#22791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6;&amp;#224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9615;&amp;#20445;&amp;#35774;&amp;#22791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9615;&amp;#20445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9615;&amp;#20445;&amp;#35774;&amp;#22791;&amp;#34892;&amp;#1999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615;&amp;#20445;&amp;#35774;&amp;#22791;&amp;#34892;&amp;#19994;&amp;#24066;&amp;#22330;&amp;#36235;&amp;#2118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212;&amp;#29992;&amp;#39046;&amp;#2249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410;&amp;#26469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410;&amp;#264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545;&amp;ldquo;&amp;#21313;&amp;#19977;&amp;#20116;&amp;rdquo;&amp;#29615;&amp;#20445;&amp;#35774;&amp;#22791;&amp;#24066;&amp;#22330;&amp;#36235;&amp;#2118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615;&amp;#20445;&amp;#35774;&amp;#22791;&amp;#34892;&amp;#19994;&amp;#30830;&amp;#23450;&amp;#22411;&amp;#25237;&amp;#36164;&amp;#26426;&amp;#2025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354;&amp;#27668;&amp;#27745;&amp;#26579;&amp;#38450;&amp;#27835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5237;&amp;#36164;&amp;#21069;&amp;#26223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00;&amp;#27745;&amp;#26579;&amp;#38450;&amp;#27835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5237;&amp;#36164;&amp;#21069;&amp;#26223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6;&amp;#20307;&amp;#24223;&amp;#24323;&amp;#29289;&amp;#22788;&amp;#29702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5237;&amp;#36164;&amp;#21069;&amp;#26223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615;&amp;#20445;&amp;#35774;&amp;#22791;&amp;#34892;&amp;#19994;&amp;#39118;&amp;#38505;&amp;#22411;&amp;#25237;&amp;#36164;&amp;#26426;&amp;#2025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45;&amp;#27877;&amp;#22788;&amp;#29702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5237;&amp;#36164;&amp;#21069;&amp;#26223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500;&amp;#23576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5237;&amp;#36164;&amp;#21069;&amp;#26223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615;&amp;#22659;&amp;#30417;&amp;#27979;&amp;#20202;&amp;#22120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5237;&amp;#36164;&amp;#21069;&amp;#26223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615;&amp;#20445;&amp;#35774;&amp;#22791;&amp;#34892;&amp;#19994;&amp;#26410;&amp;#26469;&amp;#22411;&amp;#25237;&amp;#36164;&amp;#26426;&amp;#2025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122;&amp;#38899;&amp;#19982;&amp;#25391;&amp;#21160;&amp;#25511;&amp;#21046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5237;&amp;#36164;&amp;#21069;&amp;#26223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30103;&amp;#22403;&amp;#22334;&amp;#22788;&amp;#29702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5237;&amp;#36164;&amp;#21069;&amp;#26223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615;&amp;#20445;&amp;#35774;&amp;#22791;&amp;#34892;&amp;#19994;&amp;#25237;&amp;#36164;&amp;#22721;&amp;#22418;&amp;#21450;&amp;#39118;&amp;#38505;&amp;#39044;&amp;#35686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615;&amp;#20445;&amp;#35774;&amp;#2279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2320;&amp;#224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15;&amp;#20445;&amp;#35774;&amp;#22791;&amp;#34892;&amp;#19994;&amp;#25237;&amp;#36164;&amp;#22806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6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15;&amp;#20445;&amp;#35774;&amp;#22791;&amp;#34892;&amp;#19994;&amp;#25237;&amp;#36164;&amp;#20869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0408;&amp;#210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6829;&amp;#3242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615;&amp;#20445;&amp;#35774;&amp;#22791;&amp;#34892;&amp;#19994;&amp;#39033;&amp;#30446;&amp;#36816;&amp;#33829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830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1649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