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冻草莓加工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20923;&amp;#33609;&amp;#33683;&amp;#21152;&amp;#24037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20923;&amp;#33609;&amp;#33683;&amp;#21152;&amp;#24037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609/10-213706.html"&gt;&amp;#20919;&amp;#20923;&amp;#33609;&amp;#33683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3683;&amp;#31181;&amp;#268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0340;&amp;#36215;&amp;#283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20316;&amp;#29289;&amp;#20248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0340;&amp;#28040;&amp;#36153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3683;&amp;#24320;&amp;#21457;&amp;#21033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215;&amp;#20540;&amp;#21644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033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3609;&amp;#336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20869;&amp;#22806;&amp;#33609;&amp;#33683;&amp;#31181;&amp;#2689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3609;&amp;#3368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09;&amp;#33683;&amp;#31181;&amp;#26893;&amp;#35268;&amp;#27169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09;&amp;#33683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609;&amp;#336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609;&amp;#33683;&amp;#31181;&amp;#2689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3683;&amp;#31181;&amp;#26893;&amp;#22320;&amp;#2130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36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09;&amp;#336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1644;&amp;#20013;&amp;#22269;&amp;#33609;&amp;#33683;&amp;#31181;&amp;#2689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1181;&amp;#2689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0340;&amp;#3616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6807;&amp;#31243;&amp;#30340;&amp;#26426;&amp;#2680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1181;&amp;#26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609;&amp;#33683;&amp;#31181;&amp;#2689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33;&amp;#19968;&amp;#65292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32321;&amp;#32946;&amp;#24037;&amp;#20316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1306;&amp;#22495;&amp;#30456;&amp;#23545;&amp;#38598;&amp;#20013;&amp;#65292;&amp;#37325;&amp;#33580;&amp;#27604;&amp;#20363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8024;&amp;#23545;&amp;#23384;&amp;#22312;&amp;#30340;&amp;#38382;&amp;#39064;&amp;#30340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4067;&amp;#23616;&amp;#65292;&amp;#25193;&amp;#228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827;&amp;#24182;&amp;#31579;&amp;#36873;&amp;#20248;&amp;#3339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1271;&amp;#32321;&amp;#33495;&amp;#22521;&amp;#3294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1457;&amp;#23637;&amp;#33609;&amp;#33683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919;&amp;#20923;&amp;#33609;&amp;#33683;&amp;#21152;&amp;#24037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20923;&amp;#33609;&amp;#33683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152;&amp;#24037;&amp;#29992;&amp;#33609;&amp;#33683;&amp;#20998;&amp;#32423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20923;&amp;#33609;&amp;#33683;&amp;#21152;&amp;#2403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32676;&amp;#20247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6041;&amp;#30340;&amp;#39278;&amp;#39135;&amp;#25991;&amp;#21270;&amp;#28183;&amp;#36879;&amp;#2164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609;&amp;#33683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3609;&amp;#33683;&amp;#21152;&amp;#2403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609;&amp;#33683;&amp;#21152;&amp;#2403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4037;&amp;#19994;&amp;#21152;&amp;#24037;&amp;#22810;&amp;#38480;&amp;#20110;&amp;#21152;&amp;#24037;&amp;#25104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609;&amp;#33683;&amp;#21152;&amp;#24037;&amp;#19994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697;&amp;#31181;&amp;#26377;&amp;#2515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152;&amp;#24037;&amp;#36880;&amp;#27493;&amp;#21521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27169;&amp;#24335;&amp;#21462;&amp;#24471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9;&amp;#33683;&amp;#28145;&amp;#21152;&amp;#24037;&amp;#24310;&amp;#20280;&amp;#21040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609;&amp;#33683;&amp;#21152;&amp;#24037;&amp;#34892;&amp;#19994;&amp;#19982;&amp;#21457;&amp;#36798;&amp;#22269;&amp;#2347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673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20844;&amp;#21496;&amp;#23567;&amp;#3278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609;&amp;#33683;&amp;#21152;&amp;#24037;&amp;#34892;&amp;#19994;&amp;#31454;&amp;#20105;&amp;#21147;&amp;#19981;&amp;#3627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21033;&amp;#29992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7700;&amp;#24179;&amp;#12289;&amp;#23567;&amp;#35268;&amp;#27169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919;&amp;#20923;&amp;#33609;&amp;#3368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20923;&amp;#33609;&amp;#33683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20013;&amp;#22269;&amp;#24211;&amp;#23384;&amp;#20919;&amp;#20923;&amp;#33609;&amp;#336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33609;&amp;#33683;&amp;#20923;&amp;#36523;&amp;#27700;&amp;#26524;&amp;#20923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11;&amp;#25552;&amp;#39640;&amp;#20919;&amp;#20923;&amp;#21644;&amp;#21152;&amp;#24037;&amp;#33609;&amp;#33683;&amp;#30340;&amp;#20135;&amp;#37327;&amp;#21450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5345;&amp;#20919;&amp;#20923;&amp;#33609;&amp;#33683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20923;&amp;#33609;&amp;#33683;&amp;#20135;&amp;#19994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0495;&amp;#31354;&amp;#24178;&amp;#29157;&amp;#33609;&amp;#33683;&amp;#24039;&amp;#20811;&amp;#21147;&amp;#39033;&amp;#30446;&amp;#36890;&amp;#36807;&amp;#25216;&amp;#26415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19969;&amp;#30340;&amp;#20919;&amp;#20923;&amp;#24178;&amp;#29157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919;&amp;#20923;&amp;#24178;&amp;#29157;&amp;#33609;&amp;#33683;&amp;#22810;&amp;#23380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0340;&amp;#20919;&amp;#34255;&amp;#20445;&amp;#400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20923;&amp;#33609;&amp;#336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609;&amp;#33683;&amp;#24066;&amp;#22330;&amp;#20215;&amp;#2668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0919;&amp;#20923;&amp;#33609;&amp;#33683;&amp;#20215;&amp;#26684;&amp;#27874;&amp;#21160;&amp;#23545;&amp;#20013;&amp;#222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33609;&amp;#33683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20923;&amp;#33609;&amp;#33683;&amp;#20135;&amp;#19994;&amp;#32500;&amp;#25345;&amp;#21487;&amp;#25345;&amp;#32493;&amp;#21457;&amp;#23637;&amp;#38656;&amp;#35201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5206;&amp;#25345;&amp;#19982;&amp;#20135;&amp;#19994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746;&amp;#213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609;&amp;#33683;&amp;#20919;&amp;#20923;&amp;#21152;&amp;#24037;&amp;#34892;&amp;#19994;&amp;#25968;&amp;#25454;&amp;#30417;&amp;#27979;&amp;#20998;&amp;#26512;&amp;#65288;137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609;&amp;#33683;&amp;#20919;&amp;#20923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609;&amp;#33683;&amp;#20919;&amp;#20923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609;&amp;#33683;&amp;#20919;&amp;#20923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3609;&amp;#33683;&amp;#20919;&amp;#20923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3609;&amp;#33683;&amp;#20919;&amp;#20923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919;&amp;#20923;&amp;#33609;&amp;#33683;&amp;#36827;&amp;#20986;&amp;#21475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20923;&amp;#33609;&amp;#33683;&amp;#36827;&amp;#20986;&amp;#21475;&amp;#36152;&amp;#2613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88;&amp;#27704;&amp;#26124;&amp;#20919;&amp;#20923;&amp;#33609;&amp;#33683;&amp;#38646;&amp;#20851;&amp;#31246;&amp;#31246;&amp;#29575;&amp;#21481;&amp;#24320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25&amp;#21544;&amp;#20919;&amp;#20923;&amp;#33609;&amp;#33683;&amp;#39318;&amp;#27425;&amp;#39321;&amp;#39128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3609;&amp;#33683;&amp;#20225;&amp;#19994;&amp;#21521;&amp;#22810;&amp;#20803;&amp;#21270;&amp;#24066;&amp;#22330;&amp;#36808;&amp;#36827; &amp;#20986;&amp;#21475;&amp;#37327;&amp;#21033;&amp;#28070;&amp;#2145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4449;&amp;#20013;&amp;#22269;&amp;#20919;&amp;#20923;&amp;#33609;&amp;#33683;&amp;#21453;&amp;#20542;&amp;#38144;&amp;#3124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0919;&amp;#20923;&amp;#33609;&amp;#33683;&amp;#20986;&amp;#21475;&amp;#20027;&amp;#20307;&amp;#24066;&amp;#22330;&amp;#20998;&amp;#24067;&amp;#21450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919;&amp;#20923;&amp;#33609;&amp;#33683;&amp;#36827;&amp;#20986;&amp;#21475;&amp;#36152;&amp;#2613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40092;&amp;#33609;&amp;#33683;&amp;#36827;&amp;#20986;&amp;#21475;&amp;#25968;&amp;#25454;&amp;#32479;&amp;#35745;&amp;#24773;&amp;#20917;&amp;#65288;0810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609;&amp;#33683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33609;&amp;#3368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33609;&amp;#336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9;&amp;#20923;&amp;#33609;&amp;#33683;&amp;#36827;&amp;#20986;&amp;#21475;&amp;#25968;&amp;#25454;&amp;#32479;&amp;#35745;&amp;#24773;&amp;#20917;&amp;#65288;0811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3609;&amp;#33683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3609;&amp;#3368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3609;&amp;#336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919;&amp;#20923;&amp;#33609;&amp;#33683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20923;&amp;#33609;&amp;#33683;&amp;#21152;&amp;#2403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33609;&amp;#33683;&amp;#28145;&amp;#21152;&amp;#24037;&amp;#19994;&amp;#31454;&amp;#2010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33609;&amp;#33683;&amp;#28145;&amp;#21152;&amp;#24037;&amp;#26032;&amp;#24037;&amp;#33402;&amp;#20173;&amp;#26159;&amp;#31532;&amp;#1996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33609;&amp;#33683;&amp;#28145;&amp;#21152;&amp;#24037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20923;&amp;#33609;&amp;#33683;&amp;#21152;&amp;#2403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609;&amp;#33683;&amp;#28145;&amp;#21152;&amp;#2403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919;&amp;#20923;&amp;#33609;&amp;#33683;&amp;#21152;&amp;#24037;&amp;#37325;&amp;#28857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20052;&amp;#297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amp;#65288;&amp;#21253;&amp;#25324;&amp;#32852;&amp;#31995;&amp;#26041;&amp;#24335;&amp;#12289;&amp;#29983;&amp;#20135;&amp;#35268;&amp;#27169;&amp;#12289;&amp;#22320;&amp;#29702;&amp;#20998;&amp;#2406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32511;&amp;#334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64;&amp;#22478;&amp;#24066;&amp;#21531;&amp;#28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6611;&amp;#2784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3433;&amp;#21487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4030;&amp;#30410;&amp;#235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36;&amp;#28246;&amp;#26032;&amp;#27427;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40857;&amp;#20043;&amp;#22253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832;&amp;#22478;&amp;#24066;&amp;#21513;&amp;#2085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28207;&amp;#24066;&amp;#26032;&amp;#27915;&amp;#39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40857;&amp;#21475;&amp;#24066;&amp;#25991;&amp;#3682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19996;&amp;#28207;&amp;#24066;&amp;#20339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84;&amp;#38451;&amp;#21271;&amp;#31185;&amp;#22885;&amp;#208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8738;&amp;#23707;&amp;#33459;&amp;#2103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6830;&amp;#20113;&amp;#28207;&amp;#24066;&amp;#19996;&amp;#28023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3682;&amp;#21335;&amp;#21439;&amp;#39034;&amp;#327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0445;&amp;#23450;&amp;#26032;&amp;#396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0919;&amp;#20923;&amp;#33609;&amp;#33683;&amp;#21152;&amp;#2403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9;&amp;#20923;&amp;#33609;&amp;#33683;&amp;#21152;&amp;#2403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8145;&amp;#21152;&amp;#24037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28145;&amp;#21152;&amp;#24037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20923;&amp;#33609;&amp;#33683;&amp;#21152;&amp;#24037;&amp;#34892;&amp;#19994;&amp;#21457;&amp;#23637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1508;&amp;#31181;&amp;#36164;&amp;#28304;&amp;#65292;&amp;#23398;&amp;#20064;&amp;#21644;&amp;#20511;&amp;#37492;&amp;#22269;&amp;#22806;&amp;#30340;&amp;#20808;&amp;#368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20923;&amp;#33609;&amp;#33683;&amp;#21152;&amp;#240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368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368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919;&amp;#20923;&amp;#33609;&amp;#33683;&amp;#21152;&amp;#2403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9;&amp;#20923;&amp;#33609;&amp;#33683;&amp;#21152;&amp;#24037;&amp;#34892;&amp;#19994;&amp;#25237;&amp;#3616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719;&amp;#2447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20923;&amp;#33609;&amp;#33683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8145;&amp;#21152;&amp;#24037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28145;&amp;#21152;&amp;#240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20923;&amp;#33609;&amp;#33683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0919;&amp;#20923;&amp;#33609;&amp;#33683;&amp;#21152;&amp;#24037;&amp;#20225;&amp;#19994;&amp;#21457;&amp;#23637;&amp;#31574;&amp;#30053;&amp;#19982;&amp;#24314;&amp;#3575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9;&amp;#20923;&amp;#33609;&amp;#33683;&amp;#20919;&amp;#20923;&amp;#21152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28165;&amp;#20135;&amp;#19994;&amp;#21457;&amp;#23637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3609;&amp;#33683;&amp;#34892;&amp;#19994;&amp;#21457;&amp;#23637;&amp;#29942;&amp;#39048;&amp;#21644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3609;&amp;#33683;&amp;#34892;&amp;#19994;&amp;#32852;&amp;#21512;&amp;#21644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20923;&amp;#33609;&amp;#33683;&amp;#20919;&amp;#20923;&amp;#21152;&amp;#24037;&amp;#34892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1697;&amp;#31181;&amp;#36164;&amp;#28304;&amp;#30340;&amp;#24320;&amp;#21457;&amp;#21644;&amp;#22522;&amp;#223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24037;&amp;#19994;&amp;#21270;&amp;#29983;&amp;#20135;&amp;#20135;&amp;#21697;&amp;#30340;&amp;#35268;&amp;#26684;&amp;#21270;&amp;#12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