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小型通用飞机行业深度调研与投资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23567;&amp;#22411;&amp;#36890;&amp;#29992;&amp;#39134;&amp;#26426;&amp;#34892;&amp;#19994;&amp;#28145;&amp;#24230;&amp;#35843;&amp;#30740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23567;&amp;#22411;&amp;#36890;&amp;#29992;&amp;#39134;&amp;#26426;&amp;#34892;&amp;#19994;&amp;#28145;&amp;#24230;&amp;#35843;&amp;#30740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7096;&amp;#20998; &lt;/strong&gt;&lt;strong&gt;&amp;#34892;&amp;#19994;&amp;#21457;&amp;#23637;&amp;#29615;&amp;#2265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23567;&amp;#22411;&amp;#36890;&amp;#29992;&lt;a href="http://www.chinairr.org/report/R09/R0904/201709/28-239705.html"&gt;&lt;span&gt;&lt;span&gt;&amp;#39134;&amp;#26426;&lt;/span&gt;&lt;/span&gt;&lt;/a&gt;&lt;/strong&gt;&lt;strong&gt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3567;&amp;#22411;&amp;#36890;&amp;#29992;&amp;#39134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212;&amp;#29992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567;&amp;#22411;&amp;#36890;&amp;#29992;&amp;#39134;&amp;#26426;&amp;#19982;&amp;#19968;&amp;#33324;&amp;#36890;&amp;#29992;&amp;#39134;&amp;#26426;&amp;#30340;&amp;#21306;&amp;#21035;&amp;#19982;&amp;#32852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457;&amp;#23637;&amp;#23567;&amp;#22411;&amp;#36890;&amp;#29992;&amp;#39134;&amp;#26426;&amp;#30340;&amp;#24517;&amp;#3520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67;&amp;#22411;&amp;#36890;&amp;#29992;&amp;#39134;&amp;#26426;&amp;#26159;&amp;#36890;&amp;#29992;&amp;#39134;&amp;#26426;&amp;#20135;&amp;#19994;&amp;#30340;&amp;#20027;&amp;#21147;&amp;#208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32463;&amp;#27982;&amp;#26032;&amp;#24120;&amp;#24577;&amp;rdquo;&amp;#36716;&amp;#22411;&amp;#21319;&amp;#32423;&amp;#30340;&amp;#23458;&amp;#35266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87;&amp;#20419;&amp;#36827;&amp;#27665;&amp;#33322;&amp;#20135;&amp;#19994;&amp;#24066;&amp;#2233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377;&amp;#21161;&amp;#20110;&amp;#39640;&amp;#26032;&amp;#25216;&amp;#26415;&amp;#20135;&amp;#19994;&amp;#21644;&amp;#22269;&amp;#38450;&amp;#20107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567;&amp;#22411;&amp;#36890;&amp;#29992;&amp;#39134;&amp;#26426;&amp;#21487;&amp;#26377;&amp;#21147;&amp;#21161;&amp;#25512;&amp;#22320;&amp;#26041;&amp;#32463;&amp;#27982;&amp;#19982;&amp;#25972;&amp;#26426;&amp;#21046;&amp;#36896;&amp;#20225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5;&amp;#22269;&amp;#23567;&amp;#22411;&amp;#36890;&amp;#29992;&amp;#39134;&amp;#26426;&amp;#21457;&amp;#23637;&amp;#28382;&amp;#32531;&amp;#30340;&amp;#20027;&amp;#35201;&amp;#21407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45;&amp;#36890;&amp;#29992;&amp;#33322;&amp;#31354;&amp;#35748;&amp;#35782;&amp;#12289;&amp;#25237;&amp;#20837;&amp;#20005;&amp;#37325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02;&amp;#31354;&amp;#31354;&amp;#22495;&amp;#31649;&amp;#21046;&amp;#26159;&amp;#20027;&amp;#35201;&amp;#38556;&amp;#30861;&amp;#20043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90;&amp;#29992;&amp;#33322;&amp;#31354;&amp;#27861;&amp;#35268;&amp;#21644;&amp;#26631;&amp;#20934;&amp;#20307;&amp;#31995;&amp;#33853;&amp;#215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90;&amp;#33322;&amp;#20225;&amp;#19994;&amp;#32570;&amp;#20047;&amp;#21512;&amp;#29702;&amp;#32463;&amp;#33829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640;&amp;#38081;&amp;#21457;&amp;#23637;&amp;#31561;&amp;#22806;&amp;#37096;&amp;#29615;&amp;#22659;&amp;#26377;&amp;#25152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67;&amp;#22411;&amp;#36890;&amp;#29992;&amp;#39134;&amp;#26426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1629;&amp;#21608;&amp;#26399;&amp;#29702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3567;&amp;#22411;&amp;#36890;&amp;#29992;&amp;#39134;&amp;#26426;&amp;#25152;&amp;#22788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3567;&amp;#22411;&amp;#36890;&amp;#29992;&amp;#39134;&amp;#26426;&amp;#26410;&amp;#26469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3567;&amp;#22411;&amp;#36890;&amp;#29992;&amp;#39134;&amp;#26426;&amp;ldquo;&amp;#21313;&amp;#19977;&amp;#20116;&amp;rdquo;&amp;#21457;&amp;#23637;&amp;#24847;&amp;#3526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6;&amp;#21892;&amp;#21644;&amp;#21457;&amp;#23637;&amp;#36890;&amp;#29992;&amp;#33322;&amp;#31354;&amp;#27861;&amp;#24459;&amp;#27861;&amp;#35268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2;&amp;#36895;&amp;#25512;&amp;#21160;&amp;#20013;&amp;#22806;&amp;#20225;&amp;#19994;&amp;#21512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54;&amp;#26045;&amp;#36890;&amp;#33322;&amp;#20154;&amp;#25165;&amp;#22521;&amp;#20859;&amp;#19987;&amp;#39033;&amp;#2403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35;&amp;#20303;&amp;#26426;&amp;#36935;&amp;#20248;&amp;#21270;&amp;#21457;&amp;#23637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23567;&amp;#22411;&amp;#36890;&amp;#29992;&amp;#39134;&amp;#26426;&amp;#20135;&amp;#19994;&amp;#21457;&amp;#23637;&amp;#22806;&amp;#37096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269;&amp;#23478;&amp;#36890;&amp;#29992;&amp;#33322;&amp;#31354;&amp;#20135;&amp;#19994;&amp;#27861;&amp;#24459;&amp;#27861;&amp;#3526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02;&amp;#31354;&amp;#31354;&amp;#22495;&amp;#20351;&amp;#29992;&amp;#31649;&amp;#29702;&amp;#35268;&amp;#23450;(&amp;#35797;&amp;#34892;)(&amp;#24449;&amp;#27714;&amp;#24847;&amp;#35265;&amp;#31295;)&amp;#28145;&amp;#24230;&amp;#35843;&amp;#307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2298;&amp;#36890;&amp;#29992;&amp;#33322;&amp;#31354;&amp;#39134;&amp;#34892;&amp;#20219;&amp;#21153;&amp;#23457;&amp;#25209;&amp;#19982;&amp;#31649;&amp;#29702;&amp;#35268;&amp;#23450;&amp;#12299;&amp;#35843;&amp;#307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7665;&amp;#29992;&amp;#33322;&amp;#31354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7665;&amp;#29992;&amp;#33322;&amp;#31354;&amp;#26426;&amp;#22330;&amp;#21450;&amp;#27665;&amp;#29992;&amp;#33322;&amp;#31354;&amp;#22120;&amp;#27861;&amp;#24459;&amp;#27861;&amp;#352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36890;&amp;#29992;&amp;#33322;&amp;#31354;&amp;#31649;&amp;#29702;&amp;#27861;&amp;#352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13;&amp;#22269;&amp;#36890;&amp;#29992;&amp;#33322;&amp;#31354;&amp;#20135;&amp;#19994;&amp;#25919;&amp;#31574;&amp;#21457;&amp;#23637;&amp;#36235;&amp;#21183;&amp;#21450;&amp;#20854;&amp;#24433;&amp;#21709;&amp;#35843;&amp;#307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320;&amp;#26041;&amp;#36890;&amp;#29992;&amp;#39134;&amp;#26426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1;&amp;#20140;&amp;#24066;&amp;#36890;&amp;#29992;&amp;#33322;&amp;#31354;&amp;#20135;&amp;#19994;&amp;#21457;&amp;#23637;&amp;#35268;&amp;#21010;(2011&amp;#24180;-2020&amp;#24180;)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2298;&amp;#28246;&amp;#21335;&amp;#30465;&amp;#36890;&amp;#29992;&amp;#33322;&amp;#31354;&amp;#20135;&amp;#19994;&amp;#21457;&amp;#23637;&amp;#35268;&amp;#21010;(2013&amp;mdash;2020&amp;#24180;)&amp;#122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2298;&amp;#28246;&amp;#21271;&amp;#30465;&amp;#20020;&amp;#31354;&amp;#32463;&amp;#27982;&amp;#21644;&amp;#36890;&amp;#29992;&amp;#33322;&amp;#31354;&amp;#20135;&amp;#19994;&amp;#21457;&amp;#23637;&amp;#19987;&amp;#39033;&amp;#35268;&amp;#21010;(2009&amp;#65374;2020&amp;#24180;)&amp;#122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23;&amp;#36830;&amp;#24066;&amp;#36890;&amp;#29992;&amp;#33322;&amp;#31354;&amp;#20135;&amp;#19994;&amp;#21457;&amp;#23637;&amp;#35268;&amp;#21010;(2013-2025&amp;#24180;)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2298;&amp;#27784;&amp;#38451;&amp;#24066;&amp;#36890;&amp;#29992;&amp;#33322;&amp;#31354;&amp;#20135;&amp;#19994;&amp;#21457;&amp;#23637;&amp;#35268;&amp;#21010;(2014&amp;#24180;-2020&amp;#24180;)&amp;#122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12298;&amp;#35140;&amp;#38451;&amp;#24066;&amp;#36890;&amp;#29992;&amp;#33322;&amp;#31354;&amp;#20135;&amp;#19994;&amp;#21457;&amp;#23637;&amp;#19977;&amp;#24180;&amp;#34892;&amp;#21160;&amp;#35745;&amp;#21010;&amp;#122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3567;&amp;#22411;&amp;#36890;&amp;#29992;&amp;#39134;&amp;#26426;&amp;#34892;&amp;#19994;&amp;#21457;&amp;#23637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3545;&amp;#20110;&amp;#23567;&amp;#22411;&amp;#36890;&amp;#29992;&amp;#39134;&amp;#26426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23439;&amp;#35266;&amp;#32463;&amp;#27982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20013;&amp;#22269;&amp;#23439;&amp;#35266;&amp;#32463;&amp;#27982;&amp;#21457;&amp;#23637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3567;&amp;#22411;&amp;#36890;&amp;#29992;&amp;#39134;&amp;#26426;&amp;#25919;&amp;#3157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302;&amp;#31354;&amp;#31354;&amp;#22495;&amp;#25913;&amp;#38761;&amp;#21363;&amp;#23558;&amp;#23450;&amp;#358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1644;&amp;#22320;&amp;#26041;&amp;#37117;&amp;#22312;&amp;#31215;&amp;#26497;&amp;#24067;&amp;#23616;&amp;#23567;&amp;#22411;&amp;#36890;&amp;#29992;&amp;#39134;&amp;#26426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269;&amp;#23478;&amp;#25903;&amp;#25345;&amp;#21644;&amp;#40723;&amp;#21169;&amp;#23567;&amp;#22411;&amp;#36890;&amp;#29992;&amp;#39134;&amp;#26426;&amp;#20135;&amp;#19994;&amp;#21457;&amp;#23637;&amp;#22766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25919;&amp;#3157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302;&amp;#31354;&amp;#31354;&amp;#22495;&amp;#25913;&amp;#38761;&amp;#20026;&amp;#23567;&amp;#22411;&amp;#36890;&amp;#39134;&amp;#20135;&amp;#19994;&amp;#21457;&amp;#23637;&amp;#26494;&amp;#32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40723;&amp;#21169;&amp;#25903;&amp;#25345;&amp;#25910;&amp;#36141;&amp;#12289;&amp;#20860;&amp;#24182;&amp;#37325;&amp;#32452;&amp;#22269;&amp;#22806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6890;&amp;#29992;&amp;#39134;&amp;#26426;&amp;#20135;&amp;#19994;&amp;#23558;&amp;#25104;&amp;#20026;&amp;#25919;&amp;#24220;&amp;#32463;&amp;#27982;&amp;#36716;&amp;#22411;&amp;#21319;&amp;#32423;&amp;#25919;&amp;#31574;&amp;#30528;&amp;#21147;&amp;#28857;&amp;#20043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5105;&amp;#22269;&amp;#23567;&amp;#22411;&amp;#36890;&amp;#29992;&amp;#39134;&amp;#26426;&amp;#21457;&amp;#23637;&amp;#26377;&amp;#21033;&amp;#19982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38754;&amp;#20020;&amp;#30340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463;&amp;#27982;&amp;#25345;&amp;#32493;&amp;#21457;&amp;#23637;&amp;#65292;&amp;#23567;&amp;#22411;&amp;#36890;&amp;#39134;&amp;#38656;&amp;#27714;&amp;#31283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919;&amp;#31574;&amp;#21457;&amp;#23637;&amp;#36814;&amp;#26469;&amp;#24320;&amp;#259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3567;&amp;#22411;&amp;#36890;&amp;#29992;&amp;#39134;&amp;#26426;&amp;#25237;&amp;#36164;&amp;#36814;&amp;#26469;&amp;#28909;&amp;#285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8754;&amp;#20020;&amp;#30340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890;&amp;#33322;&amp;#31649;&amp;#29702;&amp;#21046;&amp;#24230;&amp;#19982;&amp;#27861;&amp;#35268;&amp;#23578;&amp;#39035;&amp;#23436;&amp;#21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567;&amp;#22411;&amp;#36890;&amp;#29992;&amp;#39134;&amp;#26426;&amp;#20135;&amp;#19994;&amp;#23454;&amp;#21147;&amp;#20173;&amp;#28982;&amp;#34180;&amp;#243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3567;&amp;#22411;&amp;#36890;&amp;#29992;&amp;#39134;&amp;#26426;&amp;#20135;&amp;#19994;&amp;#37197;&amp;#22871;&amp;#26377;&amp;#24453;&amp;#20581;&amp;#208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135;&amp;#33021;&amp;#36807;&amp;#21097;&amp;#30340;&amp;#39118;&amp;#38505;&amp;#19981;&amp;#23481;&amp;#24573;&amp;#35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2269;&amp;#20869;&amp;#22806;&amp;#23567;&amp;#22411;&amp;#36890;&amp;#29992;&amp;#39134;&amp;#26426;&amp;#21457;&amp;#23637;&amp;#29616;&amp;#29366;&amp;#21450;&amp;#36235;&amp;#21183;&amp;#35843;&amp;#3074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269;&amp;#22806;&amp;#37325;&amp;#28857;&amp;#22269;&amp;#23478;&amp;#23567;&amp;#22411;&amp;#36890;&amp;#29992;&amp;#39134;&amp;#26426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567;&amp;#22411;&amp;#36890;&amp;#29992;&amp;#39134;&amp;#26426;&amp;#21457;&amp;#23637;&amp;#21382;&amp;#214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890;&amp;#29992;&amp;#33322;&amp;#31354;&amp;#36816;&amp;#33829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27;&amp;#35201;&amp;#24212;&amp;#29992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7197;&amp;#22871;&amp;#26381;&amp;#21153;&amp;#35774;&amp;#26045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567;&amp;#22411;&amp;#36890;&amp;#29992;&amp;#39134;&amp;#26426;&amp;#20135;&amp;#19994;&amp;#21457;&amp;#36798;&amp;#30340;&amp;#21407;&amp;#22240;&amp;#2145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2;&amp;#25343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52;&amp;#351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521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861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503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23567;&amp;#22411;&amp;#36890;&amp;#29992;&amp;#39134;&amp;#26426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4050;&amp;#29983;&amp;#20135;&amp;#30340;&amp;#36890;&amp;#29992;&amp;#39134;&amp;#26426;&amp;#35843;&amp;#307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212;&amp;#29992;&amp;#24191;&amp;#27867;&amp;#65292;&amp;#20294;&amp;#26426;&amp;#22411;&amp;#21644;&amp;#25968;&amp;#37327;&amp;#20005;&amp;#37325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67;&amp;#22411;&amp;#36890;&amp;#29992;&amp;#39134;&amp;#26426;&amp;#25104;&amp;#21508;&amp;#22320;&amp;#33322;&amp;#31354;&amp;#20135;&amp;#19994;&amp;#22253;&amp;#24314;&amp;#35774;&amp;#3732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806;&amp;#20225;&amp;#19994;&amp;#32439;&amp;#32439;&amp;#32852;&amp;#25163;&amp;#21457;&amp;#23637;&amp;#23567;&amp;#22411;&amp;#36890;&amp;#29992;&amp;#39134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29699;&amp;#23567;&amp;#39134;&amp;#26426;&amp;#21046;&amp;#36896;&amp;#21830;&amp;#30596;&amp;#20934;&amp;#20013;&amp;#22269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0869;&amp;#23567;&amp;#22411;&amp;#36890;&amp;#29992;&amp;#39134;&amp;#26426;&amp;#21457;&amp;#23637;&amp;#26368;&amp;#26032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AT3&amp;#23567;&amp;#22411;&amp;#36890;&amp;#29992;&amp;#39134;&amp;#26426;&amp;#22312;&amp;#27743;&amp;#33487;&amp;#24314;&amp;#28246;&amp;#21046;&amp;#36896;&amp;#19979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2797;&amp;#21512;&amp;#26448;&amp;#26009;&amp;#28065;&amp;#26728;&amp;#20844;&amp;#21153;&amp;#26426;&amp;#39046;&amp;#19990;(Leadair)AG300&amp;#39134;&amp;#26426;&amp;#39318;&amp;#39134;&amp;#25104;&amp;#211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23;&amp;#40485;300&amp;#39134;&amp;#26426;&amp;#30740;&amp;#21046;&amp;#20840;&amp;#38754;&amp;#21551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665;&amp;#19996;&amp;#28392;&amp;#22885;&amp;#20973;&amp;#20511;DA40&amp;#21462;&amp;#24471;&amp;#24040;&amp;#22823;&amp;#25104;&amp;#211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269;&amp;#20869;&amp;#39318;&amp;#26465;&amp;#20302;&amp;#31354;&amp;#33322;&amp;#32447;&amp;#24320;&amp;#368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269;&amp;#20869;&amp;#22806;&amp;#23567;&amp;#22411;&amp;#36890;&amp;#29992;&amp;#39134;&amp;#26426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02;&amp;#25104;&amp;#26412;&amp;#12289;&amp;#39640;&amp;#24615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3;&amp;#37327;&amp;#24212;&amp;#29992;&amp;#22797;&amp;#21512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10;&amp;#29992;&amp;#368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3567;&amp;#22411;&amp;#36890;&amp;#29992;&amp;#39134;&amp;#26426;&amp;#20135;&amp;#19994;&amp;#38142;&amp;#35843;&amp;#3074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3567;&amp;#22411;&amp;#36890;&amp;#29992;&amp;#39134;&amp;#26426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8216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567;&amp;#22411;&amp;#36890;&amp;#29992;&amp;#39134;&amp;#26426;&amp;#30340;&amp;#20027;&amp;#35201;&amp;#30446;&amp;#26631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67;&amp;#22411;&amp;#36890;&amp;#29992;&amp;#39134;&amp;#26426;&amp;#20135;&amp;#19994;&amp;#21457;&amp;#2363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46;&amp;#36896;&amp;#20808;&amp;#3489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16;&amp;#33829;&amp;#26381;&amp;#21153;&amp;#20808;&amp;#3489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04;&amp;#31181;&amp;#27169;&amp;#24335;&amp;#20248;&amp;#2115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35;&amp;#19994;&amp;#38142;&amp;#21644;&amp;#20215;&amp;#20540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0215;&amp;#20540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500;&amp;#24314;&amp;#20135;&amp;#19994;&amp;#38142;&amp;#24517;&amp;#39035;&amp;#20174;&amp;#20215;&amp;#20540;&amp;#38142;&amp;#20998;&amp;#26512;&amp;#20837;&amp;#251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67;&amp;#22411;&amp;#36890;&amp;#29992;&amp;#39134;&amp;#26426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67;&amp;#22411;&amp;#36890;&amp;#29992;&amp;#39134;&amp;#26426;&amp;#20135;&amp;#19994;&amp;#38142;&amp;#30340;&amp;#27010;&amp;#24565;&amp;#21450;&amp;#20869;&amp;#234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67;&amp;#22411;&amp;#36890;&amp;#29992;&amp;#39134;&amp;#26426;&amp;#20135;&amp;#19994;&amp;#38142;&amp;#21450;&amp;#20135;&amp;#19994;&amp;#38598;&amp;#32676;&amp;#25928;&amp;#242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67;&amp;#22411;&amp;#36890;&amp;#29992;&amp;#39134;&amp;#26426;&amp;#20135;&amp;#19994;&amp;#38142;&amp;#19982;&amp;#26426;&amp;#22330;&amp;#32463;&amp;#27982;&amp;#30340;&amp;#32852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567;&amp;#22411;&amp;#36890;&amp;#29992;&amp;#39134;&amp;#26426;&amp;#20135;&amp;#19994;&amp;#38142;&amp;#19982;&amp;#21830;&amp;#19994;&amp;#36816;&amp;#36755;&amp;#33322;&amp;#31354;&amp;#20135;&amp;#19994;&amp;#38142;&amp;#30340;&amp;#21306;&amp;#21035;&amp;#19982;&amp;#32852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2269;&amp;#20869;&amp;#23567;&amp;#22411;&amp;#36890;&amp;#29992;&amp;#39134;&amp;#26426;&amp;#20135;&amp;#19994;&amp;#38142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3567;&amp;#22411;&amp;#36890;&amp;#29992;&amp;#39134;&amp;#26426;&amp;#20135;&amp;#19994;&amp;#38142;&amp;#30340;&amp;#20851;&amp;#3819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567;&amp;#22411;&amp;#36890;&amp;#29992;&amp;#39134;&amp;#26426;&amp;#20135;&amp;#19994;&amp;#38142;&amp;#21457;&amp;#23637;&amp;#20851;&amp;#3819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567;&amp;#22411;&amp;#36890;&amp;#29992;&amp;#39134;&amp;#26426;&amp;#20135;&amp;#19994;&amp;#38142;&amp;#21442;&amp;#19982;&amp;#20225;&amp;#19994;&amp;#30340;&amp;#20027;&amp;#35201;&amp;#32771;&amp;#343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67;&amp;#22411;&amp;#36890;&amp;#29992;&amp;#39134;&amp;#26426;&amp;#20135;&amp;#19994;&amp;#38142;&amp;#30340;&amp;#26500;&amp;#243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567;&amp;#22411;&amp;#36890;&amp;#29992;&amp;#39134;&amp;#26426;&amp;#20135;&amp;#19994;&amp;#38142;&amp;#3034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567;&amp;#22411;&amp;#36890;&amp;#29992;&amp;#39134;&amp;#26426;&amp;#20135;&amp;#19994;&amp;#38142;&amp;#30340;&amp;#35268;&amp;#21010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3567;&amp;#22411;&amp;#36890;&amp;#29992;&amp;#39134;&amp;#26426;&amp;#20135;&amp;#19994;&amp;#38142;&amp;#23454;&amp;#29616;&amp;#24605;&amp;#36335;&amp;#19982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2269;&amp;#20869;&amp;#20999;&amp;#20837;&amp;#23567;&amp;#22411;&amp;#36890;&amp;#29992;&amp;#39134;&amp;#26426;&amp;#20135;&amp;#19994;&amp;#38142;&amp;#30340;&amp;#36873;&amp;#253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2;&amp;#22269;&amp;#22806;&amp;#23567;&amp;#22411;&amp;#36890;&amp;#39134;&amp;#20225;&amp;#19994;&amp;#21512;&amp;#20316;&amp;#20849;&amp;#21516;&amp;#24320;&amp;#21457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0;&amp;#36141;&amp;#12289;&amp;#20860;&amp;#24182;&amp;#12289;&amp;#37325;&amp;#32452;&amp;#22269;&amp;#22806;&amp;#23567;&amp;#22411;&amp;#36890;&amp;#39134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258;&amp;#20027;&amp;#30740;&amp;#21457;&amp;#24320;&amp;#2529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74;&amp;#33322;&amp;#30005;&amp;#12289;&amp;#26426;&amp;#30005;&amp;#31561;&amp;#37197;&amp;#22871;&amp;#20135;&amp;#21697;&amp;#20837;&amp;#251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325;&amp;#28857;&amp;#20851;&amp;#27880;&amp;#33322;&amp;#31354;&amp;#25991;&amp;#21270;&amp;#26053;&amp;#28216;&amp;#12289;&amp;#33322;&amp;#31354;&amp;#22521;&amp;#35757;&amp;#24066;&amp;#22330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2269;&amp;#20869;&amp;#22806;&amp;#23567;&amp;#22411;&amp;#36890;&amp;#29992;&amp;#39134;&amp;#26426;&amp;#24066;&amp;#22330;&amp;#21457;&amp;#23637;&amp;#29616;&amp;#29366;&amp;#21450;&amp;#36235;&amp;#21183;&amp;#35843;&amp;#3074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269;&amp;#22806;&amp;#23567;&amp;#22411;&amp;#36890;&amp;#29992;&amp;#39134;&amp;#26426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27604;&amp;#36739;&amp;#20805;&amp;#20998;&amp;#65292;&amp;#27809;&amp;#26377;&amp;#24418;&amp;#25104;&amp;#32477;&amp;#23545;&amp;#22404;&amp;#2602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2269;&amp;#12289;&amp;#27431;&amp;#27954;&amp;#21378;&amp;#21830;&amp;#20027;&amp;#23548;&amp;#20840;&amp;#2969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431;&amp;#32654;&amp;#24066;&amp;#22330;&amp;#36817;&amp;#24180;&amp;#26469;&amp;#25345;&amp;#32493;&amp;#30130;&amp;#36719;&amp;#65292;&amp;#26032;&amp;#22686;&amp;#24066;&amp;#22330;&amp;#31354;&amp;#38388;&amp;#26377;&amp;#384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2806;&amp;#23567;&amp;#22411;&amp;#36890;&amp;#29992;&amp;#39134;&amp;#26426;&amp;#24066;&amp;#22330;&amp;#31454;&amp;#20105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46;&amp;#21069;&amp;#20027;&amp;#35201;&amp;#31454;&amp;#20105;&amp;#21378;&amp;#21830;&amp;#21450;&amp;#24066;&amp;#22330;&amp;#20221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46;&amp;#21069;&amp;#20027;&amp;#35201;&amp;#31454;&amp;#20105;&amp;#3904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46;&amp;#21069;&amp;#20027;&amp;#35201;&amp;#31454;&amp;#20105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22269;&amp;#22806;&amp;#23567;&amp;#22411;&amp;#36890;&amp;#29992;&amp;#39134;&amp;#26426;&amp;#24066;&amp;#22330;&amp;#31454;&amp;#20105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3&amp;#24180;&amp;#22269;&amp;#22806;&amp;#23567;&amp;#22411;&amp;#36890;&amp;#29992;&amp;#39134;&amp;#26426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26032;&amp;#22686;&amp;#24066;&amp;#22330;&amp;#31354;&amp;#3838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21464;&amp;#2127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3567;&amp;#22411;&amp;#36890;&amp;#29992;&amp;#39134;&amp;#26426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8508;&amp;#21147;&amp;#24040;&amp;#22823;&amp;#65292;&amp;#26377;&amp;#24453;&amp;#21378;&amp;#21830;&amp;#21457;&amp;#25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26367;&amp;#20195;&amp;#31354;&amp;#38388;&amp;#38750;&amp;#24120;&amp;#24191;&amp;#38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67;&amp;#22411;&amp;#36890;&amp;#29992;&amp;#39134;&amp;#26426;&amp;#26159;&amp;#22269;&amp;#20869;&amp;#21378;&amp;#21830;&amp;#26368;&amp;#29616;&amp;#23454;&amp;#12289;&amp;#26368;&amp;#23481;&amp;#26131;&amp;#25104;&amp;#21151;&amp;#3034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271;&amp;#20140;&amp;#65292;&amp;#37325;&amp;#24198;&amp;#24066;&amp;#25919;&amp;#24220;&amp;#24067;&amp;#23616;&amp;#36208;&amp;#22312;&amp;#20840;&amp;#22269;&amp;#21069;&amp;#210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33322;&amp;#24037;&amp;#19994;&amp;#20840;&amp;#38754;&amp;#21551;&amp;#21160;&amp;#22823;&amp;#22411;&amp;#20027;&amp;#39064;&amp;#20048;&amp;#22253;&amp;ldquo;&amp;#33322;&amp;#31354;&amp;#22823;&amp;#19990;&amp;#30028;&amp;rdquo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269;&amp;#23567;&amp;#22411;&amp;#36890;&amp;#29992;&amp;#39134;&amp;#26426;&amp;#24066;&amp;#22330;&amp;#31454;&amp;#20105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99;&amp;#23486;&amp;#36874;&amp;#12289;&amp;#22622;&amp;#26031;&amp;#32435;&amp;#12289;&amp;#21335;&amp;#26124;&amp;#39134;&amp;#26426;&amp;#12289;&amp;#38075;&amp;#30707;&amp;#39134;&amp;#26426;(&amp;#21547;&amp;#28392;&amp;#22885;)&amp;#20844;&amp;#21496;&amp;#21344;&amp;#25454;&amp;#20027;&amp;#35201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46;&amp;#21069;&amp;#20027;&amp;#35201;&amp;#31454;&amp;#20105;&amp;#3904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46;&amp;#21069;&amp;#20027;&amp;#35201;&amp;#31454;&amp;#20105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2806;&amp;#12289;&amp;#20013;&amp;#22806;&amp;#21512;&amp;#36164;&amp;#12289;&amp;#22269;&amp;#26377;&amp;#12289;&amp;#27665;&amp;#33829;&amp;#23567;&amp;#22411;&amp;#36890;&amp;#29992;&amp;#39134;&amp;#26426;&amp;#20225;&amp;#19994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3&amp;#24180;&amp;#20013;&amp;#22269;&amp;#23567;&amp;#22411;&amp;#36890;&amp;#29992;&amp;#39134;&amp;#26426;&amp;#24066;&amp;#22330;&amp;#31454;&amp;#20105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7-2023&amp;#24180;&amp;#23567;&amp;#22411;&amp;#36890;&amp;#29992;&amp;#39134;&amp;#26426;&amp;#20027;&amp;#35201;&amp;#31454;&amp;#20105;&amp;#21378;&amp;#21830;&amp;#24066;&amp;#22330;&amp;#20221;&amp;#390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013;&amp;#22269;&amp;#23567;&amp;#22411;&amp;#36890;&amp;#29992;&amp;#39134;&amp;#26426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21521;&amp;#22909;&amp;#65292;&amp;#25919;&amp;#31574;&amp;#21457;&amp;#21147;&amp;#65292;&amp;#19979;&amp;#28216;&amp;#29190;&amp;#21457;&amp;#25351;&amp;#26085;&amp;#21487;&amp;#244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67;&amp;#22411;&amp;#36890;&amp;#39134;&amp;#22269;&amp;#20225;&amp;#12289;&amp;#27665;&amp;#20225;&amp;#12289;&amp;#21512;&amp;#36164;&amp;#20225;&amp;#19994;&amp;#37117;&amp;#26377;&amp;#24456;&amp;#22823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6053;&amp;#28216;&amp;#12289;&amp;#33322;&amp;#31354;&amp;#22521;&amp;#35757;&amp;#23558;&amp;#25104;&amp;#20026;&amp;#23567;&amp;#22411;&amp;#36890;&amp;#39134;&amp;#21457;&amp;#23637;&amp;#20142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2269;&amp;#22806;&amp;#37325;&amp;#28857;&amp;#23567;&amp;#22411;&amp;#36890;&amp;#29992;&amp;#39134;&amp;#26426;&amp;#21046;&amp;#36896;&amp;#21378;&amp;#21830;&amp;#35843;&amp;#3074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6187;&amp;#26031;&amp;#32435;&amp;#39134;&amp;#26426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6;&amp;#22411;&amp;#23567;&amp;#22411;&amp;#36890;&amp;#29992;&amp;#39134;&amp;#26426;&amp;#20135;&amp;#21697;&amp;#35843;&amp;#307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0740;&amp;#2145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312;&amp;#21326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5199;&amp;#38160;&amp;#39134;&amp;#26426;&amp;#35774;&amp;#35745;&amp;#21046;&amp;#36896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6;&amp;#22411;&amp;#23567;&amp;#22411;&amp;#36890;&amp;#29992;&amp;#39134;&amp;#26426;&amp;#20135;&amp;#21697;&amp;#35843;&amp;#307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0740;&amp;#2145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1457;&amp;#23637;&amp;#26368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312;&amp;#21326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075;&amp;#30707;&amp;#39134;&amp;#26426;&amp;#38598;&amp;#22242;(Diamond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6;&amp;#22411;&amp;#23567;&amp;#22411;&amp;#36890;&amp;#29992;&amp;#39134;&amp;#26426;&amp;#20135;&amp;#21697;&amp;#35843;&amp;#307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0740;&amp;#2145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1457;&amp;#23637;&amp;#26368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312;&amp;#21326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5946;&amp;#23458;&amp;#27604;&amp;#22855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6;&amp;#22411;&amp;#23567;&amp;#22411;&amp;#36890;&amp;#29992;&amp;#39134;&amp;#26426;&amp;#20135;&amp;#21697;&amp;#35843;&amp;#307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0740;&amp;#2145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1457;&amp;#23637;&amp;#26368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312;&amp;#21326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7966;&amp;#24085;&amp;#39134;&amp;#26426;&amp;#20844;&amp;#21496;(Piper Aircraft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6;&amp;#22411;&amp;#23567;&amp;#22411;&amp;#36890;&amp;#29992;&amp;#39134;&amp;#26426;&amp;#20135;&amp;#21697;&amp;#35843;&amp;#307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0740;&amp;#2145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1457;&amp;#23637;&amp;#26368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312;&amp;#21326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2269;&amp;#20869;&amp;#37325;&amp;#28857;&amp;#23567;&amp;#22411;&amp;#36890;&amp;#29992;&amp;#39134;&amp;#26426;&amp;#21046;&amp;#36896;&amp;#20225;&amp;#19994;&amp;#35843;&amp;#3074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33322;&amp;#36890;&amp;#29992;&amp;#39134;&amp;#26426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67;&amp;#22411;&amp;#36890;&amp;#29992;&amp;#39134;&amp;#26426;&amp;#20135;&amp;#21697;&amp;#35843;&amp;#307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67;&amp;#22411;&amp;#36890;&amp;#29992;&amp;#39134;&amp;#26426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6890;&amp;#29992;&amp;#39134;&amp;#26426;&amp;#20135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3322;&amp;#31354;&amp;#31185;&amp;#25216;&amp;#24037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67;&amp;#22411;&amp;#36890;&amp;#29992;&amp;#39134;&amp;#26426;&amp;#20135;&amp;#21697;&amp;#35843;&amp;#307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67;&amp;#22411;&amp;#36890;&amp;#29992;&amp;#39134;&amp;#26426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1457;&amp;#23637;&amp;#26368;&amp;#26032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33322;&amp;#24037;&amp;#19994;&amp;#21704;&amp;#23572;&amp;#28392;&amp;#39134;&amp;#26426;&amp;#24037;&amp;#19994;&amp;#38598;&amp;#22242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67;&amp;#22411;&amp;#36890;&amp;#29992;&amp;#39134;&amp;#26426;&amp;#20135;&amp;#21697;&amp;#35843;&amp;#307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67;&amp;#22411;&amp;#36890;&amp;#29992;&amp;#39134;&amp;#26426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1457;&amp;#23637;&amp;#26368;&amp;#26032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33322;&amp;#24037;&amp;#19994;&amp;#27743;&amp;#35199;&amp;#27946;&amp;#37117;&amp;#33322;&amp;#31354;&amp;#24037;&amp;#19994;&amp;#38598;&amp;#22242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67;&amp;#22411;&amp;#36890;&amp;#29992;&amp;#39134;&amp;#26426;&amp;#20135;&amp;#21697;&amp;#35843;&amp;#307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67;&amp;#22411;&amp;#36890;&amp;#29992;&amp;#39134;&amp;#26426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1457;&amp;#23637;&amp;#26368;&amp;#26032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33322;&amp;#24037;&amp;#19994;&amp;#30707;&amp;#23478;&amp;#24196;&amp;#39134;&amp;#26426;&amp;#24037;&amp;#19994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67;&amp;#22411;&amp;#36890;&amp;#29992;&amp;#39134;&amp;#26426;&amp;#20135;&amp;#21697;&amp;#35843;&amp;#307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67;&amp;#22411;&amp;#36890;&amp;#29992;&amp;#39134;&amp;#26426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1457;&amp;#23637;&amp;#26368;&amp;#26032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3665;&amp;#19996;&amp;#28392;&amp;#22885;&amp;#39134;&amp;#26426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67;&amp;#22411;&amp;#36890;&amp;#29992;&amp;#39134;&amp;#26426;&amp;#20135;&amp;#21697;&amp;#35843;&amp;#307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67;&amp;#22411;&amp;#36890;&amp;#29992;&amp;#39134;&amp;#26426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1457;&amp;#23637;&amp;#26368;&amp;#26032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9664;&amp;#28023;&amp;#38593;&amp;#27954;&amp;#36731;&amp;#22411;&amp;#39134;&amp;#26426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67;&amp;#22411;&amp;#36890;&amp;#29992;&amp;#39134;&amp;#26426;&amp;#20135;&amp;#21697;&amp;#35843;&amp;#307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67;&amp;#22411;&amp;#36890;&amp;#29992;&amp;#39134;&amp;#26426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1457;&amp;#23637;&amp;#26368;&amp;#26032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1271;&amp;#20140;&amp;#36890;&amp;#29992;&amp;#33322;&amp;#31354;(&amp;#38598;&amp;#22242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67;&amp;#22411;&amp;#36890;&amp;#29992;&amp;#39134;&amp;#26426;&amp;#20135;&amp;#21697;&amp;#35843;&amp;#307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1457;&amp;#23637;&amp;#26368;&amp;#26032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23567;&amp;#22411;&amp;#36890;&amp;#29992;&amp;#39134;&amp;#26426;&amp;#19979;&amp;#28216;&amp;#24066;&amp;#22330;&amp;#21457;&amp;#23637;&amp;#29616;&amp;#29366;&amp;#21450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1038;&amp;#20250;&amp;#26381;&amp;#21153;&amp;#34892;&amp;#19994;&amp;#33322;&amp;#31354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92;&amp;#26519;&amp;#33322;&amp;#31354;&amp;#19994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289;&amp;#25506;&amp;#12289;&amp;#24033;&amp;#26597;&amp;#12289;&amp;#30417;&amp;#27979;&amp;#12289;&amp;#38477;&amp;#38632;&amp;#33322;&amp;#31354;&amp;#19994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37;&amp;#25252;&amp;#19982;&amp;#28040;&amp;#38450;&amp;#33322;&amp;#31354;&amp;#19994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20013;&amp;#22269;&amp;#31038;&amp;#20250;&amp;#26381;&amp;#21153;&amp;#34892;&amp;#19994;&amp;#23567;&amp;#22411;&amp;#36890;&amp;#29992;&amp;#39134;&amp;#26426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314;&amp;#35774;&amp;#26381;&amp;#21153;&amp;#34892;&amp;#19994;&amp;#33322;&amp;#31354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707;&amp;#27833;&amp;#26381;&amp;#21153;&amp;#33322;&amp;#31354;&amp;#19994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1147;&amp;#33322;&amp;#31354;&amp;#19994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20013;&amp;#22269;&amp;#24314;&amp;#35774;&amp;#26381;&amp;#21153;&amp;#34892;&amp;#19994;&amp;#23567;&amp;#22411;&amp;#36890;&amp;#29992;&amp;#39134;&amp;#26426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322;&amp;#31354;&amp;#28040;&amp;#36153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322;&amp;#31354;&amp;#39134;&amp;#34892;&amp;#22521;&amp;#35757;&amp;#21450;&amp;#39134;&amp;#34892;&amp;#34920;&amp;#28436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354;&amp;#20013;&amp;#28216;&amp;#35272;&amp;#21450;&amp;#31354;&amp;#20013;&amp;#24191;&amp;#21578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20013;&amp;#22269;&amp;#33322;&amp;#31354;&amp;#28040;&amp;#36153;&amp;#34892;&amp;#19994;&amp;#23567;&amp;#22411;&amp;#36890;&amp;#29992;&amp;#39134;&amp;#26426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3&amp;#24180;&amp;#20013;&amp;#22269;&amp;#23567;&amp;#22411;&amp;#36890;&amp;#29992;&amp;#39134;&amp;#26426;&amp;#19979;&amp;#28216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7-2023&lt;/strong&gt;&lt;strong&gt;&amp;#24180;&amp;#20013;&amp;#22269;&amp;#23567;&amp;#22411;&amp;#36890;&amp;#29992;&amp;#39134;&amp;#26426;&amp;#24066;&amp;#22330;&amp;#21457;&amp;#2363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3&amp;#24180;&amp;#20013;&amp;#22269;&amp;#23567;&amp;#22411;&amp;#36890;&amp;#29992;&amp;#39134;&amp;#26426;&amp;#24066;&amp;#2233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0013;&amp;#22269;&amp;#23567;&amp;#22411;&amp;#36890;&amp;#29992;&amp;#39134;&amp;#26426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027;&amp;#35201;&amp;#31454;&amp;#20105;&amp;#21378;&amp;#21830;&amp;#21450;&amp;#24066;&amp;#22330;&amp;#20221;&amp;#390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20013;&amp;#22269;&amp;#23567;&amp;#22411;&amp;#36890;&amp;#29992;&amp;#39134;&amp;#26426;&amp;#24066;&amp;#22330;&amp;#20986;&amp;#21475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3&amp;#24180;&amp;#20013;&amp;#22269;&amp;#23567;&amp;#22411;&amp;#36890;&amp;#29992;&amp;#39134;&amp;#26426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21464;&amp;#2127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32;&amp;#22686;&amp;#24066;&amp;#22330;&amp;#31354;&amp;#3838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3&amp;#24180;&amp;#20013;&amp;#22269;&amp;#23567;&amp;#22411;&amp;#36890;&amp;#29992;&amp;#39134;&amp;#26426;&amp;#34892;&amp;#19994;&amp;#21457;&amp;#23637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258;&amp;#36523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258;&amp;#36523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06;&amp;#37096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06;&amp;#37096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3&amp;#24180;&amp;#20013;&amp;#22269;&amp;#23567;&amp;#22411;&amp;#36890;&amp;#29992;&amp;#39134;&amp;#26426;&amp;#34892;&amp;#19994;&amp;#21457;&amp;#23637;&amp;#24847;&amp;#3526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0851;&amp;#27880;&amp;#33322;&amp;#31354;&amp;#22521;&amp;#35757;&amp;#21644;&amp;#25991;&amp;#21270;&amp;#26053;&amp;#28216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26;&amp;#25569;&amp;#25919;&amp;#31574;&amp;#21457;&amp;#23637;&amp;#36235;&amp;#21183;&amp;#65292;&amp;#25235;&amp;#20303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345;&amp;#32493;&amp;#25552;&amp;#39640;&amp;#20135;&amp;#21697;&amp;#21644;&amp;#25216;&amp;#26415;&amp;#32463;&amp;#27982;&amp;#24615;&amp;#12289;&amp;#31283;&amp;#23450;&amp;#24615;&amp;#12289;&amp;#23433;&amp;#2084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05;&amp;#36895;&amp;#20999;&amp;#20837;&amp;#24066;&amp;#22330;&amp;#65292;&amp;#25226;&amp;#25569;&amp;#29190;&amp;#21457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3567;&amp;#22411;&amp;#36890;&amp;#29992;&amp;#39134;&amp;#26426;&amp;#34892;&amp;#19994;&amp;#25237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3567;&amp;#22411;&amp;#36890;&amp;#29992;&amp;#39134;&amp;#26426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67;&amp;#22411;&amp;#36890;&amp;#29992;&amp;#39134;&amp;#26426;&amp;#34892;&amp;#19994;&amp;#30340;&amp;#21608;&amp;#263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67;&amp;#22411;&amp;#36890;&amp;#29992;&amp;#39134;&amp;#26426;&amp;#34892;&amp;#19994;&amp;#30340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67;&amp;#22411;&amp;#36890;&amp;#29992;&amp;#39134;&amp;#26426;&amp;#34892;&amp;#19994;&amp;#30340;&amp;#19978;&amp;#19979;&amp;#28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567;&amp;#22411;&amp;#36890;&amp;#29992;&amp;#39134;&amp;#26426;&amp;#34892;&amp;#19994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67;&amp;#22411;&amp;#36890;&amp;#29992;&amp;#39134;&amp;#26426;&amp;#34892;&amp;#19994;&amp;#25237;&amp;#36164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67;&amp;#22411;&amp;#36890;&amp;#29992;&amp;#39134;&amp;#26426;&amp;#34892;&amp;#19994;&amp;#21457;&amp;#2363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67;&amp;#22411;&amp;#36890;&amp;#29992;&amp;#39134;&amp;#26426;&amp;#34892;&amp;#19994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67;&amp;#22411;&amp;#36890;&amp;#29992;&amp;#39134;&amp;#26426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3567;&amp;#22411;&amp;#36890;&amp;#29992;&amp;#39134;&amp;#26426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&amp;#24180;&amp;#23567;&amp;#22411;&amp;#36890;&amp;#29992;&amp;#39134;&amp;#26426;&amp;#34892;&amp;#19994;&amp;#25237;&amp;#36164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269;&amp;#23567;&amp;#22411;&amp;#36890;&amp;#29992;&amp;#39134;&amp;#26426;&amp;#34892;&amp;#19994;&amp;#30340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67;&amp;#22411;&amp;#36890;&amp;#29992;&amp;#39134;&amp;#26426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67;&amp;#22411;&amp;#36890;&amp;#29992;&amp;#39134;&amp;#26426;&amp;#34892;&amp;#19994;&amp;#26368;&amp;#26032;&amp;#25237;&amp;#3616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67;&amp;#22411;&amp;#36890;&amp;#29992;&amp;#39134;&amp;#26426;&amp;#34892;&amp;#19994;&amp;#25237;&amp;#36164;&amp;#21450;&amp;#20449;&amp;#3615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3567;&amp;#22411;&amp;#36890;&amp;#29992;&amp;#39134;&amp;#26426;&amp;#34892;&amp;#19994;&amp;#26426;&amp;#20250;&amp;#21450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433;&amp;#21709;&amp;#23567;&amp;#22411;&amp;#36890;&amp;#29992;&amp;#39134;&amp;#26426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3&amp;#24180;&amp;#24433;&amp;#21709;&amp;#23567;&amp;#22411;&amp;#36890;&amp;#29992;&amp;#39134;&amp;#26426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4433;&amp;#21709;&amp;#23567;&amp;#22411;&amp;#36890;&amp;#29992;&amp;#39134;&amp;#26426;&amp;#34892;&amp;#19994;&amp;#36816;&amp;#34892;&amp;#30340;&amp;#31283;&amp;#2345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24433;&amp;#21709;&amp;#23567;&amp;#22411;&amp;#36890;&amp;#29992;&amp;#39134;&amp;#26426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25105;&amp;#22269;&amp;#23567;&amp;#22411;&amp;#36890;&amp;#29992;&amp;#39134;&amp;#26426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3&amp;#24180;&amp;#25105;&amp;#22269;&amp;#23567;&amp;#22411;&amp;#36890;&amp;#29992;&amp;#39134;&amp;#26426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67;&amp;#22411;&amp;#36890;&amp;#29992;&amp;#39134;&amp;#26426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3&amp;#24180;&amp;#23567;&amp;#22411;&amp;#36890;&amp;#29992;&amp;#39134;&amp;#26426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3567;&amp;#22411;&amp;#36890;&amp;#29992;&amp;#39134;&amp;#26426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23567;&amp;#22411;&amp;#36890;&amp;#29992;&amp;#39134;&amp;#26426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23567;&amp;#22411;&amp;#36890;&amp;#29992;&amp;#39134;&amp;#26426;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3&amp;#24180;&amp;#23567;&amp;#22411;&amp;#36890;&amp;#29992;&amp;#39134;&amp;#26426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7-2023&amp;#24180;&amp;#23567;&amp;#22411;&amp;#36890;&amp;#29992;&amp;#39134;&amp;#26426;&amp;#34892;&amp;#19994;&amp;#20854;&amp;#20182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032;&amp;#36827;&amp;#20837;&amp;#32773;&amp;#24212;&amp;#27880;&amp;#24847;&amp;#30340;&amp;#38556;&amp;#3086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67;&amp;#22411;&amp;#36890;&amp;#29992;&amp;#39134;&amp;#26426;&amp;#34892;&amp;#19994;&amp;#25237;&amp;#36164;&amp;#24314;&amp;#3575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30740;&amp;#31350;&amp;#32467;&amp;#35770;&amp;#21450;&amp;#25237;&amp;#36164;&amp;#24314;&amp;#35758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3567;&amp;#22411;&amp;#36890;&amp;#29992;&amp;#39134;&amp;#26426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67;&amp;#22411;&amp;#36890;&amp;#29992;&amp;#39134;&amp;#26426;&amp;#34892;&amp;#19994;&amp;#25237;&amp;#36164;&amp;#20215;&amp;#20540;&amp;#35780;&amp;#2027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567;&amp;#22411;&amp;#36890;&amp;#29992;&amp;#39134;&amp;#26426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567;&amp;#22411;&amp;#36890;&amp;#29992;&amp;#39134;&amp;#26426;&amp;#34892;&amp;#19994;&amp;#20135;&amp;#21697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567;&amp;#22411;&amp;#36890;&amp;#29992;&amp;#39134;&amp;#26426;&amp;#34892;&amp;#19994;&amp;#25104;&amp;#38271;&amp;#21608;&amp;#2639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GDP&amp;#21021;&amp;#27493;&amp;#26680;&amp;#31639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6&amp;#24180;&amp;#25105;&amp;#22269;&amp;#28040;&amp;#36153;&amp;#20215;&amp;#26684;&amp;#25351;&amp;#25968;&amp;#22686;&amp;#38271;&amp;#36235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6&amp;#24180;&amp;#25105;&amp;#22269;&amp;#23621;&amp;#27665;&amp;#20154;&amp;#22343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3621;&amp;#27665;&amp;#24681;&amp;#26684;&amp;#23572;&amp;#31995;&amp;#2596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24037;&amp;#19994;&amp;#22686;&amp;#21152;&amp;#20540;&amp;#26376;&amp;#24230;&amp;#21516;&amp;#27604;&amp;#22686;&amp;#38271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20154;&amp;#27665;&amp;#24065;&amp;#23545;&amp;#32654;&amp;#20803;&amp;#30340;&amp;#26376;&amp;#24230;&amp;#27719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23545;&amp;#22806;&amp;#36152;&amp;#26131;&amp;#36827;&amp;#20986;&amp;#2421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22478;&amp;#38215;&amp;#21270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23567;&amp;#22411;&amp;#36890;&amp;#29992;&amp;#39134;&amp;#26426;&amp;#34892;&amp;#19994;&amp;#201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23567;&amp;#22411;&amp;#36890;&amp;#29992;&amp;#39134;&amp;#26426;&amp;#34892;&amp;#19994;&amp;#36827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23567;&amp;#22411;&amp;#36890;&amp;#29992;&amp;#39134;&amp;#26426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23567;&amp;#22411;&amp;#36890;&amp;#29992;&amp;#39134;&amp;#26426;&amp;#24066;&amp;#22330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3567;&amp;#22411;&amp;#36890;&amp;#29992;&amp;#39134;&amp;#26426;&amp;#20135;&amp;#21697;&amp;#24212;&amp;#29992;&amp;#24066;&amp;#22330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5105;&amp;#22269;&amp;#23567;&amp;#22411;&amp;#36890;&amp;#29992;&amp;#39134;&amp;#26426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5105;&amp;#22269;&amp;#23567;&amp;#22411;&amp;#36890;&amp;#29992;&amp;#39134;&amp;#26426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06;&amp;#22495;&amp;#21457;&amp;#23637;&amp;#25112;&amp;#30053;&amp;#21672;&amp;#35810;&amp;#27969;&amp;#3124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06;&amp;#22495;SWOT&amp;#25112;&amp;#30053;&amp;#20998;&amp;#26512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567;&amp;#22411;&amp;#36890;&amp;#29992;&amp;#39134;&amp;#26426;&amp;#34892;&amp;#19994;&amp;#25237;&amp;#36164;&amp;#20998;&amp;#26512;&amp;#26694;&amp;#2655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