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环氧氯丙烷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615;&amp;#27687;&amp;#27695;&amp;#19993;&amp;#28919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615;&amp;#27687;&amp;#27695;&amp;#19993;&amp;#28919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31181;&amp;#26377;&amp;#26426;&amp;#21270;&amp;#21512;&amp;#29289;&amp;#65292;&amp;#20027;&amp;#35201;&amp;#29992;&amp;#36884;&amp;#26159;&amp;#29992;&amp;#20110;&amp;#21046;&amp;#29615;&amp;#27687;&amp;#26641;&amp;#33026;&amp;#65292;&amp;#20063;&amp;#26159;&amp;#19968;&amp;#31181;&amp;#21547;&amp;#27687;&amp;#29289;&amp;#36136;&amp;#30340;&amp;#31283;&amp;#23450;&amp;#21058;&amp;#21644;&amp;#21270;&amp;#23398;&amp;#20013;&amp;#38388;&amp;#20307;&amp;#65292;&amp;#29615;&amp;#27687;&amp;#22522;&amp;#21450;&amp;#33519;&amp;#27687;&amp;#22522;&amp;#26641;&amp;#33026;&amp;#20043;&amp;#20027;&amp;#35201;&amp;#21407;&amp;#26009;&amp;#65307;&amp;#21046;&amp;#36896;&amp;#29976;&amp;#27833;&amp;#65307;&amp;#29087;&amp;#21270;&amp;#19993;&amp;#28911;&amp;#22522;&amp;#27233;&amp;#33014;&amp;#65307;&amp;#32420;&amp;#32500;&amp;#32032;&amp;#37231;&amp;#21450;&amp;#37274;&amp;#20043;&amp;#28342;&amp;#21058;&amp;#65307;&amp;#32440;&amp;#19994;&amp;#20043;&amp;#39640;&amp;#28287;&amp;#24378;&amp;#24230;&amp;#26641;&amp;#33026;&amp;#12290;&amp;#26377;&amp;#27602;&amp;#65292;&amp;#23646;&amp;#20110;&amp;#20013;&amp;#31561;&amp;#27602;&amp;#24615;&amp;#65292;&amp;#21160;&amp;#29289;&amp;#23454;&amp;#39564;&amp;#35777;&amp;#26126;&amp;#26377;&amp;#28508;&amp;#22312;&amp;#33268;&amp;#30284;&amp;#20316;&amp;#29992;&amp;#65292;&amp;#24212;&amp;#36991;&amp;#20813;&amp;#38271;&amp;#26399;&amp;#25509;&amp;#35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15;&amp;#27687;&amp;#27695;&amp;#19993;&amp;#2891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609205M103.jpg" target="_blank"&gt;&lt;img border="0" alt="" src="/uploads/userup/1710/1609205M103.jpg" width="436" height="2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615;&amp;#27687;&amp;#27695;&amp;#19993;&amp;#28919;&amp;#34892;&amp;#19994;&amp;#24066;&amp;#22330;&amp;#30417;&amp;#27979;&amp;#19982;&amp;#25237;&amp;#36164;&amp;#25112;&amp;#30053;&amp;#30740;&amp;#31350;&amp;#25253;&amp;#21578;&amp;#12299;&amp;#20849;&amp;#21313;&amp;#20108;&amp;#31456;&amp;#12290;&amp;#39318;&amp;#20808;&amp;#20171;&amp;#32461;&amp;#20102;&amp;#29615;&amp;#27687;&amp;#27695;&amp;#19993;&amp;#28919;&amp;#30456;&amp;#20851;&amp;#27010;&amp;#24565;&amp;#21450;&amp;#21457;&amp;#23637;&amp;#29615;&amp;#22659;&amp;#65292;&amp;#25509;&amp;#30528;&amp;#20998;&amp;#26512;&amp;#20102;&amp;#20013;&amp;#22269;&amp;#29615;&amp;#27687;&amp;#27695;&amp;#19993;&amp;#28919;&amp;#35268;&amp;#27169;&amp;#21450;&amp;#28040;&amp;#36153;&amp;#38656;&amp;#27714;&amp;#65292;&amp;#28982;&amp;#21518;&amp;#23545;&amp;#20013;&amp;#22269;&amp;#29615;&amp;#27687;&amp;#27695;&amp;#19993;&amp;#28919;&amp;#24066;&amp;#22330;&amp;#36816;&amp;#34892;&amp;#24577;&amp;#21183;&amp;#36827;&amp;#34892;&amp;#20102;&amp;#37325;&amp;#28857;&amp;#20998;&amp;#26512;&amp;#65292;&amp;#26368;&amp;#21518;&amp;#20998;&amp;#26512;&amp;#20102;&amp;#20013;&amp;#22269;&amp;#29615;&amp;#27687;&amp;#27695;&amp;#19993;&amp;#28919;&amp;#38754;&amp;#20020;&amp;#30340;&amp;#26426;&amp;#36935;&amp;#21450;&amp;#21457;&amp;#23637;&amp;#21069;&amp;#26223;&amp;#12290;&amp;#24744;&amp;#33509;&amp;#24819;&amp;#23545;&amp;#20013;&amp;#22269;&amp;#29615;&amp;#27687;&amp;#27695;&amp;#19993;&amp;#289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510/20-190401.html"&gt;&amp;#29615;&amp;#27687;&amp;#27695;&amp;#19993;&amp;#28919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7687;&amp;#27695;&amp;#19993;&amp;#28919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7695;&amp;#19993;&amp;#2891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7695;&amp;#19993;&amp;#28919;&amp;#30340;&amp;#2970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7695;&amp;#19993;&amp;#28919;&amp;#30340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7687;&amp;#27695;&amp;#19993;&amp;#28919;&amp;#30340;&amp;#20027;&amp;#35201;&amp;#20316;&amp;#29992;&amp;#21450;&amp;#29992;&amp;#3688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615;&amp;#27687;&amp;#27695;&amp;#19993;&amp;#28919;&amp;#20135;&amp;#21697;&amp;#20027;&amp;#35201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7687;&amp;#27695;&amp;#19993;&amp;#28919;&amp;#29983;&amp;#20135;&amp;#24037;&amp;#334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7687;&amp;#27695;&amp;#19993;&amp;#28919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9640;&amp;#28201;&amp;#27695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40;&amp;#19993;&amp;#28911;&amp;#3723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2783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7687;&amp;#27695;&amp;#19993;&amp;#28919;&amp;#29983;&amp;#20135;&amp;#24037;&amp;#3340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9615;&amp;#27687;&amp;#27695;&amp;#19993;&amp;#2891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174;&amp;#31034;&amp;#65292;&amp;#36817;&amp;#24180;&amp;#25105;&amp;#22269;&amp;#23621;&amp;#27665;&amp;#30340;&amp;#24681;&amp;#26684;&amp;#23572;&amp;#31995;&amp;#25968;&amp;#19968;&amp;#30452;&amp;#22312;36%&amp;#38468;&amp;#36817;&amp;#65292;&amp;#36317;&amp;#27431;&amp;#32654;&amp;#22269;&amp;#23478;20%&amp;#24038;&amp;#21491;&amp;#30340;&amp;#31995;&amp;#25968;&amp;#20540;&amp;#23578;&amp;#23384;&amp;#19968;&amp;#23450;&amp;#36317;&amp;#31163;&amp;#12290;&amp;#25105;&amp;#22269;GDP&amp;#36805;&amp;#29467;&amp;#22686;&amp;#38271;&amp;#12289;&amp;#32463;&amp;#27982;&amp;#34701;&amp;#20837;&amp;#20840;&amp;#29699;&amp;#21270;&amp;#30340;&amp;#21516;&amp;#26102;&amp;#65292;&amp;#25105;&amp;#22269;&amp;#23621;&amp;#27665;&amp;#38754;&amp;#23545;&amp;#19982;&amp;#27431;&amp;#32654;&amp;#22269;&amp;#23478;&amp;#21516;&amp;#36136;&amp;#30340;&amp;#21830;&amp;#21697;&amp;#65292;&amp;#28040;&amp;#36153;&amp;#27442;&amp;#26395;&amp;#30456;&amp;#23545;&amp;#34987;&amp;#21387;&amp;#25233;&amp;#65292;&amp;#36825;&amp;#20063;&amp;#26159;&amp;#25105;&amp;#22269;&amp;#28040;&amp;#36153;&amp;#24066;&amp;#22330;&amp;#30340;&amp;#28508;&amp;#21147;&amp;#25152;&amp;#223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5&amp;#24180;&amp;#20013;&amp;#22269;&amp;#23621;&amp;#27665;&amp;#23478;&amp;#24237;&amp;#22478;&amp;#20065;&amp;#24681;&amp;#26684;&amp;#23572;&amp;#31995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6092105ZZ.jpg" target="_blank"&gt;&lt;img border="0" alt="" src="/uploads/userup/1710/16092105ZZ.jpg" width="461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vv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615;&amp;#27687;&amp;#27695;&amp;#19993;&amp;#2891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615;&amp;#27687;&amp;#27695;&amp;#19993;&amp;#2891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9615;&amp;#27687;&amp;#27695;&amp;#19993;&amp;#28919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615;&amp;#27687;&amp;#27695;&amp;#19993;&amp;#28919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615;&amp;#27687;&amp;#27695;&amp;#19993;&amp;#28919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15;&amp;#27687;&amp;#27695;&amp;#19993;&amp;#2891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615;&amp;#27687;&amp;#27695;&amp;#19993;&amp;#28919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615;&amp;#27687;&amp;#27695;&amp;#19993;&amp;#2891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7687;&amp;#27695;&amp;#19993;&amp;#2891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7695;&amp;#19993;&amp;#2891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7915;&amp;#22320;&amp;#21306;&amp;#29615;&amp;#27687;&amp;#27695;&amp;#19993;&amp;#28919;&amp;#35013;&amp;#3262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7687;&amp;#27695;&amp;#19993;&amp;#28919;&amp;#34892;&amp;#19994;&amp;#39033;&amp;#30446;&amp;#25311;&amp;#243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615;&amp;#27687;&amp;#27695;&amp;#19993;&amp;#2891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37319;&amp;#29992;&amp;#23433;&amp;#20840;&amp;#29615;&amp;#20445;&amp;#30340;&amp;#29976;&amp;#27833;&amp;#2786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99;&amp;#23637;&amp;#29615;&amp;#27687;&amp;#27695;&amp;#19993;&amp;#28919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4320;&amp;#21457;&amp;#20013;&amp;#38388;&amp;#20135;&amp;#21697;&amp;#27695;&amp;#19993;&amp;#28911;&amp;#21644;&amp;#19993;&amp;#28911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14;&amp;#35013;&amp;#32622;&amp;#26368;&amp;#22909;&amp;#23454;&amp;#29616;&amp;#19978;&amp;#19979;&amp;#28216;&amp;#19968;&amp;#2030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9616;&amp;#26377;&amp;#35013;&amp;#32622;&amp;#29983;&amp;#20135;&amp;#27700;&amp;#24179;&amp;#38477;&amp;#20302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2;&amp;#21147;&amp;#24320;&amp;#25299;&amp;#29615;&amp;#27687;&amp;#27695;&amp;#19993;&amp;#28919;&amp;#30340;&amp;#22269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6377;&amp;#26426;&amp;#21270;&amp;#23398;&amp;#21407;&amp;#26009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377;&amp;#26426;&amp;#21270;&amp;#23398;&amp;#21407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377;&amp;#26426;&amp;#21270;&amp;#23398;&amp;#21407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377;&amp;#26426;&amp;#21270;&amp;#23398;&amp;#21407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19968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377;&amp;#26426;&amp;#21270;&amp;#23398;&amp;#21407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6377;&amp;#26426;&amp;#21270;&amp;#23398;&amp;#21407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9615;&amp;#27687;&amp;#27695;&amp;#19993;&amp;#28919; &lt;/strong&gt;&lt;strong&gt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615;&amp;#27687;&amp;#27695;&amp;#19993;&amp;#2891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615;&amp;#27687;&amp;#27695;&amp;#19993;&amp;#2891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615;&amp;#27687;&amp;#27695;&amp;#19993;&amp;#2891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9615;&amp;#27687;&amp;#27695;&amp;#19993;&amp;#2891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9615;&amp;#27687;&amp;#27695;&amp;#19993;&amp;#2891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615;&amp;#27687;&amp;#27695;&amp;#19993;&amp;#2891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998;&amp;#24067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615;&amp;#27687;&amp;#27695;&amp;#19993;&amp;#2891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615;&amp;#27687;&amp;#27695;&amp;#19993;&amp;#2891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9615;&amp;#27687;&amp;#27695;&amp;#19993;&amp;#28919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19977;&amp;#3467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0122;&amp;#29579;&amp;#24247;&amp;#20029;&amp;#25216;&amp;#26415;&amp;#26377;&amp;#38480;&amp;#20844;&amp;#21496;&amp;#24120;&amp;#2450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20113;&amp;#28207;&amp;#22825;&amp;#21644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2269;&amp;#20869;&amp;#22806;&amp;#19993;&amp;#2891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19993;&amp;#2891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93;&amp;#28911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93;&amp;#28911;&amp;#20379;&amp;#38656;&amp;#30340;&amp;#22320;&amp;#213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93;&amp;#28911;&amp;#24066;&amp;#22330;&amp;#26684;&amp;#23616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19993;&amp;#2891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3;&amp;#2891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93;&amp;#28911;&amp;#30340;&amp;#28040;&amp;#36153;&amp;#21450;&amp;#20854;&amp;#34893;&amp;#29983;&amp;#29289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22269;&amp;#19993;&amp;#28911;&amp;#34892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10;&amp;#26469;&amp;#19993;&amp;#289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686;&amp;#20135;&amp;#19993;&amp;#28911;&amp;#3034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35010;&amp;#35299;&amp;#22686;&amp;#20135;&amp;#19993;&amp;#28911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0135;&amp;#19993;&amp;#28911;&amp;#30340;&amp;#20652;&amp;#21270;&amp;#35010;&amp;#21270;&amp;#25913;&amp;#368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31;&amp;#20301;&amp;#36716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11;&amp;#28867;&amp;#36716;&amp;#2127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2;&amp;#37255;&amp;#21046;&amp;#19993;&amp;#2891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3;&amp;#28919;&amp;#33073;&amp;#276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9615;&amp;#27687;&amp;#26641;&amp;#33026;&amp;#34892;&amp;#19994;&amp;#33829;&amp;#3681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615;&amp;#27687;&amp;#26641;&amp;#330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7687;&amp;#26641;&amp;#33026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7687;&amp;#26641;&amp;#33026;&amp;#20135;&amp;#19994;&amp;#21462;&amp;#24471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7687;&amp;#26641;&amp;#33026;&amp;#20135;&amp;#19994;&amp;#2455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7687;&amp;#26641;&amp;#33026;&amp;#20027;&amp;#35201;&amp;#39033;&amp;#3044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615;&amp;#27687;&amp;#26641;&amp;#330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7687;&amp;#26641;&amp;#3302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7687;&amp;#26641;&amp;#33026;&amp;#24066;&amp;#22330;&amp;#25237;&amp;#36164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7687;&amp;#26641;&amp;#3302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615;&amp;#27687;&amp;#26641;&amp;#330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7687;&amp;#26641;&amp;#33026;&amp;#34892;&amp;#19994;&amp;#25490;&amp;#27745;&amp;#27835;&amp;#29702;&amp;#38382;&amp;#39064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32039;&amp;#32570;&amp;#21046;&amp;#32422;&amp;#22269;&amp;#20869;&amp;#29615;&amp;#27687;&amp;#26641;&amp;#3302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7687;&amp;#26641;&amp;#33026;&amp;#20135;&amp;#19994;&amp;#19982;&amp;#21457;&amp;#36798;&amp;#22269;&amp;#23478;&amp;#23384;&amp;#22312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9615;&amp;#27687;&amp;#26641;&amp;#33026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6641;&amp;#33026;&amp;#30340;&amp;#28165;&amp;#27905;&amp;#29983;&amp;#2013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6641;&amp;#330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6641;&amp;#33026;&amp;#24212;&amp;#23545;&amp;#21407;&amp;#26009;&amp;#24066;&amp;#22330;&amp;#21464;&amp;#2127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5;&amp;#27687;&amp;#26641;&amp;#33026;&amp;#20225;&amp;#19994;&amp;#20135;&amp;#21697;&amp;#24320;&amp;#2145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9615;&amp;#27687;&amp;#27695;&amp;#19993;&amp;#2891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9615;&amp;#27687;&amp;#27695;&amp;#19993;&amp;#28919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7695;&amp;#19993;&amp;#28919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7695;&amp;#19993;&amp;#28919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9615;&amp;#27687;&amp;#27695;&amp;#19993;&amp;#28919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7695;&amp;#19993;&amp;#2891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7695;&amp;#19993;&amp;#2891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7695;&amp;#19993;&amp;#28919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9615;&amp;#27687;&amp;#27695;&amp;#19993;&amp;#28919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9615;&amp;#27687;&amp;#27695;&amp;#19993;&amp;#28919;&amp;#34892;&amp;#19994;&amp;#25237;&amp;#36164;&amp;#26426;&amp;#3693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9615;&amp;#27687;&amp;#27695;&amp;#19993;&amp;#2891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7695;&amp;#19993;&amp;#2891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27695;&amp;#19993;&amp;#28919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9615;&amp;#27687;&amp;#27695;&amp;#19993;&amp;#2891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9615;&amp;#27687;&amp;#27695;&amp;#19993;&amp;#2891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0;&amp;#31038;&amp;#20250;&amp;#22266;&amp;#23450;&amp;#25237;&amp;#36164;&amp;#39069;&amp;#36208;&amp;#21183;&amp;#22270;&amp;#65288;2011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154;&amp;#21475;&amp;#21450;&amp;#20854;&amp;#33258;&amp;#28982;&amp;#22686;&amp;#38271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