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碳化硅微粉市场全景调查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0899;&amp;#21270;&amp;#30789;&amp;#24494;&amp;#31881;&amp;#24066;&amp;#22330;&amp;#20840;&amp;#26223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0899;&amp;#21270;&amp;#30789;&amp;#24494;&amp;#31881;&amp;#24066;&amp;#22330;&amp;#20840;&amp;#26223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899;&amp;#21270;&amp;#30789;&amp;#24494;&amp;#31881;&amp;#26159;&amp;#25351;&amp;#21033;&amp;#29992;JZFZ&amp;#35774;&amp;#22791;&amp;#26469;&amp;#36827;&amp;#34892;&amp;#36229;&amp;#32454;&amp;#31881;&amp;#30862;&amp;#20998;&amp;#32423;&amp;#30340;&amp;#24494;&amp;#31859;&amp;#32423;&amp;#30899;&amp;#21270;&amp;#30789;&amp;#31881;&amp;#20307;&amp;#12290;&amp;#30899;&amp;#21270;&amp;#30789;&amp;#24494;&amp;#31881;&amp;#20027;&amp;#35201;&amp;#20026;1200#&amp;#21644;1500#&amp;#20026;&amp;#20027;&amp;#65292;&amp;#30001;&amp;#20110;&amp;#30899;&amp;#21270;&amp;#30789;&amp;#24494;&amp;#31881;&amp;#20027;&amp;#35201;&amp;#29992;&amp;#20110;&amp;#30952;&amp;#26009;&amp;#34892;&amp;#19994;&amp;#65292;&amp;#25152;&amp;#20197;&amp;#23545;&amp;#24494;&amp;#31881;&amp;#30340;&amp;#20998;&amp;#32423;&amp;#26377;&amp;#29305;&amp;#27530;&amp;#35201;&amp;#27714;&amp;#65292;&amp;#24494;&amp;#31881;&amp;#20013;&amp;#19981;&amp;#33021;&amp;#26377;&amp;#22823;&amp;#39063;&amp;#31890;&amp;#20986;&amp;#29616;&amp;#65292;&amp;#25152;&amp;#20197;&amp;#20026;&amp;#36798;&amp;#22269;&amp;#38469;&amp;#21644;&amp;#22269;&amp;#20869;&amp;#20135;&amp;#21697;&amp;#35201;&amp;#27714;&amp;#65292;&amp;#19968;&amp;#33324;&amp;#29983;&amp;#20135;&amp;#37117;&amp;#37319;&amp;#29992;JZF&amp;#20998;&amp;#32423;&amp;#35774;&amp;#22791;&amp;#26469;&amp;#36827;&amp;#34892;&amp;#39640;&amp;#31934;&amp;#20998;&amp;#32423;&amp;#12290;&amp;#22269;&amp;#20869;&amp;#30899;&amp;#21270;&amp;#30789;&amp;#24494;&amp;#31881;&amp;#20027;&amp;#35201;&amp;#20026;&amp;#40657;&amp;#30899;&amp;#21270;&amp;#30789;&amp;#24494;&amp;#31881;&amp;#21644;&amp;#32511;&amp;#30899;&amp;#21270;&amp;#30789;&amp;#24494;&amp;#318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899;&amp;#21270;&amp;#30789;&amp;#24494;&amp;#31881;&amp;#20027;&amp;#35201;&amp;#26631;&amp;#20934;&amp;#26377;&amp;#65306;&amp;#22269;&amp;#26631;&amp;#12289;&amp;#26085;&amp;#26631;&amp;#12289;&amp;#27431;&amp;#26631;&amp;#12290;&amp;#24066;&amp;#22330;&amp;#19978;&amp;#20027;&amp;#35201;&amp;#20197;&amp;#22269;&amp;#26631;&amp;#21644;&amp;#26085;&amp;#26631;&amp;#20026;&amp;#20027;&amp;#27969;&amp;#65292;&amp;#20986;&amp;#21475;&amp;#21017;&amp;#20197;&amp;#26085;&amp;#26631;&amp;#20026;&amp;#200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899;&amp;#21270;&amp;#30789;&amp;#24494;&amp;#31881;&amp;#21576;&amp;#32511;&amp;#33394;&amp;#65292;&amp;#26230;&amp;#20307;&amp;#32467;&amp;#26500;&amp;#65292;&amp;#30828;&amp;#24230;&amp;#39640;&amp;#65292;&amp;#20999;&amp;#21066;&amp;#33021;&amp;#21147;&amp;#36739;&amp;#24378;&amp;#65292;&amp;#21270;&amp;#23398;&amp;#24615;&amp;#36136;&amp;#31283;&amp;#23450;&amp;#65292;&amp;#23548;&amp;#28909;&amp;#24615;&amp;#33021;&amp;#22909;&amp;#12290;&amp;#24494;&amp;#35266;&amp;#24418;&amp;#29366;&amp;#21576;&amp;#20845;&amp;#26041;&amp;#26230;&amp;#20307;,&amp;#30899;&amp;#21270;&amp;#30789;&amp;#30340;&amp;#33707;&amp;#27663;&amp;#30828;&amp;#24230;&amp;#20026;9.2&amp;#65292;&amp;#23041;&amp;#27663;&amp;#26174;&amp;#24494;&amp;#30828;&amp;#24230;&amp;#20026;3000--3300&amp;#20844;&amp;#26020;/&amp;#27627;&amp;#31859;2&amp;#65292;&amp;#21162;&amp;#26222;&amp;#30828;&amp;#24230;&amp;#20026;2670&amp;mdash;2815&amp;#20844;&amp;#26020;/&amp;#27627;&amp;#31859;&amp;#65292;&amp;#26174;&amp;#24494;&amp;#30828;&amp;#24230;3300&amp;#21315;&amp;#20811;&amp;#27599;&amp;#31435;&amp;#26041;&amp;#27627;&amp;#31859;&amp;#12290;&amp;#22312;&amp;#30952;&amp;#26009;&amp;#20013;&amp;#39640;&amp;#20110;&amp;#21018;&amp;#29577;&amp;#32780;&amp;#20165;&amp;#27425;&amp;#20110;&amp;#37329;&amp;#21018;&amp;#30707;&amp;#12289;&amp;#31435;&amp;#26041;&amp;#27694;&amp;#21270;&amp;#30844;&amp;#21644;&amp;#30899;&amp;#21270;&amp;#30844;&amp;#12290;&amp;#23494;&amp;#24230;&amp;#19968;&amp;#33324;&amp;#35748;&amp;#20026;&amp;#26159;3.20&amp;#20811;/&amp;#21400;&amp;#31859;3&amp;#65292;&amp;#20854;&amp;#30899;&amp;#21270;&amp;#30789;&amp;#30952;&amp;#26009;&amp;#30340;&amp;#33258;&amp;#28982;&amp;#22534;&amp;#31215;&amp;#23494;&amp;#24230;&amp;#22312;1.2--1.6&amp;#20811;/&amp;#27627;&amp;#31859;3&amp;#20043;&amp;#38388;&amp;#65292;&amp;#27604;&amp;#37325;&amp;#20026;3.20&amp;#65374;3.25&amp;#12290;&amp;#32511;&amp;#30899;&amp;#21270;&amp;#30789;&amp;#26159;&amp;#20197;&amp;#30707;&amp;#27833;&amp;#28966;&amp;#21644;&amp;#20248;&amp;#36136;&amp;#30789;&amp;#30707;&amp;#20026;&amp;#20027;&amp;#35201;&amp;#21407;&amp;#26009;,&amp;#28155;&amp;#21152;&amp;#39135;&amp;#30416;&amp;#20316;&amp;#20026;&amp;#28155;&amp;#21152;&amp;#21058;&amp;#65292;&amp;#36890;&amp;#36807;&amp;#30005;&amp;#38459;&amp;#28809;&amp;#39640;&amp;#28201;&amp;#20918;&amp;#28860;&amp;#32780;&amp;#25104;&amp;#12290;&amp;#20854;&amp;#30828;&amp;#24230;&amp;#20171;&amp;#20110;&amp;#21018;&amp;#29577;&amp;#21644;&amp;#37329;&amp;#21018;&amp;#30707;&amp;#20043;&amp;#38388;,&amp;#26426;&amp;#26800;&amp;#24378;&amp;#24230;&amp;#39640;&amp;#20110;&amp;#21018;&amp;#2957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0899;&amp;#21270;&amp;#30789;&amp;#24494;&amp;#31881;&amp;#30340;&amp;#21152;&amp;#24037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1G04T92332.jpg" target="_blank"&gt;&lt;img border="0" alt="" src="/uploads/userup/1710/1G04T92332.jpg" width="498" height="29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0899;&amp;#21270;&amp;#30789;&amp;#24494;&amp;#31881;&amp;#24066;&amp;#22330;&amp;#20840;&amp;#26223;&amp;#35843;&amp;#26597;&amp;#19982;&amp;#24066;&amp;#22330;&amp;#24180;&amp;#24230;&amp;#35843;&amp;#30740;&amp;#25253;&amp;#21578;&amp;#12299;&amp;#20849;&amp;#21313;&amp;#20108;&amp;#31456;&amp;#12290;&amp;#39318;&amp;#20808;&amp;#20171;&amp;#32461;&amp;#20102;&amp;#30899;&amp;#21270;&amp;#30789;&amp;#24494;&amp;#31881;&amp;#30456;&amp;#20851;&amp;#27010;&amp;#24565;&amp;#21450;&amp;#21457;&amp;#23637;&amp;#29615;&amp;#22659;&amp;#65292;&amp;#25509;&amp;#30528;&amp;#20998;&amp;#26512;&amp;#20102;&amp;#20013;&amp;#22269;&amp;#30899;&amp;#21270;&amp;#30789;&amp;#24494;&amp;#31881;&amp;#35268;&amp;#27169;&amp;#21450;&amp;#28040;&amp;#36153;&amp;#38656;&amp;#27714;&amp;#65292;&amp;#28982;&amp;#21518;&amp;#23545;&amp;#20013;&amp;#22269;&amp;#30899;&amp;#21270;&amp;#30789;&amp;#24494;&amp;#31881;&amp;#24066;&amp;#22330;&amp;#36816;&amp;#34892;&amp;#24577;&amp;#21183;&amp;#36827;&amp;#34892;&amp;#20102;&amp;#37325;&amp;#28857;&amp;#20998;&amp;#26512;&amp;#65292;&amp;#26368;&amp;#21518;&amp;#20998;&amp;#26512;&amp;#20102;&amp;#20013;&amp;#22269;&amp;#30899;&amp;#21270;&amp;#30789;&amp;#24494;&amp;#31881;&amp;#38754;&amp;#20020;&amp;#30340;&amp;#26426;&amp;#36935;&amp;#21450;&amp;#21457;&amp;#23637;&amp;#21069;&amp;#26223;&amp;#12290;&amp;#24744;&amp;#33509;&amp;#24819;&amp;#23545;&amp;#20013;&amp;#22269;&amp;#30899;&amp;#21270;&amp;#30789;&amp;#24494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6&lt;/strong&gt;&lt;strong&gt;&amp;#24180;&amp;#20013;&amp;#22269;&lt;a href="http://www.chinairr.org/report/R02/R0208/201706/08-232611.html"&gt;&lt;span&gt;&lt;span&gt;&amp;#30899;&amp;#21270;&amp;#30789;&amp;#24494;&lt;span&gt;&amp;#31881;&lt;/span&gt;&lt;/span&gt;&lt;/span&gt;&lt;/a&gt;&lt;/strong&gt;&lt;strong&gt;&amp;#34892;&amp;#19994;&amp;#36816;&amp;#34892;&amp;#27010;&amp;#20917;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30899;&amp;#21270;&amp;#30789;&amp;#24494;&amp;#31881;&amp;#37325;&amp;#28857;&amp;#20135;&amp;#21697;&amp;#36816;&amp;#34892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899;&amp;#21270;&amp;#30789;&amp;#24494;&amp;#31881;&amp;#20027;&amp;#35201;&amp;#20026;1200#&amp;#21644;1500#&amp;#20026;&amp;#20027;&amp;#65292;&amp;#30001;&amp;#20110;&amp;#30899;&amp;#21270;&amp;#30789;&amp;#24494;&amp;#31881;&amp;#20027;&amp;#35201;&amp;#29992;&amp;#20110;&amp;#30952;&amp;#26009;&amp;#34892;&amp;#19994;&amp;#65292;&amp;#25152;&amp;#20197;&amp;#23545;&amp;#24494;&amp;#31881;&amp;#30340;&amp;#20998;&amp;#32423;&amp;#26377;&amp;#29305;&amp;#27530;&amp;#35201;&amp;#27714;&amp;#65292;&amp;#24494;&amp;#31881;&amp;#20013;&amp;#19981;&amp;#33021;&amp;#26377;&amp;#22823;&amp;#39063;&amp;#31890;&amp;#20986;&amp;#29616;&amp;#65292;&amp;#25152;&amp;#20197;&amp;#20026;&amp;#36798;&amp;#22269;&amp;#38469;&amp;#21644;&amp;#22269;&amp;#20869;&amp;#20135;&amp;#21697;&amp;#35201;&amp;#27714;&amp;#65292;&amp;#19968;&amp;#33324;&amp;#29983;&amp;#20135;&amp;#37117;&amp;#37319;&amp;#29992;JZF&amp;#20998;&amp;#32423;&amp;#35774;&amp;#22791;&amp;#26469;&amp;#36827;&amp;#34892;&amp;#39640;&amp;#31934;&amp;#20998;&amp;#32423;&amp;#12290;&amp;#22269;&amp;#20869;&amp;#30899;&amp;#21270;&amp;#30789;&amp;#24494;&amp;#31881;&amp;#20027;&amp;#35201;&amp;#20026;&amp;#40657;&amp;#30899;&amp;#21270;&amp;#30789;&amp;#24494;&amp;#31881;&amp;#21644;&amp;#32511;&amp;#30899;&amp;#21270;&amp;#30789;&amp;#24494;&amp;#318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0899;&amp;#21270;&amp;#30789;&amp;#24494;&amp;#31881;&amp;#30340;&amp;#31890;&amp;#24230;&amp;#32676;&amp;#30340;&amp;#35745;&amp;#31639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1G04Z49617.jpg" target="_blank"&gt;&lt;img border="0" alt="" src="/uploads/userup/1710/1G04Z49617.jpg" width="378" height="21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0899;&amp;#21270;&amp;#30789;&amp;#24494;&amp;#31881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2511;&amp;#30899;&amp;#21270;&amp;#30789;&amp;#21270;&amp;#23398;&amp;#2510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1G0491121Y.jpg" target="_blank"&gt;&lt;img border="0" alt="" src="/uploads/userup/1710/1G0491121Y.jpg" width="445" height="18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57;&amp;#30899;&amp;#21270;&amp;#30789;&amp;#24494;&amp;#31881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0899;&amp;#21270;&amp;#30789;&amp;#24494;&amp;#31881;&amp;#20135;&amp;#19994;&amp;#29305;&amp;#24449;&amp;#19982;&amp;#34892;&amp;#19994;&amp;#37325;&amp;#35201;&amp;#24615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1532;&amp;#20108;&amp;#20135;&amp;#19994;&amp;#20013;&amp;#30340;&amp;#22320;&amp;#20301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GDP&amp;#20013;&amp;#30340;&amp;#22320;&amp;#20301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&lt;/strong&gt;&lt;strong&gt;&amp;#24180;&amp;#20840;&amp;#29699;&amp;#30899;&amp;#21270;&amp;#30789;&amp;#24494;&amp;#31881;&amp;#34892;&amp;#19994;&amp;#24066;&amp;#22330;&amp;#35268;&amp;#27169;&amp;#21450;&amp;#20379;&amp;#38656;&amp;#21457;&amp;#23637;&amp;#24577;&amp;#21183;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0;&amp;#29699;&amp;#30899;&amp;#21270;&amp;#30789;&amp;#24494;&amp;#31881;&amp;#34892;&amp;#19994;&amp;#24066;&amp;#22330;&amp;#38656;&amp;#27714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27;&amp;#29827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518;&amp;#29943;&amp;#21450;&amp;#32784;&amp;#28779;&amp;#26448;&amp;#2600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14;&amp;#3156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270;&amp;#2403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426;&amp;#26800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0005;&amp;#23376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7233;&amp;#33014;&amp;#12289;&amp;#22609;&amp;#2600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8034;&amp;#2600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8656;&amp;#27714;&amp;#23458;&amp;#25143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069;&amp;#26223;&amp;#23637;&amp;#26395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30899;&amp;#21270;&amp;#30789;&amp;#24494;&amp;#31881;&amp;#34892;&amp;#19994;&amp;#24066;&amp;#22330;&amp;#20379;&amp;#32473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68;&amp;#27169;&amp;#29616;&amp;#29366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5268;&amp;#27169;&amp;#20998;&amp;#2406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215;&amp;#26684;&amp;#36208;&amp;#21183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1378;&amp;#21830;&amp;#20998;&amp;#2406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7954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52;&amp;#3519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431;&amp;#27954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22;&amp;#27954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&lt;/strong&gt;&lt;strong&gt;&amp;#24180;&amp;#25105;&amp;#22269;&amp;#30899;&amp;#21270;&amp;#30789;&amp;#24494;&amp;#31881;&amp;#34892;&amp;#19994;&amp;#24066;&amp;#22330;&amp;#35268;&amp;#27169;&amp;#21450;&amp;#20379;&amp;#38656;&amp;#21457;&amp;#23637;&amp;#24577;&amp;#21183;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30899;&amp;#21270;&amp;#30789;&amp;#24494;&amp;#31881;&amp;#34892;&amp;#19994;&amp;#24066;&amp;#22330;&amp;#38656;&amp;#27714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8656;&amp;#27714;&amp;#23458;&amp;#25143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069;&amp;#26223;&amp;#23637;&amp;#26395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0899;&amp;#21270;&amp;#30789;&amp;#24494;&amp;#31881;&amp;#34892;&amp;#19994;&amp;#24066;&amp;#22330;&amp;#20379;&amp;#32473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68;&amp;#27169;&amp;#29616;&amp;#29366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5268;&amp;#27169;&amp;#20998;&amp;#2406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215;&amp;#26684;&amp;#36208;&amp;#21183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1378;&amp;#21830;&amp;#20998;&amp;#2406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0899;&amp;#21270;&amp;#30789;&amp;#24494;&amp;#31881;&amp;#34892;&amp;#19994;&amp;#30456;&amp;#20851;&amp;#25919;&amp;#31574;&amp;#36235;&amp;#21183;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0855;&amp;#20307;&amp;#25919;&amp;#31574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9305;&amp;#28857;&amp;#19982;&amp;#24433;&amp;#21709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0-2016&lt;/strong&gt;&lt;strong&gt;&amp;#24180;&amp;#20013;&amp;#22269;&amp;#30899;&amp;#21270;&amp;#30789;&amp;#24494;&amp;#31881;&amp;#34892;&amp;#19994;&amp;#24066;&amp;#22330;&amp;#20135;&amp;#38144;&amp;#29366;&amp;#20917;&amp;#20998;&amp;#26512;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0-2016&amp;#24180;&amp;#20013;&amp;#22269;&amp;#30899;&amp;#21270;&amp;#30789;&amp;#24494;&amp;#31881;&amp;#34892;&amp;#19994;&amp;#19981;&amp;#21516;&amp;#35268;&amp;#27169;&amp;#20225;&amp;#19994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2;&amp;#24180;&amp;#34892;&amp;#19994;&amp;#24037;&amp;#19994;&amp;#20135;&amp;#20540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4892;&amp;#19994;&amp;#38144;&amp;#21806;&amp;#25910;&amp;#20837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82;&amp;#24180;&amp;#34892;&amp;#19994;&amp;#24066;&amp;#22330;&amp;#35268;&amp;#27169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82;&amp;#24180;&amp;#34892;&amp;#19994;&amp;#24066;&amp;#22330;&amp;#38598;&amp;#20013;&amp;#24230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82;&amp;#24180;&amp;#34892;&amp;#19994;&amp;#24066;&amp;#22330;&amp;#21344;&amp;#26377;&amp;#29575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6&amp;#24180;&amp;#20013;&amp;#22269;&amp;#30899;&amp;#21270;&amp;#30789;&amp;#24494;&amp;#31881;&amp;#34892;&amp;#19994;&amp;#19981;&amp;#21516;&amp;#31867;&amp;#22411;&amp;#20225;&amp;#19994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2;&amp;#24180;&amp;#19981;&amp;#21516;&amp;#31867;&amp;#22411;&amp;#20225;&amp;#19994;&amp;#24037;&amp;#19994;&amp;#20135;&amp;#20540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19981;&amp;#21516;&amp;#31867;&amp;#22411;&amp;#20225;&amp;#19994;&amp;#38144;&amp;#21806;&amp;#25910;&amp;#20837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82;&amp;#24180;&amp;#19981;&amp;#21516;&amp;#31867;&amp;#22411;&amp;#20225;&amp;#19994;&amp;#24066;&amp;#22330;&amp;#35268;&amp;#27169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82;&amp;#24180;&amp;#19981;&amp;#21516;&amp;#31867;&amp;#22411;&amp;#20225;&amp;#19994;&amp;#24066;&amp;#22330;&amp;#38598;&amp;#20013;&amp;#24230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82;&amp;#24180;&amp;#19981;&amp;#21516;&amp;#31867;&amp;#22411;&amp;#20225;&amp;#19994;&amp;#24066;&amp;#22330;&amp;#21344;&amp;#26377;&amp;#29575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-2023&lt;/strong&gt;&lt;strong&gt;&amp;#24180;&amp;#20013;&amp;#22269;&amp;#30899;&amp;#21270;&amp;#30789;&amp;#24494;&amp;#31881;&amp;#34892;&amp;#19994;&amp;#24066;&amp;#22330;&amp;#20379;&amp;#38656;&amp;#29366;&amp;#20917;&amp;#20998;&amp;#26512;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656;&amp;#27714;&amp;#20998;&amp;#26512;&amp;#21450;&amp;#39044;&amp;#2797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79;&amp;#32473;&amp;#20998;&amp;#26512;&amp;#21450;&amp;#39044;&amp;#2797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27;&amp;#20986;&amp;#21475;&amp;#20998;&amp;#26512;&amp;#21450;&amp;#39044;&amp;#2797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9616;&amp;#29366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9616;&amp;#29366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9044;&amp;#2797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2806;&amp;#24066;&amp;#22330;&amp;#37325;&amp;#35201;&amp;#21160;&amp;#2457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0-2016&lt;/strong&gt;&lt;strong&gt;&amp;#24180;&amp;#20013;&amp;#22269;&amp;#30899;&amp;#21270;&amp;#30789;&amp;#24494;&amp;#31881;&amp;#34892;&amp;#19994;&amp;#24066;&amp;#22330;&amp;#31454;&amp;#20105;&amp;#26684;&amp;#23616;&amp;#20998;&amp;#26512;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899;&amp;#21270;&amp;#30789;&amp;#24494;&amp;#31881;&amp;#34892;&amp;#19994;&amp;#24066;&amp;#22330;&amp;#21306;&amp;#22495;&amp;#21457;&amp;#23637;&amp;#29366;&amp;#20917;&amp;#21450;&amp;#31454;&amp;#20105;&amp;#21147;&amp;#30740;&amp;#31350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320;&amp;#21306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30465;&amp;#24066;&amp;#38598;&amp;#20013;&amp;#24230;&amp;#21450;&amp;#31454;&amp;#20105;&amp;#21147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25;&amp;#22799;&amp;#37329;&amp;#26060;&amp;#30719;&amp;#20918;&amp;#20844;&amp;#21496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25;&amp;#22799;&amp;#26032;&amp;#36842;&amp;#30899;&amp;#21270;&amp;#30789;&amp;#20844;&amp;#21496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25;&amp;#22799;&amp;#21327;&amp;#35802;&amp;#20918;&amp;#37329;&amp;#20844;&amp;#21496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32599;&amp;#21439;&amp;#26216;&amp;#20809;&amp;#30899;&amp;#21270;&amp;#30789;&amp;#20844;&amp;#21496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25;&amp;#22799;&amp;#21271;&amp;#26041;&amp;#30899;&amp;#21270;&amp;#30789;&amp;#20844;&amp;#21496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0899;&amp;#21270;&amp;#30789;&amp;#24494;&amp;#31881;&amp;#34892;&amp;#19994;&amp;#31454;&amp;#20105;&amp;#27169;&amp;#24335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0899;&amp;#21270;&amp;#30789;&amp;#24494;&amp;#31881;&amp;#34892;&amp;#19994;SWOT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S.&amp;#20248;&amp;#21183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W.&amp;#21155;&amp;#21183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.&amp;#26426;&amp;#20250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T.&amp;#23041;&amp;#32961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0-2016&lt;/strong&gt;&lt;strong&gt;&amp;#24180;&amp;#20013;&amp;#22269;&amp;#30899;&amp;#21270;&amp;#30789;&amp;#24494;&amp;#31881;&amp;#34892;&amp;#19994;&amp;#20135;&amp;#19994;&amp;#38142;&amp;#20998;&amp;#26512;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216;&amp;#34892;&amp;#19994;&amp;#24433;&amp;#21709;&amp;#21450;&amp;#36235;&amp;#21183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4433;&amp;#21709;&amp;#21450;&amp;#36235;&amp;#21183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0899;&amp;#21270;&amp;#30789;&amp;#24494;&amp;#31881;&amp;#34892;&amp;#19994;&amp;#25237;&amp;#36164;&amp;#39118;&amp;#38505;&amp;#20998;&amp;#26512;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69;&amp;#37096;&amp;#39118;&amp;#38505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7700;&amp;#24179;&amp;#39118;&amp;#38505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39118;&amp;#38505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40;&amp;#32032;&amp;#39118;&amp;#38505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06;&amp;#37096;&amp;#39118;&amp;#38505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1464;&amp;#21270;&amp;#39118;&amp;#38505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0899;&amp;#21270;&amp;#30789;&amp;#24494;&amp;#31881;&amp;#26631;&amp;#26438;&amp;#20225;&amp;#19994;&amp;#20998;&amp;#26512;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43;&amp;#33487;&amp;#30465;&amp;#36830;&amp;#20113;&amp;#28207;&amp;#24066;&amp;#30740;&amp;#30952;&amp;#21378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844;&amp;#21496;&amp;#21457;&amp;#23637;&amp;#21069;&amp;#26223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25;&amp;#22799;&amp;#19996;&amp;#26041;&amp;#21335;&amp;#20852;&amp;#30740;&amp;#30952;&amp;#26448;&amp;#26009;&amp;#26377;&amp;#38480;&amp;#20844;&amp;#21496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79;&amp;#39030;&amp;#23665;&amp;#26131;&amp;#25104;&amp;#26032;&amp;#26448;&amp;#26009;&amp;#32929;&amp;#20221;&amp;#26377;&amp;#38480;&amp;#20844;&amp;#21496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827;&amp;#21335;&amp;#26032;&amp;#22823;&amp;#26032;&amp;#26448;&amp;#26009;&amp;#32929;&amp;#20221;&amp;#26377;&amp;#38480;&amp;#20844;&amp;#21496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3&lt;/strong&gt;&lt;strong&gt;&amp;#24180;&amp;#20013;&amp;#22269;&amp;#30899;&amp;#21270;&amp;#30789;&amp;#24494;&amp;#31881;&amp;#34892;&amp;#19994;&amp;#25237;&amp;#36164;&amp;#20215;&amp;#20540;&amp;#20998;&amp;#26512;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237;&amp;#36164;&amp;#39118;&amp;#38505;&amp;#39044;&amp;#27979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6041;&amp;#21521;&amp;#39044;&amp;#27979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28909;&amp;#28857;&amp;#39044;&amp;#27979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6426;&amp;#20250;&amp;#39044;&amp;#27979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237;&amp;#36164;&amp;#25928;&amp;#30410;&amp;#39044;&amp;#27979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2;&amp;#22823;&amp;#21019;&amp;#26032;&amp;#21147;&amp;#24230;&amp;#25552;&amp;#39640;&amp;#30740;&amp;#21457;&amp;#23454;&amp;#2114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991;&amp;#20813;&amp;#20135;&amp;#21697;&amp;#21516;&amp;#36136;&amp;#24418;&amp;#25104;&amp;#29420;&amp;#29305;&amp;#29305;&amp;#33394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12;&amp;#20316;&amp;#20849;&amp;#36194;&amp;#20570;&amp;#22823;&amp;#20570;&amp;#24378;&amp;#20570;&amp;#31934;&amp;#30899;&amp;#21270;&amp;#30789;&amp;#34892;&amp;#19994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0740;&amp;#31350;&amp;#32467;&amp;#35770;1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810;&amp;#21151;&amp;#33021;&amp;#38518;&amp;#29943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32423;&amp;#32784;&amp;#28779;&amp;#26448;&amp;#26009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87;&amp;#38534;-&amp;#21018;&amp;#29577;-&amp;#30899;&amp;#21270;&amp;#30789;&amp;#31995;&amp;#22797;&amp;#21512;&amp;#26448;&amp;#26009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209;&amp;#38463;&amp;#38534;&amp;#22797;&amp;#21512;&amp;#26448;&amp;#26009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3450;&amp;#24418;&amp;#22797;&amp;#21512;&amp;#26448;&amp;#26009;.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952;&amp;#26009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5;&amp;#28982;&amp;#37329;&amp;#21018;&amp;#3070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5;&amp;#28982;&amp;#21018;&amp;#2957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707;&amp;#27060;&amp;#3070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918;&amp;#37329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6235;&amp;#21183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649;&amp;#29702;&amp;#29305;&amp;#2885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16;&amp;#34892;&amp;#29305;&amp;#28857;115&amp;#65288;ZY L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16&amp;#24180;1-7&amp;#26376;&amp;#25105;&amp;#22269;&amp;#30899;&amp;#21270;&amp;#30789;&amp;#24494;&amp;#31881;&amp;#34892;&amp;#19994;&amp;#24635;&amp;#20135;&amp;#20540;&amp;#22312;&amp;#31532;&amp;#20108;&amp;#20135;&amp;#19994;&amp;#20013;&amp;#25152;&amp;#21344;&amp;#30340;&amp;#22320;&amp;#20301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6&amp;#24180;1-7&amp;#26376;&amp;#25105;&amp;#22269;&amp;#30899;&amp;#21270;&amp;#30789;&amp;#24494;&amp;#31881;&amp;#34892;&amp;#19994;&amp;#22312;GDP&amp;#20013;&amp;#25152;&amp;#21344;&amp;#30340;&amp;#22320;&amp;#20301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4-2016&amp;#24180;&amp;#25105;&amp;#22269;&amp;#30899;&amp;#21270;&amp;#30789;&amp;#24494;&amp;#31881;&amp;#24066;&amp;#22330;&amp;#35268;&amp;#27169;&amp;#21450;&amp;#22686;&amp;#38271;&amp;#23545;&amp;#27604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30789;&amp;#26448;&amp;#26009;&amp;#22810;&amp;#32447;&amp;#20999;&amp;#21106;&amp;#32511;&amp;#30899;&amp;#21270;&amp;#30789;&amp;#24494;&amp;#31881;&amp;#36136;&amp;#37327;&amp;#26631;&amp;#20934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30899;&amp;#21270;&amp;#30789;&amp;#24494;&amp;#31881;&amp;#22312;&amp;#22826;&amp;#38451;&amp;#33021;&amp;#34892;&amp;#19994;&amp;#30340;&amp;#24212;&amp;#2999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4-2016&amp;#24180;&amp;#25105;&amp;#22269;&amp;#30899;&amp;#21270;&amp;#30789;&amp;#24494;&amp;#31881;&amp;#24037;&amp;#19994;&amp;#24635;&amp;#20135;&amp;#20540;&amp;#21450;&amp;#22686;&amp;#38271;&amp;#23545;&amp;#27604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4-2016&amp;#24180;&amp;#25105;&amp;#22269;&amp;#30899;&amp;#21270;&amp;#30789;&amp;#24494;&amp;#31881;&amp;#24037;&amp;#19994;&amp;#24635;&amp;#20135;&amp;#20540;&amp;#21450;&amp;#22686;&amp;#38271;&amp;#24773;&amp;#2091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4-2016&amp;#24180;&amp;#25105;&amp;#22269;&amp;#30899;&amp;#21270;&amp;#30789;&amp;#24494;&amp;#31881;&amp;#38144;&amp;#21806;&amp;#25910;&amp;#20837;&amp;#21450;&amp;#22686;&amp;#38271;&amp;#24773;&amp;#2091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4-2016&amp;#24180;&amp;#25105;&amp;#22269;&amp;#30899;&amp;#21270;&amp;#30789;&amp;#24494;&amp;#31881;&amp;#38144;&amp;#21806;&amp;#25910;&amp;#20837;&amp;#21450;&amp;#22686;&amp;#38271;&amp;#23545;&amp;#27604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4-2016&amp;#24180;&amp;#25105;&amp;#22269;&amp;#30899;&amp;#21270;&amp;#30789;&amp;#24494;&amp;#31881;&amp;#24066;&amp;#22330;&amp;#35268;&amp;#27169;&amp;#21450;&amp;#22686;&amp;#38271;&amp;#24773;&amp;#2091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6&amp;#24180;7&amp;#26376;&amp;#25105;&amp;#22269;&amp;#30899;&amp;#21270;&amp;#30789;&amp;#24494;&amp;#31881;&amp;#34892;&amp;#19994;&amp;#20225;&amp;#19994;&amp;#25968;&amp;#37327;&amp;#38598;&amp;#20013;&amp;#24230;&amp;#20998;&amp;#24067;&amp;#22270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6&amp;#24180;7&amp;#26376;&amp;#25105;&amp;#22269;&amp;#30899;&amp;#21270;&amp;#30789;&amp;#24494;&amp;#31881;&amp;#19981;&amp;#21516;&amp;#35268;&amp;#27169;&amp;#20225;&amp;#19994;&amp;#24066;&amp;#22330;&amp;#21344;&amp;#26377;&amp;#29575;&amp;#20998;&amp;#24067;&amp;#22270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6&amp;#24180;1-7&amp;#26376;&amp;#25105;&amp;#22269;&amp;#30899;&amp;#21270;&amp;#30789;&amp;#24494;&amp;#31881;&amp;#34892;&amp;#19994;&amp;#19981;&amp;#21516;&amp;#25152;&amp;#26377;&amp;#21046;&amp;#20225;&amp;#19994;&amp;#24037;&amp;#19994;&amp;#24635;&amp;#20135;&amp;#20540;&amp;#23545;&amp;#27604;&amp;#22270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6&amp;#24180;1-7&amp;#26376;&amp;#25105;&amp;#22269;&amp;#30899;&amp;#21270;&amp;#30789;&amp;#24494;&amp;#31881;&amp;#34892;&amp;#19994;&amp;#19981;&amp;#21516;&amp;#25152;&amp;#26377;&amp;#21046;&amp;#20225;&amp;#19994;&amp;#38144;&amp;#21806;&amp;#25910;&amp;#20837;&amp;#23545;&amp;#27604;&amp;#22270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6&amp;#24180;1-7&amp;#26376;&amp;#25105;&amp;#22269;&amp;#30899;&amp;#21270;&amp;#30789;&amp;#24494;&amp;#31881;&amp;#34892;&amp;#19994;&amp;#19981;&amp;#21516;&amp;#25152;&amp;#26377;&amp;#21046;&amp;#20225;&amp;#19994;&amp;#24066;&amp;#22330;&amp;#35268;&amp;#27169;&amp;#23545;&amp;#27604;&amp;#2227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6&amp;#24180;1-7&amp;#26376;&amp;#25105;&amp;#22269;&amp;#30899;&amp;#21270;&amp;#30789;&amp;#24494;&amp;#31881;&amp;#34892;&amp;#19994;&amp;#19981;&amp;#21516;&amp;#25152;&amp;#26377;&amp;#21046;&amp;#20225;&amp;#19994;&amp;#21033;&amp;#28070;&amp;#38598;&amp;#20013;&amp;#24230;&amp;#23545;&amp;#27604;&amp;#2227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6&amp;#24180;1-7&amp;#26376;&amp;#25105;&amp;#22269;&amp;#30899;&amp;#21270;&amp;#30789;&amp;#24494;&amp;#31881;&amp;#34892;&amp;#19994;&amp;#19981;&amp;#21516;&amp;#25152;&amp;#26377;&amp;#21046;&amp;#20225;&amp;#19994;&amp;#25968;&amp;#37327;&amp;#21344;&amp;#26377;&amp;#29575;&amp;#23545;&amp;#27604;&amp;#2227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7-2023&amp;#24180;&amp;#25105;&amp;#22269;&amp;#30899;&amp;#21270;&amp;#30789;&amp;#24494;&amp;#31881;&amp;#34892;&amp;#19994;&amp;#24066;&amp;#22330;&amp;#35268;&amp;#27169;&amp;#39044;&amp;#27979;&amp;#22270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7-2023&amp;#24180;&amp;#25105;&amp;#22269;&amp;#30899;&amp;#21270;&amp;#30789;&amp;#24494;&amp;#31881;&amp;#34892;&amp;#19994;&amp;#20135;&amp;#20540;&amp;#39044;&amp;#27979;&amp;#22270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4-2016&amp;#24180;&amp;#25105;&amp;#22269;&amp;#30899;&amp;#21270;&amp;#30789;&amp;#24494;&amp;#31881;&amp;#20986;&amp;#21475;&amp;#39069;&amp;#21450;&amp;#22686;&amp;#38271;&amp;#24773;&amp;#2091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4-2016&amp;#24180;&amp;#25105;&amp;#22269;&amp;#30899;&amp;#21270;&amp;#30789;&amp;#24494;&amp;#31881;&amp;#20986;&amp;#21475;&amp;#39069;&amp;#21450;&amp;#22686;&amp;#38271;&amp;#23545;&amp;#27604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4-2016&amp;#24180;&amp;#25105;&amp;#22269;&amp;#30899;&amp;#21270;&amp;#30789;&amp;#24494;&amp;#31881;&amp;#36827;&amp;#21475;&amp;#39069;&amp;#21450;&amp;#22686;&amp;#38271;&amp;#24773;&amp;#2091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4-2016&amp;#24180;&amp;#25105;&amp;#22269;&amp;#30899;&amp;#21270;&amp;#30789;&amp;#24494;&amp;#31881;&amp;#36827;&amp;#21475;&amp;#39069;&amp;#21450;&amp;#22686;&amp;#38271;&amp;#23545;&amp;#27604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2017-2023&amp;#24180;&amp;#25105;&amp;#22269;&amp;#30899;&amp;#21270;&amp;#30789;&amp;#24494;&amp;#31881;&amp;#34892;&amp;#19994;&amp;#36827;&amp;#21475;&amp;#39069;&amp;#39044;&amp;#27979;&amp;#22270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2017-2023&amp;#24180;&amp;#25105;&amp;#22269;&amp;#30899;&amp;#21270;&amp;#30789;&amp;#24494;&amp;#31881;&amp;#34892;&amp;#19994;&amp;#20986;&amp;#21475;&amp;#39069;&amp;#39044;&amp;#27979;&amp;#22270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2014-2016&amp;#24180;&amp;#21326;&amp;#21271;&amp;#22320;&amp;#21306;&amp;#30899;&amp;#21270;&amp;#30789;&amp;#24494;&amp;#31881;&amp;#34892;&amp;#19994;&amp;#30408;&amp;#21033;&amp;#33021;&amp;#21147;&amp;#23545;&amp;#27604;&amp;#22270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2014-2016&amp;#24180;&amp;#21326;&amp;#21271;&amp;#22320;&amp;#21306;&amp;#30899;&amp;#21270;&amp;#30789;&amp;#24494;&amp;#31881;&amp;#34892;&amp;#19994;&amp;#36164;&amp;#20135;&amp;#36127;&amp;#20538;&amp;#29575;&amp;#23545;&amp;#27604;&amp;#22270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2014-2016&amp;#24180;&amp;#21326;&amp;#21271;&amp;#22320;&amp;#21306;&amp;#30899;&amp;#21270;&amp;#30789;&amp;#24494;&amp;#31881;&amp;#34892;&amp;#19994;&amp;#36127;&amp;#20538;&amp;#19982;&amp;#25152;&amp;#26377;&amp;#32773;&amp;#26435;&amp;#30410;&amp;#27604;&amp;#29575;&amp;#23545;&amp;#27604;&amp;#22270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2014-2016&amp;#24180;&amp;#21326;&amp;#21271;&amp;#22320;&amp;#21306;&amp;#30899;&amp;#21270;&amp;#30789;&amp;#24494;&amp;#31881;&amp;#34892;&amp;#19994;&amp;#33829;&amp;#36816;&amp;#33021;&amp;#21147;&amp;#23545;&amp;#27604;&amp;#22270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 2014-2016&amp;#24180;&amp;#21326;&amp;#20013;&amp;#22320;&amp;#21306;&amp;#30899;&amp;#21270;&amp;#30789;&amp;#24494;&amp;#31881;&amp;#34892;&amp;#19994;&amp;#30408;&amp;#21033;&amp;#33021;&amp;#21147;&amp;#23545;&amp;#27604;&amp;#22270;4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