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水泥添加剂市场深度分析与前景发展战略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700;&amp;#27877;&amp;#28155;&amp;#21152;&amp;#21058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700;&amp;#27877;&amp;#28155;&amp;#21152;&amp;#21058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00;&amp;#27877;&amp;#28155;&amp;#21152;&amp;#21058;&amp;#26159;&amp;#22269;&amp;#22806;&amp;#30340;&amp;#31216;&amp;#35859;&amp;#65292;&amp;#22312;&amp;#22269;&amp;#20869;&amp;#27700;&amp;#27877;&amp;#28155;&amp;#21152;&amp;#21058;&amp;#21644;&amp;#27700;&amp;#27877;&amp;#22806;&amp;#21152;&amp;#21058;&amp;#22343;&amp;#25351;&amp;#27700;&amp;#27877;&amp;#21161;&amp;#30952;&amp;#21058;&amp;#12290;&amp;#27700;&amp;#27877;&amp;#28155;&amp;#21152;&amp;#21058;&amp;#26159;&amp;#19968;&amp;#31181;&amp;#25913;&amp;#21892;&amp;#27700;&amp;#27877;&amp;#31881;&amp;#30952;&amp;#25928;&amp;#26524;&amp;#21644;&amp;#24615;&amp;#33021;&amp;#30340;&amp;#21270;&amp;#23398;&amp;#28155;&amp;#21152;&amp;#21058;&amp;#65292;&amp;#21487;&amp;#20197;&amp;#26174;&amp;#33879;&amp;#25552;&amp;#39640;&amp;#27700;&amp;#27877;&amp;#30952;&amp;#21488;&amp;#26102;&amp;#20135;&amp;#37327;&amp;#21644;&amp;#27700;&amp;#27877;&amp;#21508;&amp;#40836;&amp;#26399;&amp;#24378;&amp;#24230;&amp;#12290;&amp;#27700;&amp;#27877;&amp;#28155;&amp;#21152;&amp;#21058;&amp;#33021;&amp;#22823;&amp;#24133;&amp;#24230;&amp;#38477;&amp;#20302;&amp;#31881;&amp;#30952;&amp;#36807;&amp;#31243;&amp;#20013;&amp;#24418;&amp;#25104;&amp;#30340;&amp;#38745;&amp;#30005;&amp;#21560;&amp;#38468;&amp;#21253;&amp;#29699;&amp;#29616;&amp;#35937;&amp;#65292;&amp;#24182;&amp;#21487;&amp;#20197;&amp;#38477;&amp;#20302;&amp;#31881;&amp;#30952;&amp;#36807;&amp;#31243;&amp;#20013;&amp;#24418;&amp;#25104;&amp;#30340;&amp;#36229;&amp;#32454;&amp;#39063;&amp;#31890;&amp;#30340;&amp;#20877;&amp;#27425;&amp;#32858;&amp;#32467;&amp;#36235;&amp;#21183;&amp;#65292;&amp;#20943;&amp;#23569;&amp;#36807;&amp;#31881;&amp;#30952;&amp;#29616;&amp;#35937;&amp;#12290;&amp;#27700;&amp;#27877;&amp;#28155;&amp;#21152;&amp;#21058;&amp;#20063;&amp;#33021;&amp;#26174;&amp;#33879;&amp;#25913;&amp;#21892;&amp;#27700;&amp;#27877;&amp;#27969;&amp;#21160;&amp;#24615;&amp;#65292;&amp;#25552;&amp;#39640;&amp;#30952;&amp;#26426;&amp;#30340;&amp;#30740;&amp;#30952;&amp;#25928;&amp;#29575;&amp;#21644;&amp;#36873;&amp;#31881;&amp;#26426;&amp;#30340;&amp;#36873;&amp;#31881;&amp;#25928;&amp;#29575;&amp;#65292;&amp;#20174;&amp;#32780;&amp;#38477;&amp;#20302;&amp;#31881;&amp;#30952;&amp;#33021;&amp;#32791;&amp;#12290;&amp;#20316;&amp;#20026;&amp;#19968;&amp;#31181;&amp;#21270;&amp;#23398;&amp;#28608;&amp;#21457;&amp;#21058;&amp;#65292;&amp;#27700;&amp;#27877;&amp;#28155;&amp;#21152;&amp;#21058;&amp;#33021;&amp;#25913;&amp;#21892;&amp;#27700;&amp;#27877;&amp;#39063;&amp;#31890;&amp;#20998;&amp;#24067;&amp;#24182;&amp;#28608;&amp;#21457;&amp;#21508;&amp;#28151;&amp;#21512;&amp;#26448;&amp;#30340;&amp;#27700;&amp;#21270;&amp;#27963;&amp;#24615;&amp;#65292;&amp;#20174;&amp;#32780;&amp;#25552;&amp;#39640;&amp;#27700;&amp;#27877;&amp;#26089;&amp;#26399;&amp;#24378;&amp;#24230;&amp;#21644;&amp;#21518;&amp;#26399;&amp;#24378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700;&amp;#27877;&amp;#28155;&amp;#21152;&amp;#21058;&amp;#24066;&amp;#22330;&amp;#28145;&amp;#24230;&amp;#20998;&amp;#26512;&amp;#19982;&amp;#21069;&amp;#26223;&amp;#21457;&amp;#23637;&amp;#25112;&amp;#30053;&amp;#35268;&amp;#21010;&amp;#30740;&amp;#31350;&amp;#25253;&amp;#21578;&amp;#12299;&amp;#20849;&amp;#21313;&amp;#20845;&amp;#31456;&amp;#12290;&amp;#39318;&amp;#20808;&amp;#20171;&amp;#32461;&amp;#20102;&amp;#27700;&amp;#27877;&amp;#28155;&amp;#21152;&amp;#21058;&amp;#30456;&amp;#20851;&amp;#27010;&amp;#24565;&amp;#21450;&amp;#21457;&amp;#23637;&amp;#29615;&amp;#22659;&amp;#65292;&amp;#25509;&amp;#30528;&amp;#20998;&amp;#26512;&amp;#20102;&amp;#20013;&amp;#22269;&amp;#27700;&amp;#27877;&amp;#28155;&amp;#21152;&amp;#21058;&amp;#35268;&amp;#27169;&amp;#21450;&amp;#28040;&amp;#36153;&amp;#38656;&amp;#27714;&amp;#65292;&amp;#28982;&amp;#21518;&amp;#23545;&amp;#20013;&amp;#22269;&amp;#27700;&amp;#27877;&amp;#28155;&amp;#21152;&amp;#21058;&amp;#24066;&amp;#22330;&amp;#36816;&amp;#34892;&amp;#24577;&amp;#21183;&amp;#36827;&amp;#34892;&amp;#20102;&amp;#37325;&amp;#28857;&amp;#20998;&amp;#26512;&amp;#65292;&amp;#26368;&amp;#21518;&amp;#20998;&amp;#26512;&amp;#20102;&amp;#20013;&amp;#22269;&amp;#27700;&amp;#27877;&amp;#28155;&amp;#21152;&amp;#21058;&amp;#38754;&amp;#20020;&amp;#30340;&amp;#26426;&amp;#36935;&amp;#21450;&amp;#21457;&amp;#23637;&amp;#21069;&amp;#26223;&amp;#12290;&amp;#24744;&amp;#33509;&amp;#24819;&amp;#23545;&amp;#20013;&amp;#22269;&amp;#27700;&amp;#27877;&amp;#28155;&amp;#211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6/201706/27-233722.html"&gt;&amp;#27700;&amp;#27877;&amp;#28155;&amp;#21152;&amp;#21058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7877;&amp;#28155;&amp;#21152;&amp;#21058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8155;&amp;#21152;&amp;#2105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8155;&amp;#21152;&amp;#2105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8155;&amp;#21152;&amp;#2105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8155;&amp;#21152;&amp;#21058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28155;&amp;#21152;&amp;#2105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840;&amp;#29699;&amp;#27700;&amp;#27877;&amp;#28155;&amp;#21152;&amp;#2105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7700;&amp;#27877;&amp;#28155;&amp;#21152;&amp;#21058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700;&amp;#27877;&amp;#28155;&amp;#21152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700;&amp;#27877;&amp;#28155;&amp;#21152;&amp;#21058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7700;&amp;#27877;&amp;#28155;&amp;#21152;&amp;#21058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7700;&amp;#27877;&amp;#28155;&amp;#21152;&amp;#21058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27700;&amp;#27877;&amp;#28155;&amp;#21152;&amp;#2105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38469;&amp;#27700;&amp;#27877;&amp;#28155;&amp;#21152;&amp;#21058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9;&amp;#38469;&amp;#27700;&amp;#27877;&amp;#28155;&amp;#21152;&amp;#21058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27700;&amp;#27877;&amp;#28155;&amp;#21152;&amp;#21058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7700;&amp;#27877;&amp;#28155;&amp;#21152;&amp;#2105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654;&amp;#22269;&amp;#27700;&amp;#27877;&amp;#28155;&amp;#21152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431;&amp;#27954;&amp;#27700;&amp;#27877;&amp;#28155;&amp;#21152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085;&amp;#26412;&amp;#27700;&amp;#27877;&amp;#28155;&amp;#21152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8889;&amp;#22269;&amp;#27700;&amp;#27877;&amp;#28155;&amp;#21152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7700;&amp;#27877;&amp;#28155;&amp;#21152;&amp;#21058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700;&amp;#27877;&amp;#28155;&amp;#21152;&amp;#21058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8155;&amp;#21152;&amp;#21058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8155;&amp;#21152;&amp;#21058;&amp;#30456;&amp;#20851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700;&amp;#27877;&amp;#28155;&amp;#21152;&amp;#21058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5105;&amp;#22269;&amp;#27700;&amp;#27877;&amp;#28155;&amp;#21152;&amp;#21058;&amp;#34892;&amp;#19994;&amp;#21457;&amp;#23637;&amp;#21160;&amp;#24577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700;&amp;#27877;&amp;#28155;&amp;#21152;&amp;#21058;&amp;#34892;&amp;#19994;&amp;#21457;&amp;#23637;&amp;#29366;&amp;#20917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0013;&amp;#22269;&amp;#27700;&amp;#27877;&amp;#28155;&amp;#21152;&amp;#21058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700;&amp;#27877;&amp;#28155;&amp;#21152;&amp;#21058;&amp;#34892;&amp;#19994;&amp;#21457;&amp;#23637;&amp;#24773;&amp;#20917;&amp;#35814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700;&amp;#27877;&amp;#28155;&amp;#21152;&amp;#21058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7877;&amp;#28155;&amp;#21152;&amp;#21058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4;&amp;#38647;&amp;#26031;&amp;#26032;&amp;#24314;&amp;#37325;&amp;#24198;&amp;#27700;&amp;#27877;&amp;#28155;&amp;#21152;&amp;#21058;&amp;#24037;&amp;#21378;&amp;#25237;&amp;#20837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38050;&amp;#20225;&amp;rdquo;&amp;#25490;&amp;#30340;&amp;#40644;&amp;#28895;&amp;#23558;&amp;#21464;&amp;#27700;&amp;#27877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3945;&amp;#21476;&amp;#27665;&amp;#24515;&amp;#24037;&amp;#31243;&amp;#21464;&amp;ldquo;&amp;#22681;&amp;#33030;&amp;#33030;&amp;rdquo; &amp;#31096;&amp;#36215;&amp;#27700;&amp;#27877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3;&amp;#26519;&amp;#20247;&amp;#37995;&amp;#25104;&amp;#31435;&amp;#29305;&amp;#31181;&amp;#27700;&amp;#27877;&amp;#28155;&amp;#21152;&amp;#21058;&amp;#30740;&amp;#313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7700;&amp;#27877;&amp;#28155;&amp;#21152;&amp;#21058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7700;&amp;#27877;&amp;#28155;&amp;#21152;&amp;#21058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700;&amp;#27877;&amp;#28155;&amp;#21152;&amp;#2105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7700;&amp;#27877;&amp;#28155;&amp;#21152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7700;&amp;#27877;&amp;#28155;&amp;#21152;&amp;#21058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7700;&amp;#27877;&amp;#28155;&amp;#21152;&amp;#21058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00;&amp;#27877;&amp;#28155;&amp;#21152;&amp;#2105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700;&amp;#27877;&amp;#28155;&amp;#21152;&amp;#21058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700;&amp;#27877;&amp;#28155;&amp;#21152;&amp;#21058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7700;&amp;#27877;&amp;#28155;&amp;#21152;&amp;#21058;&amp;#34892;&amp;#19994;&amp;#21457;&amp;#23637;&amp;#20013;&amp;#23384;&amp;#22312;&amp;#30340;&amp;#38382;&amp;#3906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7700;&amp;#27877;&amp;#28155;&amp;#21152;&amp;#2105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326;&amp;#21271;&amp;#22320;&amp;#21306;&amp;#27700;&amp;#27877;&amp;#28155;&amp;#21152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6;&amp;#21271;&amp;#22320;&amp;#21306;&amp;#27700;&amp;#27877;&amp;#28155;&amp;#21152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326;&amp;#19996;&amp;#22320;&amp;#21306;&amp;#27700;&amp;#27877;&amp;#28155;&amp;#21152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1326;&amp;#21335;&amp;#22320;&amp;#21306;&amp;#27700;&amp;#27877;&amp;#28155;&amp;#21152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1326;&amp;#20013;&amp;#22320;&amp;#21306;&amp;#27700;&amp;#27877;&amp;#28155;&amp;#21152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35199;&amp;#21335;&amp;#22320;&amp;#21306;&amp;#27700;&amp;#27877;&amp;#28155;&amp;#21152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6&amp;#24180;&amp;#35199;&amp;#21271;&amp;#22320;&amp;#21306;&amp;#27700;&amp;#27877;&amp;#28155;&amp;#21152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lt;/strong&gt;&lt;strong&gt;&amp;#24180;&amp;#20013;&amp;#22269;&amp;#27700;&amp;#27877;&amp;#28155;&amp;#21152;&amp;#21058;&amp;#21046;&amp;#36896;&amp;#34892;&amp;#19994;&amp;#25968;&amp;#25454;&amp;#30417;&amp;#27979;&amp;#20998;&amp;#26512;&amp;#65288;2662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1-2016&amp;#24180;&amp;#20013;&amp;#22269;&amp;#27700;&amp;#27877;&amp;#28155;&amp;#21152;&amp;#21058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 &amp;#20013;&amp;#22269;&amp;#27700;&amp;#27877;&amp;#28155;&amp;#21152;&amp;#21058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1-2016&amp;#24180;&amp;#20013;&amp;#22269;&amp;#27700;&amp;#27877;&amp;#28155;&amp;#21152;&amp;#21058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1-2016&amp;#24180;&amp;#20013;&amp;#22269;&amp;#27700;&amp;#27877;&amp;#28155;&amp;#21152;&amp;#21058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1-2016&amp;#24180;&amp;#20013;&amp;#22269;&amp;#27700;&amp;#27877;&amp;#28155;&amp;#21152;&amp;#21058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09-2016&lt;/strong&gt;&lt;strong&gt;&amp;#24180;&amp;#20013;&amp;#22269;&amp;#27700;&amp;#27877;&amp;#28155;&amp;#21152;&amp;#21058;&amp;#36827;&amp;#20986;&amp;#21475;&amp;#25968;&amp;#25454;&amp;#30417;&amp;#27979;&amp;#20998;&amp;#26512; &lt;/strong&gt;&lt;strong&gt;&amp;#65288;3824400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9-2016&amp;#24180;&amp;#20013;&amp;#22269;&amp;#27700;&amp;#27877;&amp;#28155;&amp;#21152;&amp;#21058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9-2016&amp;#24180;&amp;#20013;&amp;#22269;&amp;#27700;&amp;#27877;&amp;#28155;&amp;#21152;&amp;#21058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9-2016&amp;#24180;&amp;#20013;&amp;#22269;&amp;#27700;&amp;#27877;&amp;#28155;&amp;#21152;&amp;#2105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09-2016&amp;#24180;&amp;#20013;&amp;#22269;&amp;#27700;&amp;#27877;&amp;#28155;&amp;#21152;&amp;#21058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7096;&amp;#20998; &amp;#24066;&amp;#22330;&amp;#31454;&amp;#20105;&amp;#26684;&amp;#23616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 &amp;#27700;&amp;#27877;&amp;#28155;&amp;#21152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7877;&amp;#28155;&amp;#21152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8155;&amp;#21152;&amp;#2105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8155;&amp;#21152;&amp;#21058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8155;&amp;#21152;&amp;#21058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8155;&amp;#21152;&amp;#2105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28155;&amp;#21152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00;&amp;#27877;&amp;#28155;&amp;#21152;&amp;#2105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2806;&amp;#27700;&amp;#27877;&amp;#28155;&amp;#21152;&amp;#2105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7700;&amp;#27877;&amp;#28155;&amp;#21152;&amp;#2105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269;&amp;#20869;&amp;#20027;&amp;#35201;&amp;#27700;&amp;#27877;&amp;#28155;&amp;#21152;&amp;#2105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27700;&amp;#27877;&amp;#28155;&amp;#21152;&amp;#21058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7877;&amp;#28155;&amp;#21152;&amp;#210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8155;&amp;#21152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8155;&amp;#21152;&amp;#2105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8155;&amp;#21152;&amp;#21058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7877;&amp;#28155;&amp;#21152;&amp;#21058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7700;&amp;#27877;&amp;#28155;&amp;#21152;&amp;#21058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8155;&amp;#21152;&amp;#21058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8155;&amp;#21152;&amp;#21058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8155;&amp;#21152;&amp;#210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7700;&amp;#27877;&amp;#28155;&amp;#21152;&amp;#21058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8155;&amp;#21152;&amp;#2105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8155;&amp;#21152;&amp;#21058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8155;&amp;#21152;&amp;#21058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0408;&amp;#21033;&amp;#27700;&amp;#24179;&amp;#2145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00;&amp;#27877;&amp;#28155;&amp;#21152;&amp;#21058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00;&amp;#27877;&amp;#28155;&amp;#21152;&amp;#21058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700;&amp;#27877;&amp;#28155;&amp;#21152;&amp;#21058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00;&amp;#27877;&amp;#28155;&amp;#21152;&amp;#21058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700;&amp;#27877;&amp;#28155;&amp;#21152;&amp;#21058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700;&amp;#27877;&amp;#28155;&amp;#21152;&amp;#21058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00;&amp;#27877;&amp;#28155;&amp;#21152;&amp;#2105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700;&amp;#27877;&amp;#28155;&amp;#21152;&amp;#21058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700;&amp;#27877;&amp;#28155;&amp;#21152;&amp;#21058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7700;&amp;#27877;&amp;#28155;&amp;#21152;&amp;#21058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7700;&amp;#27877;&amp;#28155;&amp;#21152;&amp;#21058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7700;&amp;#27877;&amp;#28155;&amp;#21152;&amp;#21058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00;&amp;#27877;&amp;#28155;&amp;#21152;&amp;#21058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700;&amp;#27877;&amp;#28155;&amp;#21152;&amp;#21058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700;&amp;#27877;&amp;#28155;&amp;#21152;&amp;#2105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700;&amp;#27877;&amp;#28155;&amp;#21152;&amp;#2105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7700;&amp;#27877;&amp;#28155;&amp;#21152;&amp;#21058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&lt;/strong&gt;&lt;strong&gt;&amp;#24180;&amp;#20013;&amp;#22269;&amp;#27700;&amp;#27877;&amp;#28155;&amp;#21152;&amp;#21058;&amp;#20248;&amp;#21183;&amp;#29983;&amp;#20135;&amp;#20225;&amp;#19994;&amp;#31454;&amp;#20105;&amp;#21147;&amp;#21450;&amp;#20851;&amp;#38190;&amp;#24615;&amp;#25968;&amp;#25454;&amp;#20998;&amp;#26512; &lt;/strong&gt;&lt;strong&gt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4917;&amp;#28246;&amp;#22806;&amp;#211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271;&amp;#32479;&amp;#3904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0;&amp;#23433;&amp;#27719;&amp;#2001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0140;&amp;#20116;&amp;#32988;&amp;#24314;&amp;#264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7941;&amp;#27779;&amp;#23572;&amp;#24503;&amp;#27833;&amp;#3000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895;&amp;#21488;&amp;#27491;&amp;#36947;&amp;#24320;&amp;#21457;&amp;#33402;&amp;#26415;&amp;#307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0013;&amp;#21439;&amp;#21161;&amp;#21033;&amp;#24314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700;&amp;#27877;&amp;#28155;&amp;#21152;&amp;#21058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28155;&amp;#21152;&amp;#2105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00;&amp;#27877;&amp;#28155;&amp;#21152;&amp;#21058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700;&amp;#27877;&amp;#28155;&amp;#21152;&amp;#2105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700;&amp;#27877;&amp;#28155;&amp;#21152;&amp;#21058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7700;&amp;#27877;&amp;#28155;&amp;#21152;&amp;#2105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7877;&amp;#28155;&amp;#21152;&amp;#21058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00;&amp;#27877;&amp;#28155;&amp;#21152;&amp;#2105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700;&amp;#27877;&amp;#28155;&amp;#21152;&amp;#2105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700;&amp;#27877;&amp;#28155;&amp;#21152;&amp;#21058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700;&amp;#27877;&amp;#28155;&amp;#21152;&amp;#21058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7700;&amp;#27877;&amp;#28155;&amp;#21152;&amp;#2105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27700;&amp;#27877;&amp;#28155;&amp;#21152;&amp;#21058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27700;&amp;#27877;&amp;#28155;&amp;#21152;&amp;#21058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27700;&amp;#27877;&amp;#28155;&amp;#21152;&amp;#21058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7700;&amp;#27877;&amp;#28155;&amp;#21152;&amp;#21058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27700;&amp;#27877;&amp;#28155;&amp;#21152;&amp;#21058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8155;&amp;#21152;&amp;#2105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7700;&amp;#27877;&amp;#28155;&amp;#21152;&amp;#21058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700;&amp;#27877;&amp;#28155;&amp;#21152;&amp;#21058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700;&amp;#27877;&amp;#28155;&amp;#21152;&amp;#21058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7700;&amp;#27877;&amp;#28155;&amp;#21152;&amp;#21058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7700;&amp;#27877;&amp;#28155;&amp;#21152;&amp;#2105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7700;&amp;#27877;&amp;#28155;&amp;#21152;&amp;#21058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7700;&amp;#27877;&amp;#28155;&amp;#21152;&amp;#2105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7700;&amp;#27877;&amp;#28155;&amp;#21152;&amp;#2105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5105;&amp;#22269;&amp;#27700;&amp;#27877;&amp;#28155;&amp;#21152;&amp;#2105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27700;&amp;#27877;&amp;#28155;&amp;#21152;&amp;#2105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7700;&amp;#27877;&amp;#28155;&amp;#21152;&amp;#21058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7700;&amp;#27877;&amp;#28155;&amp;#21152;&amp;#21058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700;&amp;#27877;&amp;#28155;&amp;#21152;&amp;#21058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7700;&amp;#27877;&amp;#28155;&amp;#21152;&amp;#210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7700;&amp;#27877;&amp;#28155;&amp;#21152;&amp;#2105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7700;&amp;#27877;&amp;#28155;&amp;#21152;&amp;#2105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7700;&amp;#27877;&amp;#28155;&amp;#21152;&amp;#21058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7700;&amp;#27877;&amp;#28155;&amp;#21152;&amp;#21058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8155;&amp;#21152;&amp;#21058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8155;&amp;#21152;&amp;#21058;&amp;#34892;&amp;#19994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700;&amp;#27877;&amp;#28155;&amp;#21152;&amp;#21058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7700;&amp;#27877;&amp;#28155;&amp;#21152;&amp;#21058;&amp;#20225;&amp;#19994;&amp;#31649;&amp;#29702;&amp;#31574;&amp;#30053;&amp;#24314;&amp;#35758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8155;&amp;#21152;&amp;#21058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8155;&amp;#21152;&amp;#21058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7700;&amp;#27877;&amp;#28155;&amp;#21152;&amp;#2105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7700;&amp;#27877;&amp;#28155;&amp;#21152;&amp;#2105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8155;&amp;#21152;&amp;#21058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00;&amp;#27877;&amp;#28155;&amp;#21152;&amp;#2105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7700;&amp;#27877;&amp;#28155;&amp;#21152;&amp;#2105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7700;&amp;#27877;&amp;#28155;&amp;#21152;&amp;#210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8155;&amp;#21152;&amp;#210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8155;&amp;#21152;&amp;#210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00;&amp;#27877;&amp;#28155;&amp;#21152;&amp;#210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7877;&amp;#28155;&amp;#21152;&amp;#210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&amp;#24180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