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方便食品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41;&amp;#20415;&amp;#39135;&amp;#21697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41;&amp;#20415;&amp;#39135;&amp;#21697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41;&amp;#20415;&amp;#39135;&amp;#21697;&amp;#36817;&amp;#21313;&amp;#24180;&amp;#26469;&amp;#32463;&amp;#21382;&amp;#20102;&amp;#39640;&amp;#36895;&amp;#21457;&amp;#23637;&amp;#65292;2005&amp;#24180;&amp;#33267;2015&amp;#24180;&amp;#26399;&amp;#38388;&amp;#26041;&amp;#20415;&amp;#39135;&amp;#21697;&amp;#25910;&amp;#20837;&amp;#30340;&amp;#24180;&amp;#22343;&amp;#22797;&amp;#21512;&amp;#22686;&amp;#38271;&amp;#29575;&amp;#36798;19.4%&amp;#65292;&amp;#20854;&amp;#20013;&amp;#30340;&amp;#37325;&amp;#35201;&amp;#21407;&amp;#22240;&amp;#26159;&amp;#38543;&amp;#30528;&amp;#32463;&amp;#27982;&amp;#21457;&amp;#23637;&amp;#21644;&amp;#31038;&amp;#20250;&amp;#29983;&amp;#27963;&amp;#33410;&amp;#22863;&amp;#30340;&amp;#21152;&amp;#24555;&amp;#65292;&amp;#23545;&amp;#26041;&amp;#20415;&amp;#39135;&amp;#21697;&amp;#30340;&amp;#38656;&amp;#27714;&amp;#20250;&amp;#19981;&amp;#26029;&amp;#22686;&amp;#38271;&amp;#65307;&amp;#21478;&amp;#22806;&amp;#38543;&amp;#30528;&amp;#22478;&amp;#38215;&amp;#21270;&amp;#29575;&amp;#30340;&amp;#19981;&amp;#26029;&amp;#25552;&amp;#39640;&amp;#65292;&amp;#20892;&amp;#26449;&amp;#20154;&amp;#21475;&amp;#36880;&amp;#28176;&amp;#21521;&amp;#22478;&amp;#38215;&amp;#36716;&amp;#31227;&amp;#65292;&amp;#32780;&amp;#22478;&amp;#38215;&amp;#20154;&amp;#21475;&amp;#23545;&amp;#26041;&amp;#20415;&amp;#39135;&amp;#21697;&amp;#30340;&amp;#38656;&amp;#27714;&amp;#35201;&amp;#39640;&amp;#20110;&amp;#20892;&amp;#26449;&amp;#20154;&amp;#21475;&amp;#12290;&amp;#22240;&amp;#32780;&amp;#65292;&amp;#21487;&amp;#20197;&amp;#39044;&amp;#35265;&amp;#22312;&amp;#26410;&amp;#26469;&amp;#20960;&amp;#24180;&amp;#65292;&amp;#32463;&amp;#27982;&amp;#21457;&amp;#23637;&amp;#22686;&amp;#36895;&amp;#21644;&amp;#22478;&amp;#38215;&amp;#21270;&amp;#29575;&amp;#25552;&amp;#39640;&amp;#36739;&amp;#24555;&amp;#30340;&amp;#22269;&amp;#23478;&amp;#65292;&amp;#26041;&amp;#20415;&amp;#39135;&amp;#21697;&amp;#30340;&amp;#38656;&amp;#27714;&amp;#20381;&amp;#28982;&amp;#20250;&amp;#20445;&amp;#25345;&amp;#36739;&amp;#2455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5105;&amp;#22269;&amp;#26041;&amp;#20415;&amp;#39135;&amp;#21697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Z92F46412.jpg" target="_blank"&gt;&lt;img border="0" alt="" src="/uploads/userup/1710/1Z92F46412.jpg" width="477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041;&amp;#20415;&amp;#39135;&amp;#21697;&amp;#34892;&amp;#19994;&amp;#20998;&amp;#26512;&amp;#19982;&amp;#21457;&amp;#23637;&amp;#21069;&amp;#26223;&amp;#20998;&amp;#26512;&amp;#25253;&amp;#21578;&amp;#12299;&amp;#20849;&amp;#21313;&amp;#20116;&amp;#31456;&amp;#12290;&amp;#39318;&amp;#20808;&amp;#20171;&amp;#32461;&amp;#20102;&amp;#26041;&amp;#20415;&amp;#39135;&amp;#21697;&amp;#34892;&amp;#19994;&amp;#24066;&amp;#22330;&amp;#21457;&amp;#23637;&amp;#29615;&amp;#22659;&amp;#12289;&amp;#26041;&amp;#20415;&amp;#39135;&amp;#21697;&amp;#25972;&amp;#20307;&amp;#36816;&amp;#34892;&amp;#24577;&amp;#21183;&amp;#31561;&amp;#65292;&amp;#25509;&amp;#30528;&amp;#20998;&amp;#26512;&amp;#20102;&amp;#26041;&amp;#20415;&amp;#39135;&amp;#21697;&amp;#34892;&amp;#19994;&amp;#24066;&amp;#22330;&amp;#36816;&amp;#34892;&amp;#30340;&amp;#29616;&amp;#29366;&amp;#65292;&amp;#28982;&amp;#21518;&amp;#20171;&amp;#32461;&amp;#20102;&amp;#26041;&amp;#20415;&amp;#39135;&amp;#21697;&amp;#24066;&amp;#22330;&amp;#31454;&amp;#20105;&amp;#26684;&amp;#23616;&amp;#12290;&amp;#38543;&amp;#21518;&amp;#65292;&amp;#25253;&amp;#21578;&amp;#23545;&amp;#26041;&amp;#20415;&amp;#39135;&amp;#21697;&amp;#20570;&amp;#20102;&amp;#37325;&amp;#28857;&amp;#20225;&amp;#19994;&amp;#32463;&amp;#33829;&amp;#29366;&amp;#20917;&amp;#20998;&amp;#26512;&amp;#65292;&amp;#26368;&amp;#21518;&amp;#20998;&amp;#26512;&amp;#20102;&amp;#26041;&amp;#20415;&amp;#39135;&amp;#21697;&amp;#34892;&amp;#19994;&amp;#21457;&amp;#23637;&amp;#36235;&amp;#21183;&amp;#19982;&amp;#25237;&amp;#36164;&amp;#39044;&amp;#27979;&amp;#12290;&amp;#24744;&amp;#33509;&amp;#24819;&amp;#23545;&amp;#26041;&amp;#20415;&amp;#39135;&amp;#21697;&amp;#20135;&amp;#19994;&amp;#26377;&amp;#20010;&amp;#31995;&amp;#32479;&amp;#30340;&amp;#20102;&amp;#35299;&amp;#25110;&amp;#32773;&amp;#24819;&amp;#25237;&amp;#36164;&amp;#26041;&amp;#20415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4/201706/09-232676.html"&gt;&amp;#26041;&amp;#20415;&amp;#39135;&amp;#21697;&lt;/a&gt;&lt;/span&gt;&lt;/span&gt;&lt;/strong&gt;&lt;strong&gt;&amp;#30456;&amp;#20851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41;&amp;#2041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30028;&amp;#23450;&amp;#19982;&amp;#31867;&amp;#22411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9135;&amp;#21697;&amp;#36873;&amp;#36141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41;&amp;#20415;&amp;#39135;&amp;#21697;&amp;#32454;&amp;#20998;&amp;#28909;&amp;#28857;&amp;#20135;&amp;#2169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36873;&amp;#36141;&amp;#19982;&amp;#20648;&amp;#2338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20415;&amp;#39135;&amp;#21697;&amp;#65288;&amp;#26041;&amp;#20415;&amp;#31881;&amp;#19997;&amp;#12289;&amp;#26041;&amp;#20415;&amp;#31859;&amp;#392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39135;&amp;#21697;&amp;#24037;&amp;#19994;&amp;#25972;&amp;#20307;&amp;#36816;&amp;#34892;&amp;#24577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135;&amp;#21697;&amp;#24037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24037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0135;&amp;#19994;&amp;#30340;&amp;#2404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135;&amp;#21697;&amp;#24037;&amp;#19994;&amp;#30340;&amp;#26174;&amp;#338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4037;&amp;#19994;&amp;#21306;&amp;#22495;&amp;#32467;&amp;#26500;&amp;#36880;&amp;#2817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25903;&amp;#25745;&amp;#25105;&amp;#22269;&amp;#39135;&amp;#21697;&amp;#20135;&amp;#19994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135;&amp;#21697;&amp;#24037;&amp;#19994;&amp;#29616;&amp;#20195;&amp;#21270;&amp;#27700;&amp;#2417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24037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037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4037;&amp;#19994;&amp;#22269;&amp;#38469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4892;&amp;#19994;&amp;#35268;&amp;#27169;&amp;#21450;&amp;#38598;&amp;#20013;&amp;#242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4037;&amp;#19994;&amp;#23545;&amp;#29615;&amp;#22659;&amp;#30340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9135;&amp;#21697;&amp;#24037;&amp;#19994;&amp;#29616;&amp;#20195;&amp;#21270;&amp;#27700;&amp;#24179;&amp;#20127;&amp;#38656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9135;&amp;#21697;&amp;#23433;&amp;#208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180;&amp;#37325;&amp;#22823;&amp;#39135;&amp;#21697;&amp;#23433;&amp;#20840;&amp;#20107;&amp;#2021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27010;&amp;#20917;&amp;#21450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3433;&amp;#20840;&amp;#30417;&amp;#31649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3433;&amp;#20840;&amp;#38382;&amp;#39064;&amp;#30772;&amp;#3529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4892;&amp;#19994;&amp;#20127;&amp;#24453;&amp;#24314;&amp;#31435;&amp;#35802;&amp;#204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9135;&amp;#21697;&amp;#240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1457;&amp;#39640;&amp;#36895;&amp;#21457;&amp;#23637;&amp;#23384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4037;&amp;#19994;&amp;#30340;&amp;#24046;&amp;#36317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6041;&amp;#20415;&amp;#39135;&amp;#21697;&amp;#19994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38469;&amp;#26041;&amp;#20415;&amp;#39135;&amp;#21697;&amp;#36816;&amp;#348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041;&amp;#20415;&amp;#39135;&amp;#21697;&amp;#19990;&amp;#30028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041;&amp;#20415;&amp;#39135;&amp;#21697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041;&amp;#20415;&amp;#39135;&amp;#21697;&amp;#21253;&amp;#35013;&amp;#35774;&amp;#35745;&amp;#31934;&amp;#24425;&amp;#32439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6041;&amp;#20415;&amp;#39135;&amp;#21697;&amp;#28040;&amp;#36153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041;&amp;#20415;&amp;#39135;&amp;#21697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26159;&amp;#29616;&amp;#38454;&amp;#27573;&amp;#20013;&amp;#22269;&amp;#39135;&amp;#21697;&amp;#24037;&amp;#19994;&amp;#21457;&amp;#23637;&amp;ldquo;&amp;#37325;&amp;#245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41;&amp;#20415;&amp;#39135;&amp;#21697;&amp;#34892;&amp;#19994;&amp;#22686;&amp;#38271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41;&amp;#20415;&amp;#39135;&amp;#21697;&amp;#24066;&amp;#22330;&amp;#19981;&amp;#26029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41;&amp;#20415;&amp;#39135;&amp;#21697;&amp;#22823;&amp;#34892;&amp;#20854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0415;&amp;#39135;&amp;#21697;&amp;#21697;&amp;#31181;&amp;#26085;&amp;#30410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0415;&amp;#39135;&amp;#21697;&amp;#29983;&amp;#20135;&amp;#30417;&amp;#30563;&amp;#26085;&amp;#3041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41;&amp;#20415;&amp;#39135;&amp;#21697;&amp;#36136;&amp;#37327;&amp;#23433;&amp;#20840;&amp;#27700;&amp;#24179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041;&amp;#20415;&amp;#39135;&amp;#21697;&amp;#1999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41;&amp;#20415;&amp;#39135;&amp;#21697;&amp;#29983;&amp;#2013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9135;&amp;#21697;&amp;#24212;&amp;#36208;&amp;#24046;&amp;#24322;&amp;#2127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9135;&amp;#21697;&amp;#20197;&amp;#21019;&amp;#26032;&amp;#23454;&amp;#29616;&amp;#20215;&amp;#205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6041;&amp;#20415;&amp;#39135;&amp;#21697;&amp;#21253;&amp;#35013;&amp;#2145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25152;&amp;#29992;&amp;#21253;&amp;#35013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21253;&amp;#35013;&amp;#24120;&amp;#35265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9135;&amp;#21697;&amp;#21253;&amp;#35013;&amp;#31361;&amp;#20986;&amp;#20415;&amp;#21033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3258;&amp;#21152;&amp;#28909;&amp;#25216;&amp;#26415;&amp;#21161;&amp;#21147;&amp;#26041;&amp;#20415;&amp;#3913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lt;/strong&gt;&lt;strong&gt;&amp;#24180;&amp;#24180;&amp;#20013;&amp;#22269;&amp;#26041;&amp;#20415;&amp;#39135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4180;&amp;#20013;&amp;#22269;&amp;#26041;&amp;#20415;&amp;#39135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4180;&amp;#20013;&amp;#22269;&amp;#26041;&amp;#20415;&amp;#39135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4180;&amp;#20013;&amp;#22269;&amp;#26041;&amp;#20415;&amp;#39135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6&amp;#24180;&amp;#24180;&amp;#20013;&amp;#22269;&amp;#26041;&amp;#20415;&amp;#39135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6&amp;#24180;&amp;#24180;&amp;#20013;&amp;#22269;&amp;#26041;&amp;#20415;&amp;#3913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lt;/strong&gt;&lt;strong&gt;&amp;#24180;&amp;#24180;&amp;#20013;&amp;#22269;&amp;#26041;&amp;#20415;&amp;#39135;&amp;#21697;&amp;#34892;&amp;#19994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4180;&amp;#20013;&amp;#22269;&amp;#26041;&amp;#20415;&amp;#3875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180;&amp;#20840;&amp;#22269;&amp;#26041;&amp;#20415;&amp;#3875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27;&amp;#35201;&amp;#30465;&amp;#20221;&amp;#26041;&amp;#20415;&amp;#3875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41;&amp;#20415;&amp;#3875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4180;&amp;#20013;&amp;#22269;&amp;#36895;&amp;#20923;&amp;#31859;&amp;#38754;&amp;#39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180;&amp;#20840;&amp;#22269;&amp;#36895;&amp;#20923;&amp;#31859;&amp;#38754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36895;&amp;#20923;&amp;#31859;&amp;#38754;&amp;#39135;&amp;#21697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(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27490;&amp;#32047;&amp;#35745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32047;&amp;#35745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,731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33,629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67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028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16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,169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2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,77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10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9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,9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9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59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,85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8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50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46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,381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76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,939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838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305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338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,909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1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23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95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769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,365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51,983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562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,305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,81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4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9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679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,331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0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49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9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022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57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27;&amp;#35201;&amp;#30465;&amp;#20221;&amp;#36895;&amp;#20923;&amp;#31859;&amp;#38754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95;&amp;#20923;&amp;#31859;&amp;#38754;&amp;#39135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4180;&amp;#20013;&amp;#22269;&amp;#32592;&amp;#2283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180;&amp;#20840;&amp;#22269;&amp;#32592;&amp;#228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27;&amp;#35201;&amp;#30465;&amp;#20221;&amp;#32592;&amp;#228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592;&amp;#2283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6041;&amp;#20415;&amp;#39135;&amp;#21697;&amp;#32454;&amp;#20998;&amp;#24066;&amp;#22330;&amp;#36879;&amp;#26512;&amp;mdash;&amp;mdash;&amp;#26041;&amp;#20415;&amp;#387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041;&amp;#20415;&amp;#38754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41;&amp;#20415;&amp;#38754;&amp;#39135;&amp;#21697;&amp;#21457;&amp;#23637;&amp;#30340;&amp;#2084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41;&amp;#20415;&amp;#38754;&amp;#24037;&amp;#19994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41;&amp;#20415;&amp;#38754;&amp;#39135;&amp;#21697;&amp;#36814;&amp;#26469;&amp;#24494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0740;&amp;#21457;&amp;#25512;&amp;#21160;&amp;#26041;&amp;#20415;&amp;#38754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6631;&amp;#20934;&amp;#25512;&amp;#21160;&amp;#26041;&amp;#20415;&amp;#38754;&amp;#20135;&amp;#19994;&amp;#21521;&amp;#33829;&amp;#20859;&amp;#20581;&amp;#24247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041;&amp;#20415;&amp;#39135;&amp;#21697;&amp;#22362;&amp;#25345;&amp;#21019;&amp;#26032;&amp;#36208;&amp;#2152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041;&amp;#20415;&amp;#38754;&amp;#37325;&amp;#28857;&amp;#24066;&amp;#22330;&amp;mdash;&amp;#27827;&amp;#21335;&amp;#26041;&amp;#20415;&amp;#3875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6041;&amp;#20415;&amp;#38754;&amp;#20135;&amp;#19994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6041;&amp;#20415;&amp;#3875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6041;&amp;#20415;&amp;#38754;&amp;#20135;&amp;#21697;&amp;#21644;&amp;#21697;&amp;#29260;&amp;#21516;&amp;#2610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6041;&amp;#20415;&amp;#38754;&amp;#20225;&amp;#19994;&amp;#24212;&amp;#23545;&amp;#25361;&amp;#2511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041;&amp;#20415;&amp;#38754;&amp;#20135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8754;&amp;#34892;&amp;#19994;&amp;#39035;&amp;#28385;&amp;#36275;&amp;#28040;&amp;#36153;&amp;#32773;&amp;#30693;&amp;#24773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8754;&amp;#35843;&amp;#26009;&amp;#23433;&amp;#20840;&amp;#38382;&amp;#39064;&amp;#19981;&amp;#23481;&amp;#2457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6041;&amp;#20415;&amp;#38754;&amp;#2022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6041;&amp;#20415;&amp;#38754;&amp;#20225;&amp;#19994;&amp;#21457;&amp;#23637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8754;&amp;#20225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104;&amp;#26412;&amp;#26102;&amp;#20195;&amp;#26041;&amp;#20415;&amp;#38754;&amp;#20225;&amp;#19994;&amp;#29983;&amp;#23384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38754;&amp;#20225;&amp;#19994;&amp;#38477;&amp;#20302;&amp;#29983;&amp;#20135;&amp;#25104;&amp;#2641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6041;&amp;#20415;&amp;#38754;&amp;#20225;&amp;#19994;&amp;#21457;&amp;#23637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0013;&amp;#22269;&amp;#26041;&amp;#20415;&amp;#38754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26041;&amp;#20415;&amp;#39135;&amp;#21697;&amp;#32454;&amp;#20998;&amp;#24066;&amp;#22330;&amp;#36879;&amp;#26512;&amp;mdash;&amp;mdash;&amp;#36895;&amp;#20923;&amp;#39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6895;&amp;#20923;&amp;#39135;&amp;#21697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5972;&amp;#30340;&amp;#20135;&amp;#19994;&amp;#38142;&amp;#25104;&amp;#36895;&amp;#20923;&amp;#39135;&amp;#21697;&amp;#20135;&amp;#19994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95;&amp;#20923;&amp;#39135;&amp;#21697;&amp;#28040;&amp;#3615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5;&amp;#20923;&amp;#39135;&amp;#21697;&amp;#28040;&amp;#36153;&amp;#19982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5;&amp;#20923;&amp;#39135;&amp;#21697;&amp;#20135;&amp;#19994;&amp;#22312;&amp;#35843;&amp;#25972;&amp;#19982;&amp;#21019;&amp;#26032;&amp;#20013;&amp;#24179;&amp;#31283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895;&amp;#20923;&amp;#35843;&amp;#29702;&amp;#39135;&amp;#21697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5843;&amp;#29702;&amp;#39135;&amp;#21697;&amp;#20135;&amp;#19994;&amp;#21457;&amp;#2363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1859;&amp;#38754;&amp;#39135;&amp;#21697;&amp;#34892;&amp;#19994;&amp;#21697;&amp;#29260;&amp;#24046;&amp;#24322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0923;&amp;#35843;&amp;#29702;&amp;#39135;&amp;#21697;&amp;#30701;&amp;#26399;&amp;#21457;&amp;#2363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20923;&amp;#35843;&amp;#29702;&amp;#39135;&amp;#21697;&amp;#20225;&amp;#19994;&amp;#31454;&amp;#20105;&amp;#20248;&amp;#21183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5;&amp;#20923;&amp;#35843;&amp;#29702;&amp;#39135;&amp;#21697;&amp;#20225;&amp;#19994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0923;&amp;#35843;&amp;#29702;&amp;#39135;&amp;#21697;&amp;#38271;&amp;#26399;&amp;#36235;&amp;#21183;&amp;#2164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895;&amp;#20923;&amp;#39135;&amp;#21697;&amp;#21306;&amp;#22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6895;&amp;#20923;&amp;#39135;&amp;#21697;&amp;#20135;&amp;#19994;&amp;#26684;&amp;#23616;&amp;#2998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36895;&amp;#20923;&amp;#39135;&amp;#21697;&amp;#19994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553;&amp;#24066;&amp;#36895;&amp;#20923;&amp;#39135;&amp;#21697;&amp;#20135;&amp;#19994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6895;&amp;#20923;&amp;#39135;&amp;#21697;&amp;#20135;&amp;#19994;&amp;#21457;&amp;#23637;&amp;#39035;&amp;#21152;&amp;#24555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6895;&amp;#20923;&amp;#39135;&amp;#21697;&amp;#34892;&amp;#19994;&amp;#21457;&amp;#23637;&amp;#38590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34892;&amp;#19994;&amp;#29942;&amp;#39048;&amp;#19982;&amp;#31361;&amp;#307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013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36895;&amp;#20923;&amp;#39135;&amp;#21697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36895;&amp;#20923;&amp;#39135;&amp;#21697;&amp;#34892;&amp;#19994;&amp;#25919;&amp;#3157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6895;&amp;#20923;&amp;#39135;&amp;#21697;&amp;#26631;&amp;#20934;&amp;#21270;&amp;#20307;&amp;#319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5;&amp;#20923;&amp;#39135;&amp;#21697;&amp;#26631;&amp;#20934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5;&amp;#20923;&amp;#39135;&amp;#21697;&amp;#34892;&amp;#19994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&amp;#20013;&amp;#22269;&amp;#36895;&amp;#20923;&amp;#39135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1457;&amp;#23637;&amp;#21069;&amp;#26223;&amp;#20540;&amp;#24471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4066;&amp;#2233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5;&amp;#20923;&amp;#39135;&amp;#21697;&amp;#34892;&amp;#19994;&amp;#23384;&amp;#22312;&amp;#25968;&amp;#20493;&amp;#22686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12;&amp;#20171;&amp;#20837;&amp;#23558;&amp;#21161;&amp;#25512;&amp;#36895;&amp;#20923;&amp;#39135;&amp;#21697;&amp;#20135;&amp;#1999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26041;&amp;#20415;&amp;#39135;&amp;#21697;&amp;#32454;&amp;#20998;&amp;#24066;&amp;#22330;&amp;#25506;&amp;#26512;&amp;mdash;&amp;mdash;&amp;#32592;&amp;#22836;&amp;#39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592;&amp;#22836;&amp;#39135;&amp;#21697;&amp;#34892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39135;&amp;#2169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2836;&amp;#29983;&amp;#20135;&amp;#21644;&amp;#20986;&amp;#2147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34892;&amp;#19994;&amp;#19982;&amp;#20892;&amp;#20135;&amp;#21697;&amp;#28145;&amp;#21152;&amp;#24037;&amp;#23494;&amp;#19981;&amp;#2148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2836;&amp;#39135;&amp;#21697;&amp;#25104;&amp;#38271;&amp;#31354;&amp;#38388;&amp;#26080;&amp;#3848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2592;&amp;#22836;&amp;#39135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2;&amp;#22836;&amp;#20027;&amp;#20135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4179;&amp;#37009;&amp;#20570;&amp;#22823;&amp;#20570;&amp;#24378;&amp;#32592;&amp;#2283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2592;&amp;#22836;&amp;#20986;&amp;#21475;&amp;#36870;&amp;#21183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51;&amp;#27743;&amp;#31215;&amp;#26497;&amp;#25193;&amp;#22823;&amp;#27700;&amp;#26524;&amp;#32592;&amp;#22836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2592;&amp;#22836;&amp;#39135;&amp;#21697;&amp;#20135;&amp;#1999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2592;&amp;#22836;&amp;#39135;&amp;#21697;&amp;#34892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2;&amp;#22836;&amp;#34892;&amp;#19994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34892;&amp;#19994;&amp;#20127;&amp;#38656;&amp;#20914;&amp;#30772;&amp;#19977;&amp;#37325;&amp;#26551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2;&amp;#2283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6;&amp;#25200;&amp;#32592;&amp;#22836;&amp;#20986;&amp;#21475;&amp;#30340;&amp;#19977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1;&amp;#25512;&amp;#34892;&amp;#19994;&amp;#21487;&amp;#25345;&amp;#32493;&amp;#21457;&amp;#23637;&amp;#30340;&amp;#22235;&amp;#2282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2;&amp;#22836;&amp;#24037;&amp;#19994;&amp;#24212;&amp;#19982;&amp;#21407;&amp;#26009;&amp;#20379;&amp;#24212;&amp;#20135;&amp;#19994;&amp;#33391;&amp;#24615;&amp;#24490;&amp;#29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2592;&amp;#22836;&amp;#20225;&amp;#19994;&amp;#24066;&amp;#22330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20225;&amp;#19994;&amp;#38656;&amp;#26356;&amp;#26032;&amp;#24066;&amp;#22330;&amp;#23450;&amp;#20301;&amp;#19982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39135;&amp;#21697;&amp;#21457;&amp;#23637;&amp;#24212;&amp;#24378;&amp;#21270;&amp;#21697;&amp;#29260;&amp;#21644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2836;&amp;#20225;&amp;#19994;&amp;#24320;&amp;#25299;&amp;#22269;&amp;#2086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26041;&amp;#20415;&amp;#39135;&amp;#21697;&amp;#32454;&amp;#20998;&amp;#24066;&amp;#22330;&amp;#36879;&amp;#26512;&amp;mdash;&amp;mdash;&amp;#26041;&amp;#20415;&amp;#31859;&amp;#392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041;&amp;#20415;&amp;#31859;&amp;#3927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1859;&amp;#39277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1859;&amp;#39277;&amp;#24066;&amp;#22330;&amp;#23558;&amp;#36827;&amp;#20837;&amp;#24555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1859;&amp;#39277;&amp;#24066;&amp;#22330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041;&amp;#20415;&amp;#31859;&amp;#3927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4;&amp;#22969;&amp;mdash;&amp;mdash;&amp;#24066;&amp;#22330;&amp;#39046;&amp;#363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71;&amp;#30410;&amp;mdash;&amp;mdash;&amp;#20174;&amp;#21306;&amp;#22495;&amp;#36208;&amp;#21521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898;&amp;mdash;&amp;mdash;&amp;#22312;&amp;#20840;&amp;#22269;&amp;#33539;&amp;#22260;&amp;#20869;&amp;#3680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8;&amp;#24800;&amp;mdash;&amp;mdash;&amp;#21306;&amp;#22495;&amp;#24066;&amp;#22330;&amp;#31283;&amp;#25166;&amp;#31283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0840;&amp;mdash;&amp;mdash;&amp;#24378;&amp;#21183;&amp;#32593;&amp;#32476;&amp;#20570;&amp;#21518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70;&amp;#31859;&amp;#25151;&amp;mdash;&amp;mdash;&amp;#25216;&amp;#26415;&amp;#21644;&amp;#33829;&amp;#38144;&amp;#2418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2823;&amp;#33618;&amp;#21457;&amp;#23637;&amp;#25104;&amp;#26041;&amp;#20415;&amp;#31859;&amp;#39277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041;&amp;#20415;&amp;#31859;&amp;#39277;&amp;#34892;&amp;#19994;&amp;#21457;&amp;#23637;&amp;#38590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1859;&amp;#39277;&amp;#24066;&amp;#2233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1859;&amp;#39277;&amp;#34892;&amp;#1999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31859;&amp;#25151;&amp;#20197;&amp;#21019;&amp;#26032;&amp;#36194;&amp;#24471;&amp;#26356;&amp;#22823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26041;&amp;#20415;&amp;#31881;&amp;#19997;&amp;#21450;&amp;#31859;&amp;#32447;&amp;#36816;&amp;#34892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041;&amp;#20415;&amp;#31881;&amp;#19997;&amp;#21450;&amp;#31859;&amp;#3244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1881;&amp;#19997;&amp;#21450;&amp;#31859;&amp;#32447;&amp;#34892;&amp;#19994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1881;&amp;#19997;&amp;#21450;&amp;#31859;&amp;#32447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1881;&amp;#19997;&amp;#21450;&amp;#31859;&amp;#32447;&amp;#34892;&amp;#1999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31881;&amp;#19997;&amp;#21450;&amp;#31859;&amp;#32447;&amp;#34892;&amp;#19994;&amp;#24517;&amp;#39035;&amp;#30772;&amp;#35299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041;&amp;#20415;&amp;#31881;&amp;#19997;&amp;#36816;&amp;#348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41;&amp;#20415;&amp;#31881;&amp;#19997;&amp;#34892;&amp;#19994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225;&amp;#19994;&amp;#35282;&amp;#36880;&amp;#26041;&amp;#20415;&amp;#31881;&amp;#199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1881;&amp;#19997;&amp;#26367;&amp;#20195;&amp;#26041;&amp;#20415;&amp;#38754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31881;&amp;#19997;&amp;#34892;&amp;#19994;&amp;#23384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0415;&amp;#31881;&amp;#19997;&amp;#24066;&amp;#22330;&amp;#38590;&amp;#20197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041;&amp;#20415;&amp;#31859;&amp;#3244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1859;&amp;#32447;&amp;#36866;&amp;#2421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1859;&amp;#32447;&amp;#24066;&amp;#22330;&amp;#26684;&amp;#23616;&amp;#28176;&amp;#36235;&amp;#26126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1859;&amp;#32447;&amp;#34892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31859;&amp;#32447;&amp;#34892;&amp;#19994;&amp;#22362;&amp;#23432;&amp;#21033;&amp;#28070;&amp;#20026;&amp;#31532;&amp;#19968;&amp;#3520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0415;&amp;#31859;&amp;#32447;&amp;#28040;&amp;#36153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lt;/strong&gt;&lt;strong&gt;&amp;#24180;&amp;#20013;&amp;#22269;&amp;#26041;&amp;#20415;&amp;#39135;&amp;#21697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041;&amp;#20415;&amp;#38754;&amp;#24066;&amp;#22330;&amp;#25972;&amp;#2030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6041;&amp;#20415;&amp;#38754;&amp;#20225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183;&amp;#20225;&amp;#19994;&amp;#20027;&amp;#23548;&amp;#30340;&amp;#26684;&amp;#23616;&amp;#24050;&amp;#3246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8754;&amp;#24066;&amp;#22330;&amp;#31454;&amp;#20105;&amp;#20027;&amp;#20307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8750;&amp;#27833;&amp;#28856;&amp;rdquo;&amp;#24341;&amp;#21457;&amp;#26041;&amp;#20415;&amp;#38754;&amp;#34892;&amp;#19994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0415;&amp;#38754;&amp;#34892;&amp;#19994;&amp;#27010;&amp;#24565;&amp;#20043;&amp;#20105;&amp;#20173;&amp;#23558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0415;&amp;#38754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041;&amp;#20415;&amp;#38754;&amp;#21697;&amp;#2926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4072;&amp;#20613;&amp;#19982;&amp;#32479;&amp;#19968;&amp;#20915;&amp;#25112;&amp;#39640;&amp;#31471;&amp;#26041;&amp;#20415;&amp;#387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4072;&amp;#20613;&amp;#36229;&amp;#36234;&amp;#32479;&amp;#19968;&amp;#30340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40857;&amp;#20170;&amp;#40614;&amp;#37070;&amp;#24046;&amp;#24322;&amp;#21270;&amp;#24418;&amp;#35937;&amp;#20987;&amp;#20013;&amp;#24247;&amp;#24072;&amp;#20613;&amp;#3520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5937;&amp;#19982;&amp;#20170;&amp;#40614;&amp;#37070;&amp;#20105;&amp;#22842;&amp;ldquo;&amp;#22823;&amp;#39592;&amp;rdquo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5937;&amp;#19982;&amp;#20116;&amp;#35895;&amp;#36947;&amp;#22330;&amp;#38750;&amp;#27833;&amp;#28856;&amp;#24066;&amp;#22330;&amp;#19978;&amp;#27491;&amp;#38754;&amp;#20132;&amp;#38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895;&amp;#20923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31454;&amp;#20105;&amp;#20248;&amp;#208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31454;&amp;#20105;&amp;#24310;&amp;#20280;&amp;#21040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171;&amp;#20837;&amp;#36895;&amp;#20923;&amp;#39135;&amp;#21697;&amp;#34892;&amp;#19994;&amp;#25512;&amp;#21160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6895;&amp;#20923;&amp;#39135;&amp;#21697;&amp;#24066;&amp;#22330;&amp;#31454;&amp;#20105;&amp;#32773;&amp;#23545;&amp;#276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22823;&amp;#39046;&amp;#20808;&amp;#32773;&amp;#21183;&amp;#22343;&amp;#21147;&amp;#25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0225;&amp;#19994;&amp;#19982;&amp;#21306;&amp;#22495;&amp;#29579;&amp;#32773;&amp;#21508;&amp;#25797;&amp;#32988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7;&amp;#21697;&amp;#29260;&amp;#22312;&amp;#31454;&amp;#20105;&amp;#20013;&amp;#30340;&amp;#21069;&amp;#2622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26041;&amp;#20415;&amp;#31881;&amp;#19997;&amp;#21450;&amp;#31859;&amp;#32447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3478;&amp;#19982;&amp;#20809;&amp;#21451;&amp;#20105;&amp;#22842;&amp;#24066;&amp;#22330;&amp;#39046;&amp;#23548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3478;&amp;#19982;&amp;#30333;&amp;#35937;&amp;#30340;&amp;#20135;&amp;#26435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&lt;/strong&gt;&lt;strong&gt;&amp;#24180;&amp;#20013;&amp;#22269;&amp;#26041;&amp;#20415;&amp;#39135;&amp;#21697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041;&amp;#20415;&amp;#39135;&amp;#21697;&amp;#28040;&amp;#36153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8040;&amp;#36153;&amp;#32773;&amp;#24515;&amp;#2970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4892;&amp;#19994;&amp;#28040;&amp;#36153;&amp;#32773;&amp;#36141;&amp;#20080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040;&amp;#36153;&amp;#29366;&amp;#20917;&amp;#23545;&amp;#20225;&amp;#19994;&amp;#33829;&amp;#3814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041;&amp;#20415;&amp;#38754;&amp;#24066;&amp;#22330;&amp;#33829;&amp;#3814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8754;&amp;#33829;&amp;#38144;&amp;#25112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8754;&amp;#20225;&amp;#19994;&amp;#24066;&amp;#22330;&amp;#23450;&amp;#20301;&amp;#21450;&amp;#33829;&amp;#38144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8754;&amp;#33829;&amp;#38144;&amp;#28192;&amp;#36947;&amp;#20248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6041;&amp;#20415;&amp;#38754;&amp;#20225;&amp;#19994;&amp;#33829;&amp;#38144;&amp;#30772;&amp;#23616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895;&amp;#20923;&amp;#39135;&amp;#2169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34892;&amp;#19994;&amp;#20027;&amp;#35201;&amp;#21697;&amp;#2926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37325;&amp;#28857;&amp;#33829;&amp;#38144;&amp;#25163;&amp;#2757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135;&amp;#21697;&amp;#20225;&amp;#19994;&amp;#33829;&amp;#38144;&amp;#30772;&amp;#23616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0923;&amp;#39135;&amp;#21697;&amp;#20225;&amp;#19994;&amp;#24066;&amp;#22330;&amp;#36816;&amp;#20316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36827;&amp;#20891;&amp;#39640;&amp;#31471;&amp;#36895;&amp;#20923;&amp;#24066;&amp;#22330;&amp;#38656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41;&amp;#20415;&amp;#31881;&amp;#19997;&amp;#20225;&amp;#19994;&amp;#33829;&amp;#38144;&amp;#35851;&amp;#32988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1881;&amp;#19997;&amp;#20225;&amp;#19994;&amp;#24066;&amp;#22330;&amp;#36816;&amp;#2031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1881;&amp;#19997;&amp;#20225;&amp;#19994;&amp;#24212;&amp;#20027;&amp;#21160;&amp;#24341;&amp;#23548;&amp;#24066;&amp;#2233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451;&amp;#20840;&amp;#34223;&amp;#26041;&amp;#20415;&amp;#31881;&amp;#19997;&amp;#30596;&amp;#20934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3478;&amp;#31881;&amp;#19997;&amp;#20135;&amp;#21697;&amp;#31361;&amp;#20986;&amp;#20581;&amp;#24247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23478;&amp;#31881;&amp;#19997;&amp;#24320;&amp;#25299;&amp;#32593;&amp;#3247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&lt;/strong&gt;&lt;strong&gt;&amp;#24180;&amp;#20013;&amp;#22269;&amp;#26041;&amp;#20415;&amp;#39135;&amp;#21697;&amp;#34892;&amp;#19994;&amp;#33829;&amp;#38144;&amp;#26696;&amp;#2036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47;&amp;#24072;&amp;#20613;&amp;#33829;&amp;#38144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4072;&amp;#20613;&amp;#22609;&amp;#36896;&amp;#21697;&amp;#29260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4072;&amp;#20613;&amp;#30340;&amp;#28192;&amp;#36947;&amp;#21046;&amp;#32988;&amp;#35851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1119;&amp;#28385;&amp;#22810;&amp;rdquo;&amp;#22312;&amp;#20892;&amp;#26449;&amp;#24066;&amp;#22330;&amp;#21463;&amp;#2538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4072;&amp;#20613;&amp;#26041;&amp;#20415;&amp;#38754;&amp;#23454;&amp;#34892;&amp;#2281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79;&amp;#19968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19968;&amp;#26041;&amp;#20415;&amp;#38754;&amp;#33829;&amp;#38144;&amp;#25112;&amp;#30053;&amp;#22833;&amp;#35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19968;&amp;#27442;&amp;#20511;&amp;#21147;&amp;#32769;&amp;#23383;&amp;#21495;&amp;#25552;&amp;#2131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9;&amp;#19968;&amp;#26041;&amp;#20415;&amp;#38754;&amp;#23558;&amp;#20999;&amp;#20837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70;&amp;#40614;&amp;#37070;&amp;#21697;&amp;#29260;&amp;#22609;&amp;#36896;&amp;#21450;&amp;#25512;&amp;#24191;&amp;#27861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0;&amp;#40614;&amp;#37070;&amp;#25104;&amp;#21326;&amp;#40857;&amp;#21697;&amp;#29260;&amp;#21319;&amp;#32423;&amp;#21644;&amp;#25112;&amp;#30053;&amp;#36716;&amp;#22411;&amp;#30340;&amp;#22855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0;&amp;#40614;&amp;#37070;&amp;#26041;&amp;#20415;&amp;#38754;&amp;#24066;&amp;#22330;&amp;#25512;&amp;#24191;&amp;#23454;&amp;#29616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40614;&amp;#37070;&amp;#25171;&amp;#36896;&amp;#26041;&amp;#20415;&amp;#38754;&amp;#20135;&amp;#21697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6;&amp;#35895;&amp;#36947;&amp;#22330;&amp;#24066;&amp;#22330;&amp;#33829;&amp;#38144;&amp;#25112;&amp;#30053;&amp;#35808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5895;&amp;#36947;&amp;#22330;&amp;#25112;&amp;#30053;&amp;#19982;&amp;#23454;&amp;#21147;&amp;#24046;&amp;#36317;&amp;#23548;&amp;#33268;&amp;#36133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918;&amp;#20116;&amp;#35895;&amp;#36947;&amp;#22330;&amp;#20197;&amp;ldquo;&amp;#20840;&amp;#20135;&amp;#19994;&amp;#38142;&amp;rdquo;&amp;#23039;&amp;#24577;&amp;#37325;&amp;#368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5895;&amp;#36947;&amp;#22330;&amp;#22362;&amp;#23432;&amp;#38750;&amp;#27833;&amp;#28856;&amp;#27442;&amp;#22270;30%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05;&amp;#24565;&amp;#39135;&amp;#21697;&amp;#33829;&amp;#38144;&amp;#35851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05;&amp;#24565;&amp;#38754;&amp;#21521;&amp;#20840;&amp;#22269;&amp;#24066;&amp;#22330;&amp;#21152;&amp;#24555;&amp;#20135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05;&amp;#24565;&amp;#21697;&amp;#29260;&amp;#25112;&amp;#30053;&amp;#208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05;&amp;#24565;&amp;#21697;&amp;#29260;&amp;#21457;&amp;#23637;&amp;#30340;4C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05;&amp;#24565;&amp;#20511;&amp;#21147;&amp;#22885;&amp;#36816;&amp;#33829;&amp;#38144;&amp;#23454;&amp;#29616;&amp;#21697;&amp;#2926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05;&amp;#24565;&amp;#37329;&amp;#29260;&amp;#27700;&amp;#39290;&amp;#25512;&amp;#24191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86;&amp;#20180;&amp;#30721;&amp;#22836;&amp;#33829;&amp;#38144;&amp;#29702;&amp;#24565;&amp;#21450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6;&amp;#20180;&amp;#30721;&amp;#22836;&amp;#39640;&amp;#21697;&amp;#36136;&amp;#36194;&amp;#24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86;&amp;#20180;&amp;#30721;&amp;#22836;&amp;#36895;&amp;#20923;&amp;#20135;&amp;#21697;&amp;#36827;&amp;#20891;&amp;#2086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86;&amp;#20180;&amp;#30721;&amp;#22836;&amp;#38477;&amp;#20215;&amp;#20105;&amp;#22842;&amp;#26089;&amp;#39184;&amp;#38754;&amp;#288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&lt;/strong&gt;&lt;strong&gt;&amp;#24180;&amp;#20013;&amp;#22269;&amp;#26041;&amp;#20415;&amp;#39135;&amp;#21697;&amp;#21697;&amp;#29260;&amp;#20225;&amp;#19994;&amp;#36816;&amp;#33829;&amp;#20851;&amp;#38190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47;&amp;#24072;&amp;#20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79;&amp;#19968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73;&amp;#24030;&amp;#19977;&amp;#20840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605;&amp;#245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40857;&amp;#26085;&amp;#281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333;&amp;#35937;&amp;#38598;&amp;#2224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335;&amp;#26031;&amp;#32654;&amp;#2930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31918;&amp;#20116;&amp;#35895;&amp;#36947;&amp;#2233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26041;&amp;#20415;&amp;#39135;&amp;#21697;&amp;#20135;&amp;#19994;&amp;#21069;&amp;#26223;&amp;#39044;&amp;#27979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6041;&amp;#20415;&amp;#39135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41;&amp;#20415;&amp;#39135;&amp;#21697;&amp;#24066;&amp;#22330;&amp;#34164;&amp;#34255;&amp;#24040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41;&amp;#20415;&amp;#39135;&amp;#21697;&amp;#34892;&amp;#19994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9135;&amp;#21697;&amp;#23384;&amp;#22312;&amp;#24191;&amp;#3842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6041;&amp;#20415;&amp;#39135;&amp;#21697;&amp;#21046;&amp;#36896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6041;&amp;#20415;&amp;#39135;&amp;#21697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9135;&amp;#21697;&amp;#37213;&amp;#37247;&amp;#26032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9135;&amp;#21697;&amp;#24066;&amp;#22330;&amp;#24046;&amp;#24322;&amp;#21270;&amp;#19982;&amp;#29305;&amp;#333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013;&amp;#22269;&amp;#26041;&amp;#20415;&amp;#39135;&amp;#21697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013;&amp;#22269;&amp;#26041;&amp;#20415;&amp;#39135;&amp;#21697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013;&amp;#22269;&amp;#26041;&amp;#20415;&amp;#39135;&amp;#21697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013;&amp;#22269;&amp;#26041;&amp;#20415;&amp;#39135;&amp;#21697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41;&amp;#20415;&amp;#39135;&amp;#21697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41;&amp;#20415;&amp;#39135;&amp;#21697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41;&amp;#20415;&amp;#39135;&amp;#21697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41;&amp;#20415;&amp;#39135;&amp;#21697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013;&amp;#22269;&amp;#26041;&amp;#20415;&amp;#39135;&amp;#21697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013;&amp;#22269;&amp;#26041;&amp;#20415;&amp;#39135;&amp;#21697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013;&amp;#22269;&amp;#26041;&amp;#20415;&amp;#39135;&amp;#21697;&amp;#21046;&amp;#36896;&amp;#20986;&amp;#21475;&amp;#20132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013;&amp;#22269;&amp;#26041;&amp;#20415;&amp;#39135;&amp;#21697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013;&amp;#22269;&amp;#26041;&amp;#20415;&amp;#39135;&amp;#21697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013;&amp;#22269;&amp;#26041;&amp;#20415;&amp;#39135;&amp;#21697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013;&amp;#22269;&amp;#26041;&amp;#20415;&amp;#39135;&amp;#21697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840;&amp;#22269;&amp;#26041;&amp;#20415;&amp;#3875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0465;&amp;#20221;&amp;#26041;&amp;#20415;&amp;#3875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41;&amp;#20415;&amp;#3875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840;&amp;#22269;&amp;#36895;&amp;#20923;&amp;#31859;&amp;#38754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0465;&amp;#20221;&amp;#36895;&amp;#20923;&amp;#31859;&amp;#38754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895;&amp;#20923;&amp;#31859;&amp;#38754;&amp;#39135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0;&amp;#20840;&amp;#22269;&amp;#32592;&amp;#228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0465;&amp;#20221;&amp;#32592;&amp;#228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592;&amp;#2283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4072;&amp;#20613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4072;&amp;#20613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4072;&amp;#20613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4072;&amp;#20613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4072;&amp;#20613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4072;&amp;#20613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4072;&amp;#20613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