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猕猴桃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461;&amp;#29492;&amp;#26691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461;&amp;#29492;&amp;#26691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461;&amp;#29492;&amp;#26691;&amp;#20063;&amp;#31216;&amp;#29392;&amp;#29432;&amp;#26691;&amp;#12289;&amp;#34276;&amp;#26792;&amp;#12289;&amp;#32650;&amp;#26691;&amp;#12289;&amp;#26408;&amp;#23376;&amp;#12289;&amp;#27611;&amp;#26408;&amp;#26524;&amp;#12289;&amp;#40635;&amp;#34276;&amp;#26524;&amp;#31561;&amp;#65292;&amp;#26524;&amp;#24418;&amp;#19968;&amp;#33324;&amp;#20026;&amp;#26925;&amp;#22278;&amp;#29366;&amp;#65292;&amp;#26089;&amp;#26399;&amp;#22806;&amp;#35266;&amp;#21576;&amp;#32511;&amp;#35088;&amp;#33394;&amp;#65292;&amp;#25104;&amp;#29087;&amp;#21518;&amp;#21576;&amp;#32418;&amp;#35088;&amp;#33394;&amp;#65292;&amp;#34920;&amp;#30382;&amp;#35206;&amp;#30422;&amp;#27987;&amp;#23494;&amp;#32466;&amp;#27611;&amp;#65292;&amp;#19981;&amp;#21487;&amp;#39135;&amp;#29992;&amp;#65292;&amp;#20854;&amp;#20869;&amp;#26159;&amp;#21576;&amp;#20142;&amp;#32511;&amp;#33394;&amp;#30340;&amp;#26524;&amp;#32905;&amp;#21644;&amp;#19968;&amp;#25490;&amp;#40657;&amp;#33394;&amp;#25110;&amp;#32773;&amp;#32418;&amp;#33394;&amp;#30340;&amp;#31181;&amp;#23376;&amp;#12290;&amp;#22240;&amp;#29461;&amp;#29492;&amp;#21916;&amp;#39135;&amp;#65292;&amp;#25925;&amp;#21517;&amp;#29461;&amp;#29492;&amp;#26691;&amp;#65307;&amp;#20134;&amp;#26377;&amp;#35828;&amp;#27861;&amp;#26159;&amp;#22240;&amp;#20026;&amp;#26524;&amp;#30382;&amp;#22797;&amp;#27611;&amp;#65292;&amp;#35980;&amp;#20284;&amp;#29461;&amp;#29492;&amp;#32780;&amp;#24471;&amp;#21517;&amp;#65292;&amp;#26159;&amp;#19968;&amp;#31181;&amp;#21697;&amp;#36136;&amp;#40092;&amp;#23273;&amp;#65292;&amp;#33829;&amp;#20859;&amp;#20016;&amp;#23500;&amp;#65292;&amp;#39118;&amp;#21619;&amp;#40092;&amp;#32654;&amp;#30340;&amp;#27700;&amp;#26524;&amp;#12290;&amp;#29461;&amp;#29492;&amp;#26691;&amp;#30340;&amp;#36136;&amp;#22320;&amp;#26580;&amp;#36719;&amp;#65292;&amp;#21475;&amp;#24863;&amp;#37240;&amp;#29980;&amp;#65292;&amp;#21619;&amp;#36947;&amp;#34987;&amp;#25551;&amp;#36848;&amp;#20026;&amp;#33609;&amp;#33683;&amp;#12289;&amp;#39321;&amp;#34121;&amp;#12289;&amp;#33760;&amp;#33821;&amp;#19977;&amp;#32773;&amp;#30340;&amp;#28151;&amp;#21512;&amp;#12290;&amp;#29461;&amp;#29492;&amp;#26691;&amp;#38500;&amp;#21547;&amp;#26377;&amp;#29461;&amp;#29492;&amp;#26691;&amp;#30897;&amp;#12289;&amp;#34507;&amp;#30333;&amp;#27700;&amp;#35299;&amp;#37238;&amp;#12289;&amp;#21333;&amp;#23425;&amp;#26524;&amp;#33014;&amp;#21644;&amp;#31958;&amp;#31867;&amp;#31561;&amp;#26377;&amp;#26426;&amp;#29289;&amp;#65292;&amp;#20197;&amp;#21450;&amp;#38041;&amp;#12289;&amp;#38078;&amp;#12289;&amp;#30802;&amp;#12289;&amp;#38156;&amp;#12289;&amp;#38167;&amp;#31561;&amp;#24494;&amp;#37327;&amp;#20803;&amp;#32032;&amp;#21644;&amp;#21253;&amp;#21547;&amp;#20154;&amp;#20307;&amp;#24517;&amp;#39035;&amp;#27688;&amp;#22522;&amp;#37240;&amp;#22312;&amp;#20869;&amp;#30340;17&amp;#31181;&amp;#27688;&amp;#22522;&amp;#37240;&amp;#22806;&amp;#65292;&amp;#36824;&amp;#21547;&amp;#26377;&amp;#20016;&amp;#23500;&amp;#30340;&amp;#32500;&amp;#29983;&amp;#32032;C&amp;#12289;&amp;#33889;&amp;#33796;&amp;#37240;&amp;#12289;&amp;#26524;&amp;#31958;&amp;#12289;&amp;#26592;&amp;#27308;&amp;#37240;&amp;#12289;&amp;#33529;&amp;#26524;&amp;#37240;&amp;#12289;&amp;#33026;&amp;#32938;&amp;#65292;&amp;#26377;&amp;ldquo;&amp;#32500;C&amp;#20043;&amp;#29579;&amp;rdquo;&amp;#30340;&amp;#32654;&amp;#35465;&amp;#12290; &amp;#29461;&amp;#29492;&amp;#26691;&amp;#26159;&amp;#21407;&amp;#20135;&amp;#20110;&amp;#25105;&amp;#22269;&amp;#30340;&amp;#37326;&amp;#29983;&amp;#34276;&amp;#26412;&amp;#26524;&amp;#26641;&amp;#12290;&amp;#21776;&amp;#12298;&amp;#26412;&amp;#33609;&amp;#25342;&amp;#36951;&amp;#12299;&amp;#36733;&amp;#65306;&amp;quot;&amp;#29461;&amp;#29492;&amp;#26691;&amp;#21619;&amp;#21688;&amp;#28201;&amp;#26080;&amp;#27602;&amp;#65292;&amp;#21487;&amp;#20379;&amp;#33647;&amp;#29992;&amp;#65292;&amp;#20027;&amp;#27835;&amp;#39592;&amp;#33410;&amp;#39118;&amp;#65292;&amp;#30251;&amp;#32531;&amp;#19981;&amp;#38543;&amp;#65292;&amp;#38271;&amp;#24180;&amp;#30333;&amp;#21457;&amp;#65292;&amp;#30164;&amp;#30149;&amp;#31561;&amp;#31561;&amp;quot;&amp;#12290;&amp;#25105;&amp;#22269;&amp;#29461;&amp;#29492;&amp;#26691;&amp;#26685;&amp;#22521;&amp;#21382;&amp;#21490;&amp;#24736;&amp;#20037;&amp;#65292;&amp;#26089;&amp;#22312;&amp;#19968;&amp;#21315;&amp;#22810;&amp;#24180;&amp;#21069;&amp;#65292;&amp;#21776;&amp;#20195;&amp;#35799;&amp;#20154;&amp;#23697;&amp;#21442;&amp;#23601;&amp;#26377;&amp;ldquo;&amp;#20013;&amp;#24237;&amp;#20117;&amp;#26639;&amp;#19978;&amp;#65292;&amp;#19968;&amp;#26550;&amp;#29461;&amp;#29492;&amp;#26691;&amp;rdquo;&amp;#30340;&amp;#21517;&amp;#21477;&amp;#12290;&amp;#30446;&amp;#21069;&amp;#25105;&amp;#22269;&amp;#29461;&amp;#29492;&amp;#26691;&amp;#26685;&amp;#22521;&amp;#38754;&amp;#31215;&amp;#21644;&amp;#20135;&amp;#37327;&amp;#20301;&amp;#23621;&amp;#19990;&amp;#30028;&amp;#31532;&amp;#19968;&amp;#65292;&amp;#20854;&amp;#20013;&amp;#38485;&amp;#35199;&amp;#29461;&amp;#29492;&amp;#26691;&amp;#26685;&amp;#22521;&amp;#38754;&amp;#31215;114&amp;#19975;&amp;#20137;&amp;#65292;&amp;#25104;&amp;#20026;&amp;#20840;&amp;#29699;&amp;#26368;&amp;#22823;&amp;#30340;&amp;#29461;&amp;#29492;&amp;#26691;&amp;#29983;&amp;#20135;&amp;#22522;&amp;#223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5105;&amp;#22269;&amp;#29461;&amp;#29492;&amp;#26691;&amp;#20135;&amp;#37327;&amp;#36229;&amp;#36807;&amp;#20102;215&amp;#19975;&amp;#21544;&amp;#65292;&amp;#29461;&amp;#29492;&amp;#26691;&amp;#34892;&amp;#19994;&amp;#20135;&amp;#20540;&amp;#36798;&amp;#21040;&amp;#20102;115&amp;#20159;&amp;#20803;&amp;#65292;&amp;#29461;&amp;#29492;&amp;#26691;&amp;#36827;&amp;#21475;&amp;#24635;&amp;#37327;13.5&amp;#19975;&amp;#21544;&amp;#65292;&amp;#36827;&amp;#21475;&amp;#37329;&amp;#39069;&amp;#36798;2.71&amp;#20159;&amp;#32654;&amp;#20803;&amp;#65292;&amp;#20986;&amp;#21475;&amp;#24635;&amp;#37327;2001.5&amp;#21544;&amp;#65292;&amp;#20986;&amp;#21475;&amp;#37329;&amp;#39069;425&amp;#19975;&amp;#32654;&amp;#20803;&amp;#12290;&amp;#25105;&amp;#22269;&amp;#29461;&amp;#29492;&amp;#26691;&amp;#36827;&amp;#21475;&amp;#36828;&amp;#36828;&amp;#22823;&amp;#20110;&amp;#20986;&amp;#21475;&amp;#65292;&amp;#36827;&amp;#20986;&amp;#21475;&amp;#27604;&amp;#20363;&amp;#20005;&amp;#37325;&amp;#22833;&amp;#35843;&amp;#12290;&amp;#20174;&amp;#36827;&amp;#21475;&amp;#22269;&amp;#21035;&amp;#26469;&amp;#30475;&amp;#65292;&amp;#25105;&amp;#22269;&amp;#29461;&amp;#29492;&amp;#26691;&amp;#36827;&amp;#21475;&amp;#20027;&amp;#35201;&amp;#26469;&amp;#33258;&amp;#20110;&amp;#26032;&amp;#35199;&amp;#20848;&amp;#12289;&amp;#26234;&amp;#21033;&amp;#21644;&amp;#24847;&amp;#22823;&amp;#21033;&amp;#65292;&amp;#36825;&amp;#19977;&amp;#22269;&amp;#21344;&amp;#25105;&amp;#22269;&amp;#36827;&amp;#21475;&amp;#24635;&amp;#37327;&amp;#30340;95.7%&amp;#65292;&amp;#20174;&amp;#20986;&amp;#21475;&amp;#22269;&amp;#21035;&amp;#30475;&amp;#65292;&amp;#20013;&amp;#22269;&amp;#29461;&amp;#29492;&amp;#26691;&amp;#20986;&amp;#21475;&amp;#39318;&amp;#35201;&amp;#26159;&amp;#21608;&amp;#36793;&amp;#22269;&amp;#23478;&amp;#21644;&amp;#21306;&amp;#22495;&amp;#65292;&amp;#22914;&amp;#20420;&amp;#32599;&amp;#26031;&amp;#12289;&amp;#39532;&amp;#26469;&amp;#35199;&amp;#20122;&amp;#20197;&amp;#21450;&amp;#20013;&amp;#22269;&amp;#21488;&amp;#28286;&amp;#30465;&amp;#65292;&amp;#24182;&amp;#19988;&amp;#25968;&amp;#37327;&amp;#21306;&amp;#21306;&amp;#25968;&amp;#30334;&amp;#21544;&amp;#30340;&amp;#35268;&amp;#27169;&amp;#65292;&amp;#22269;&amp;#20869;&amp;#20986;&amp;#21475;&amp;#21306;&amp;#22495;&amp;#20027;&amp;#35201;&amp;#26159;&amp;#23665;&amp;#19996;&amp;#12289;&amp;#22235;&amp;#24029;&amp;#12289;&amp;#38485;&amp;#35199;&amp;#31561;&amp;#30465;&amp;#12290;&amp;#29461;&amp;#29492;&amp;#26691;&amp;#39118;&amp;#21619;&amp;#29420;&amp;#29305;&amp;#65292;&amp;#28145;&amp;#21463;&amp;#28040;&amp;#36153;&amp;#32773;&amp;#21916;&amp;#29233;&amp;#65292;&amp;#21448;&amp;#22240;&amp;#20135;&amp;#37327;&amp;#39640;&amp;#65292;&amp;#20135;&amp;#37327;&amp;#31283;&amp;#23450;&amp;#65292;&amp;#36142;&amp;#34255;&amp;#24615;&amp;#22909;&amp;#65292;&amp;#32463;&amp;#27982;&amp;#25928;&amp;#30410;&amp;#31361;&amp;#20986;&amp;#65292;&amp;#20135;&amp;#19994;&amp;#21457;&amp;#23637;&amp;#21313;&amp;#20998;&amp;#36805;&amp;#29467;&amp;#12290;&amp;#20174;&amp;#19990;&amp;#30028;&amp;#28040;&amp;#36153;&amp;#26684;&amp;#23616;&amp;#26469;&amp;#30475;&amp;#65292;&amp;#25105;&amp;#22269;&amp;#20154;&amp;#22343;&amp;#24180;&amp;#28040;&amp;#36153;&amp;#29461;&amp;#29492;&amp;#26691;&amp;#19981;&amp;#36275;0.4&amp;#20844;&amp;#26020;&amp;#65292;&amp;#36828;&amp;#36828;&amp;#20302;&amp;#20110;&amp;#26032;&amp;#35199;&amp;#20848;&amp;#30340;5.5&amp;#20844;&amp;#26020;&amp;#12289;&amp;#35199;&amp;#29677;&amp;#29273;&amp;#30340;2.8&amp;#20844;&amp;#26020;&amp;#12289;&amp;#24847;&amp;#22823;&amp;#21033;&amp;#30340;2.7&amp;#20844;&amp;#26020;&amp;#12290;&amp;#20174;&amp;#29461;&amp;#29492;&amp;#26691;&amp;#24635;&amp;#20135;&amp;#37327;&amp;#26469;&amp;#30475;&amp;#65292;&amp;#29461;&amp;#29492;&amp;#26691;&amp;#19982;&amp;#33529;&amp;#26524;&amp;#12289;&amp;#33889;&amp;#33796;&amp;#12289;&amp;#26577;&amp;#27224;&amp;#31561;&amp;#27700;&amp;#26524;&amp;#27604;&amp;#36739;&amp;#65292;&amp;#29983;&amp;#20135;&amp;#28040;&amp;#36153;&amp;#35268;&amp;#27169;&amp;#30456;&amp;#23545;&amp;#36739;&amp;#23567;&amp;#65292;&amp;#26377;&amp;#24456;&amp;#22823;&amp;#30340;&amp;#21457;&amp;#23637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30340;&amp;#31283;&amp;#27493;&amp;#21457;&amp;#23637;&amp;#65292;&amp;#20197;&amp;#21450;&amp;#20154;&amp;#22343;&amp;#29983;&amp;#27963;&amp;#27700;&amp;#24179;&amp;#30340;&amp;#24555;&amp;#36895;&amp;#25552;&amp;#21319;&amp;#65292;&amp;#25105;&amp;#22269;&amp;#29461;&amp;#29492;&amp;#26691;&amp;#24066;&amp;#22330;&amp;#23558;&amp;#20445;&amp;#25345;&amp;#24555;&amp;#36895;&amp;#22686;&amp;#38271;&amp;#65292;&amp;#20854;&amp;#20013;&amp;#65292;&amp;#29461;&amp;#29492;&amp;#26691;&amp;#39640;&amp;#31471;&amp;#24066;&amp;#22330;&amp;#22686;&amp;#36895;&amp;#26368;&amp;#24555;&amp;#65292;&amp;#39044;&amp;#35745;&amp;#21040;2017-2023&amp;#24180;&amp;#65292;&amp;#25105;&amp;#22269;&amp;#29461;&amp;#29492;&amp;#26691;&amp;#24066;&amp;#22330;&amp;#38656;&amp;#27714;&amp;#23558;&amp;#20197;&amp;#27599;&amp;#24180;&amp;#36229;&amp;#36807;6.5%&amp;#30340;&amp;#36895;&amp;#24230;&amp;#24555;&amp;#36895;&amp;#22686;&amp;#38271;&amp;#65292;&amp;#21040;2022&amp;#24180;&amp;#24066;&amp;#22330;&amp;#38656;&amp;#27714;&amp;#23558;&amp;#36798;408.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461;&amp;#29492;&amp;#26691;&amp;#24066;&amp;#22330;&amp;#28145;&amp;#24230;&amp;#35780;&amp;#20272;&amp;#19982;&amp;#21457;&amp;#23637;&amp;#21069;&amp;#26223;&amp;#20998;&amp;#26512;&amp;#25253;&amp;#21578;&amp;#12299;&amp;#20849;&amp;#21313;&amp;#20845;&amp;#31456;&amp;#12290;&amp;#39318;&amp;#20808;&amp;#20171;&amp;#32461;&amp;#20102;&amp;#29461;&amp;#29492;&amp;#26691;&amp;#30456;&amp;#20851;&amp;#27010;&amp;#24565;&amp;#21450;&amp;#21457;&amp;#23637;&amp;#29615;&amp;#22659;&amp;#65292;&amp;#25509;&amp;#30528;&amp;#20998;&amp;#26512;&amp;#20102;&amp;#20013;&amp;#22269;&amp;#29461;&amp;#29492;&amp;#26691;&amp;#35268;&amp;#27169;&amp;#21450;&amp;#28040;&amp;#36153;&amp;#38656;&amp;#27714;&amp;#65292;&amp;#28982;&amp;#21518;&amp;#23545;&amp;#20013;&amp;#22269;&amp;#29461;&amp;#29492;&amp;#26691;&amp;#24066;&amp;#22330;&amp;#36816;&amp;#34892;&amp;#24577;&amp;#21183;&amp;#36827;&amp;#34892;&amp;#20102;&amp;#37325;&amp;#28857;&amp;#20998;&amp;#26512;&amp;#65292;&amp;#26368;&amp;#21518;&amp;#20998;&amp;#26512;&amp;#20102;&amp;#20013;&amp;#22269;&amp;#29461;&amp;#29492;&amp;#26691;&amp;#38754;&amp;#20020;&amp;#30340;&amp;#26426;&amp;#36935;&amp;#21450;&amp;#21457;&amp;#23637;&amp;#21069;&amp;#26223;&amp;#12290;&amp;#24744;&amp;#33509;&amp;#24819;&amp;#23545;&amp;#20013;&amp;#22269;&amp;#29461;&amp;#29492;&amp;#266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612/27-222546.html"&gt;&amp;#29461;&amp;#29492;&amp;#26691;&lt;/a&gt;&lt;/span&gt;&lt;/span&gt;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461;&amp;#29492;&amp;#26691;&amp;#30340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461;&amp;#29492;&amp;#26691;&amp;#30340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461;&amp;#29492;&amp;#26691;&amp;#30340;&amp;#22320;&amp;#20301;&amp;#21450;&amp;#29305;&amp;#2885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461;&amp;#29492;&amp;#26691;&amp;#30340;&amp;#24212;&amp;#2999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461;&amp;#29492;&amp;#26691;&amp;#34892;&amp;#19994;&amp;#21457;&amp;#23637;&amp;#25104;&amp;#29087;&amp;#2423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21608;&amp;#2639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806;&amp;#24066;&amp;#22330;&amp;#25104;&amp;#29087;&amp;#24230;&amp;#23545;&amp;#2760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0;&amp;#20854;&amp;#20027;&amp;#35201;&amp;#23376;&amp;#34892;&amp;#19994;&amp;#25104;&amp;#29087;&amp;#24230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461;&amp;#29492;&amp;#26691;&amp;#24066;&amp;#22330;&amp;#29305;&amp;#2444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66;&amp;#22330;&amp;#35268;&amp;#2716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433;&amp;#21709;&amp;#38656;&amp;#27714;&amp;#30340;&amp;#20851;&amp;#38190;&amp;#22240;&amp;#3203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1644;&amp;#22269;&amp;#38469;&amp;#24066;&amp;#2233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27;&amp;#35201;&amp;#31454;&amp;#20105;&amp;#22240;&amp;#3203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9983;&amp;#21629;&amp;#21608;&amp;#2639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461;&amp;#29492;&amp;#26691;&amp;#30340;&amp;#20135;&amp;#19994;&amp;#38142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27169;&amp;#22411;&amp;#20171;&amp;#324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461;&amp;#29492;&amp;#26691;&amp;#34892;&amp;#19994;&amp;#21457;&amp;#23637;&amp;#21382;&amp;#21490;&amp;#22238;&amp;#3903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461;&amp;#29492;&amp;#26691;&amp;#34892;&amp;#19994;&amp;#21457;&amp;#23637;&amp;#29616;&amp;#29366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39;&amp;#35266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GDP&amp;#21382;&amp;#21490;&amp;#21464;&amp;#21160;&amp;#36712;&amp;#3685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6;&amp;#23450;&amp;#36164;&amp;#20135;&amp;#25237;&amp;#36164;&amp;#21382;&amp;#21490;&amp;#21464;&amp;#21160;&amp;#36712;&amp;#36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827;&amp;#20986;&amp;#21475;&amp;#36152;&amp;#26131;&amp;#21382;&amp;#21490;&amp;#21464;&amp;#21160;&amp;#36712;&amp;#368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1457;&amp;#23637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39;&amp;#35266;&amp;#32463;&amp;#27982;&amp;#21450;&amp;#34892;&amp;#19994;&amp;#25919;&amp;#31574;&amp;#27861;&amp;#35268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39;&amp;#35266;&amp;#32463;&amp;#27982;&amp;#25919;&amp;#31574;&amp;#24433;&amp;#217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19;&amp;#31574;&amp;#27861;&amp;#35268;&amp;#2145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30456;&amp;#20851;&amp;#26631;&amp;#2093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461;&amp;#29492;&amp;#26691;&amp;#34892;&amp;#19994;&amp;#25216;&amp;#26415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9461;&amp;#29492;&amp;#26691;&amp;#34892;&amp;#19994;&amp;#25216;&amp;#26415;&amp;#21457;&amp;#23637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9461;&amp;#29492;&amp;#26691;&amp;#34892;&amp;#19994;&amp;#25216;&amp;#26415;&amp;#21457;&amp;#23637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461;&amp;#29492;&amp;#26691;&amp;#34892;&amp;#19994;&amp;#25216;&amp;#26415;&amp;#29305;&amp;#2885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461;&amp;#29492;&amp;#26691;&amp;#34892;&amp;#19994;&amp;#25216;&amp;#26415;&amp;#21457;&amp;#23637;&amp;#36235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461;&amp;#29492;&amp;#26691;&amp;#34892;&amp;#19994;&amp;#20379;&amp;#38656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461;&amp;#29492;&amp;#26691;&amp;#34892;&amp;#19994;&amp;#20379;&amp;#3247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379;&amp;#32473;&amp;#24635;&amp;#37327;&amp;#21450;&amp;#21457;&amp;#23637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82;&amp;#21490;&amp;#20135;&amp;#33021;&amp;#21450;&amp;#21457;&amp;#23637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461;&amp;#29492;&amp;#26691;&amp;#34892;&amp;#19994;&amp;#38656;&amp;#2771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82;&amp;#21490;&amp;#38656;&amp;#27714;&amp;#24635;&amp;#37327;&amp;#21450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-2023&amp;#24180;&amp;#38656;&amp;#27714;&amp;#24635;&amp;#37327;&amp;#21450;&amp;#36235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433;&amp;#21709;&amp;#29461;&amp;#29492;&amp;#26691;&amp;#20379;&amp;#38656;&amp;#29366;&amp;#20917;&amp;#30340;&amp;#20027;&amp;#35201;&amp;#22240;&amp;#3203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461;&amp;#29492;&amp;#26691;&amp;#34892;&amp;#19994;&amp;#20379;&amp;#38656;&amp;#29616;&amp;#2936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461;&amp;#29492;&amp;#26691;&amp;#34892;&amp;#19994;&amp;#20379;&amp;#38656;&amp;#24179;&amp;#34913;&amp;#36235;&amp;#21183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29461;&amp;#29492;&amp;#26691;&amp;#20135;&amp;#19994;&amp;#36827;&amp;#20986;&amp;#21475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9461;&amp;#29492;&amp;#26691;&amp;#36827;&amp;#2147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36827;&amp;#21475;&amp;#24635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36827;&amp;#21475;&amp;#37329;&amp;#390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05;&amp;#22269;&amp;#29461;&amp;#29492;&amp;#26691;&amp;#20986;&amp;#214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0986;&amp;#21475;&amp;#24635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986;&amp;#21475;&amp;#37329;&amp;#390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5;&amp;#22269;&amp;#29461;&amp;#29492;&amp;#26691;&amp;#34892;&amp;#19994;&amp;#36827;&amp;#20986;&amp;#21475;&amp;#24179;&amp;#22343;&amp;#21333;&amp;#2021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9461;&amp;#29492;&amp;#26691;&amp;#34892;&amp;#19994;&amp;#36827;&amp;#20986;&amp;#21475;&amp;#22269;&amp;#23478;&amp;#25110;&amp;#22320;&amp;#2130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6827;&amp;#21475;&amp;#22269;&amp;#23478;&amp;#25110;&amp;#22320;&amp;#2130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986;&amp;#21475;&amp;#22269;&amp;#23478;&amp;#25110;&amp;#22320;&amp;#2130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461;&amp;#29492;&amp;#26691;&amp;#21306;&amp;#22495;&amp;#24066;&amp;#22330;&amp;#21457;&amp;#23637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26;&amp;#21271;&amp;#22320;&amp;#21306;&amp;#29461;&amp;#29492;&amp;#26691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34892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7-2023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-2023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7-2023&amp;#24180;&amp;#34892;&amp;#19994;&amp;#21457;&amp;#23637;&amp;#24418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21271;&amp;#22320;&amp;#21306;&amp;#29461;&amp;#29492;&amp;#26691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19996;&amp;#22320;&amp;#21306;&amp;#29461;&amp;#29492;&amp;#26691;&amp;#24066;&amp;#223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1335;&amp;#22320;&amp;#21306;&amp;#29461;&amp;#29492;&amp;#26691;&amp;#24066;&amp;#223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0013;&amp;#22320;&amp;#21306;&amp;#29461;&amp;#29492;&amp;#26691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21335;&amp;#22320;&amp;#21306;&amp;#29461;&amp;#29492;&amp;#26691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271;&amp;#22320;&amp;#21306;&amp;#29461;&amp;#29492;&amp;#26691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9461;&amp;#29492;&amp;#26691;&amp;#25152;&amp;#23646;&amp;#34892;&amp;#19994;&amp;#20027;&amp;#35201;&amp;#25968;&amp;#25454;&amp;#30417;&amp;#27979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0013;&amp;#22269;&amp;#29461;&amp;#29492;&amp;#26691;&amp;#25152;&amp;#23646;&amp;#34892;&amp;#19994;&amp;#24635;&amp;#20307;&amp;#25968;&amp;#2545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&amp;#24180;&amp;#20013;&amp;#22269;&amp;#29461;&amp;#29492;&amp;#26691;&amp;#25152;&amp;#23646;&amp;#34892;&amp;#19994;&amp;#20840;&amp;#37096;&amp;#20225;&amp;#19994;&amp;#25968;&amp;#2545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&amp;#24180;&amp;#20013;&amp;#22269;&amp;#29461;&amp;#29492;&amp;#26691;&amp;#25152;&amp;#23646;&amp;#34892;&amp;#19994;&amp;#20840;&amp;#37096;&amp;#20225;&amp;#19994;&amp;#25968;&amp;#2545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6&amp;#24180;&amp;#20013;&amp;#22269;&amp;#29461;&amp;#29492;&amp;#26691;&amp;#25152;&amp;#23646;&amp;#34892;&amp;#19994;&amp;#20840;&amp;#37096;&amp;#20225;&amp;#19994;&amp;#25968;&amp;#2545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20013;&amp;#22269;&amp;#29461;&amp;#29492;&amp;#26691;&amp;#25152;&amp;#23646;&amp;#34892;&amp;#19994;&amp;#19981;&amp;#21516;&amp;#35268;&amp;#27169;&amp;#20225;&amp;#19994;&amp;#25968;&amp;#2545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4&amp;#24180;&amp;#20013;&amp;#22269;&amp;#29461;&amp;#29492;&amp;#26691;&amp;#25152;&amp;#23646;&amp;#34892;&amp;#19994;&amp;#19981;&amp;#21516;&amp;#35268;&amp;#27169;&amp;#20225;&amp;#19994;&amp;#25968;&amp;#2545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&amp;#24180;&amp;#20013;&amp;#22269;&amp;#29461;&amp;#29492;&amp;#26691;&amp;#25152;&amp;#23646;&amp;#34892;&amp;#19994;&amp;#19981;&amp;#21516;&amp;#35268;&amp;#27169;&amp;#20225;&amp;#19994;&amp;#25968;&amp;#2545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6&amp;#24180;&amp;#20013;&amp;#22269;&amp;#29461;&amp;#29492;&amp;#26691;&amp;#25152;&amp;#23646;&amp;#34892;&amp;#19994;&amp;#19981;&amp;#21516;&amp;#35268;&amp;#27169;&amp;#20225;&amp;#19994;&amp;#25968;&amp;#2545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6&amp;#24180;&amp;#20013;&amp;#22269;&amp;#29461;&amp;#29492;&amp;#26691;&amp;#25152;&amp;#23646;&amp;#34892;&amp;#19994;&amp;#19981;&amp;#21516;&amp;#25152;&amp;#26377;&amp;#21046;&amp;#20225;&amp;#19994;&amp;#25968;&amp;#2545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461;&amp;#29492;&amp;#26691;&amp;#34892;&amp;#19994;&amp;#19978;&amp;#19979;&amp;#28216;&amp;#34892;&amp;#19994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461;&amp;#29492;&amp;#26691;&amp;#34892;&amp;#19994;&amp;#19978;&amp;#28216;&amp;#34892;&amp;#19994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461;&amp;#29492;&amp;#26691;&amp;#34892;&amp;#19994;&amp;#19978;&amp;#28216;&amp;#34892;&amp;#19994;&amp;#21457;&amp;#23637;&amp;#36235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34892;&amp;#19994;&amp;#23545;&amp;#29461;&amp;#29492;&amp;#26691;&amp;#34892;&amp;#19994;&amp;#30340;&amp;#24433;&amp;#217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461;&amp;#29492;&amp;#26691;&amp;#34892;&amp;#19994;&amp;#19979;&amp;#28216;&amp;#34892;&amp;#19994;&amp;#21457;&amp;#23637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9461;&amp;#29492;&amp;#26691;&amp;#34892;&amp;#19994;&amp;#19979;&amp;#28216;&amp;#34892;&amp;#19994;&amp;#21457;&amp;#23637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19979;&amp;#28216;&amp;#34892;&amp;#19994;&amp;#23545;&amp;#29461;&amp;#29492;&amp;#26691;&amp;#34892;&amp;#19994;&amp;#30340;&amp;#24433;&amp;#2170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461;&amp;#29492;&amp;#26691;&amp;#34892;&amp;#19994;&amp;#31454;&amp;#20105;&amp;#26684;&amp;#23616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31454;&amp;#20105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616;&amp;#26377;&amp;#20225;&amp;#19994;&amp;#38388;&amp;#31454;&amp;#2010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508;&amp;#22312;&amp;#36827;&amp;#20837;&amp;#3277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67;&amp;#20195;&amp;#21697;&amp;#23041;&amp;#3296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379;&amp;#24212;&amp;#21830;&amp;#35758;&amp;#20215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3458;&amp;#25143;&amp;#35758;&amp;#20215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66;&amp;#22330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6;&amp;#22495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892;&amp;#19994;&amp;#22269;&amp;#38469;&amp;#31454;&amp;#20105;&amp;#21147;&amp;#27604;&amp;#3673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983;&amp;#20135;&amp;#35201;&amp;#3203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656;&amp;#27714;&amp;#26465;&amp;#2021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903;&amp;#25588;&amp;#19982;&amp;#30456;&amp;#20851;&amp;#20135;&amp;#1999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25112;&amp;#30053;&amp;#12289;&amp;#32467;&amp;#26500;&amp;#19982;&amp;#31454;&amp;#20105;&amp;#29366;&amp;#2457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5919;&amp;#24220;&amp;#30340;&amp;#20316;&amp;#2999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4-2016&amp;#24180;&amp;#29461;&amp;#29492;&amp;#26691;&amp;#34892;&amp;#19994;&amp;#31454;&amp;#20105;&amp;#26684;&amp;#2361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6&amp;#24180;&amp;#34892;&amp;#19994;&amp;#31454;&amp;#201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4892;&amp;#19994;&amp;#21697;&amp;#29260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4892;&amp;#19994;&amp;#20135;&amp;#21697;&amp;#24066;&amp;#22330;&amp;#20215;&amp;#26684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2016&amp;#24180;&amp;#20013;&amp;#22806;&amp;#29461;&amp;#29492;&amp;#26691;&amp;#20135;&amp;#21697;&amp;#31454;&amp;#2010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2014-2016&amp;#24180;&amp;#22269;&amp;#20869;&amp;#22806;&amp;#24066;&amp;#22330;&amp;#31454;&amp;#201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2014-2016&amp;#24180;&amp;#25105;&amp;#22269;&amp;#29461;&amp;#29492;&amp;#26691;&amp;#24066;&amp;#22330;&amp;#31454;&amp;#201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2014-2016&amp;#24180;&amp;#25105;&amp;#22269;&amp;#29461;&amp;#29492;&amp;#26691;&amp;#24066;&amp;#22330;&amp;#38598;&amp;#2001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 2017-2023&amp;#24180;&amp;#22269;&amp;#20869;&amp;#20027;&amp;#35201;&amp;#29461;&amp;#29492;&amp;#26691;&amp;#20225;&amp;#19994;&amp;#21160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461;&amp;#29492;&amp;#26691;&amp;#34892;&amp;#19994;&amp;#20856;&amp;#22411;&amp;#20225;&amp;#19994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35;&amp;#24029;&amp;#20013;&amp;#26032;&amp;#20892;&amp;#19994;&amp;#31185;&amp;#25216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32463;&amp;#27982;&amp;#25351;&amp;#2663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0607;&amp;#20538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36816;&amp;#33829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104;&amp;#38271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20225;&amp;#19994;&amp;#21457;&amp;#23637;&amp;#25112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485;&amp;#35199;&amp;#40784;&amp;#23792;&amp;#26524;&amp;#19994;&amp;#26377;&amp;#38480;&amp;#36131;&amp;#20219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32463;&amp;#27982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36816;&amp;#33829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104;&amp;#38271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0225;&amp;#19994;&amp;#21457;&amp;#23637;&amp;#25112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5199;&amp;#23433;&amp;#32654;&amp;#22909;&amp;#29461;&amp;#29492;&amp;#26691;&amp;#30740;&amp;#31350;&amp;#19982;&amp;#21152;&amp;#24037;&amp;#26377;&amp;#38480;&amp;#36131;&amp;#20219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32463;&amp;#27982;&amp;#25351;&amp;#2663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104;&amp;#38271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20225;&amp;#19994;&amp;#21457;&amp;#23637;&amp;#25112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35;&amp;#24029;&amp;#20234;&amp;#39039;&amp;#20892;&amp;#19994;&amp;#31185;&amp;#25216;&amp;#24320;&amp;#21457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32463;&amp;#27982;&amp;#25351;&amp;#2663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36816;&amp;#33829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104;&amp;#38271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20225;&amp;#19994;&amp;#21457;&amp;#23637;&amp;#25112;&amp;#3005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46;&amp;#21335;&amp;#32769;&amp;#29241;&amp;#20892;&amp;#19994;&amp;#31185;&amp;#25216;&amp;#24320;&amp;#21457;&amp;#32929;&amp;#20221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32463;&amp;#27982;&amp;#25351;&amp;#2663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104;&amp;#38271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 &amp;#20225;&amp;#19994;&amp;#21457;&amp;#23637;&amp;#25112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1119;&amp;#24314;&amp;#30465;&amp;#21452;&amp;#21494;&amp;#29461;&amp;#29492;&amp;#26691;&amp;#37202;&amp;#37247;&amp;#36896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0408;&amp;#21033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0607;&amp;#20538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36816;&amp;#3382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104;&amp;#38271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7 &amp;#20225;&amp;#19994;&amp;#21457;&amp;#23637;&amp;#25112;&amp;#300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5199;&amp;#23777;&amp;#21439;&amp;#21326;&amp;#37030;&amp;#39135;&amp;#2169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32463;&amp;#27982;&amp;#25351;&amp;#2663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36816;&amp;#33829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5104;&amp;#38271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7 &amp;#20225;&amp;#19994;&amp;#21457;&amp;#23637;&amp;#25112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485;&amp;#35199;&amp;#22855;&amp;#24322;&amp;#26524;&amp;#29616;&amp;#20195;&amp;#26377;&amp;#26426;&amp;#20892;&amp;#19994;&amp;#26377;&amp;#38480;&amp;#20844;&amp;#21496;&amp;#21608;&amp;#33267;&amp;#20998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32463;&amp;#27982;&amp;#25351;&amp;#2663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5104;&amp;#38271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7 &amp;#20225;&amp;#19994;&amp;#21457;&amp;#23637;&amp;#25112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5199;&amp;#23433;&amp;#24066;&amp;#31206;&amp;#32654;&amp;#39135;&amp;#21697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32463;&amp;#27982;&amp;#25351;&amp;#2663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0408;&amp;#21033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36816;&amp;#33829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7 &amp;#20225;&amp;#19994;&amp;#21457;&amp;#23637;&amp;#25112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3485;&amp;#28330;&amp;#21439;&amp;#29461;&amp;#29492;&amp;#26691;&amp;#39135;&amp;#21697;&amp;#26377;&amp;#38480;&amp;#36131;&amp;#20219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5104;&amp;#38271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7 &amp;#20225;&amp;#19994;&amp;#21457;&amp;#23637;&amp;#25112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461;&amp;#29492;&amp;#26691;&amp;#32454;&amp;#20998;&amp;#24066;&amp;#22330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54;&amp;#20998;&amp;#24066;&amp;#22330;&amp;#29305;&amp;#3339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54;&amp;#20998;&amp;#24066;&amp;#22330;&amp;#35268;&amp;#27169;&amp;#21450;&amp;#22686;&amp;#3689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32454;&amp;#20998;&amp;#24066;&amp;#22330;&amp;#35268;&amp;#27169;&amp;#21450;&amp;#22686;&amp;#36895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7325;&amp;#28857;&amp;#32454;&amp;#20998;&amp;#24066;&amp;#22330;&amp;#36235;&amp;#2118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461;&amp;#29492;&amp;#26691;&amp;#34892;&amp;#19994;&amp;#21457;&amp;#23637;&amp;#36235;&amp;#21183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9461;&amp;#29492;&amp;#26691;&amp;#34892;&amp;#19994;&amp;#26410;&amp;#26469;&amp;#21457;&amp;#23637;&amp;#39044;&amp;#2797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21457;&amp;#23637;&amp;#26041;&amp;#21521;&amp;#21450;&amp;#25237;&amp;#36164;&amp;#26426;&amp;#2025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1457;&amp;#23637;&amp;#35268;&amp;#271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34892;&amp;#19994;&amp;#21457;&amp;#23637;&amp;#36235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9461;&amp;#29492;&amp;#26691;&amp;#34892;&amp;#19994;&amp;#20215;&amp;#26684;&amp;#3620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461;&amp;#29492;&amp;#26691;&amp;#34892;&amp;#19994;&amp;#25237;&amp;#36164;&amp;#29616;&amp;#29366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6&amp;#24180;&amp;#24635;&amp;#20307;&amp;#25237;&amp;#36164;&amp;#21450;&amp;#32467;&amp;#2650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6&amp;#24180;&amp;#25237;&amp;#36164;&amp;#35268;&amp;#27169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6&amp;#24180;&amp;#25237;&amp;#36164;&amp;#22686;&amp;#36895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6&amp;#24180;&amp;#20998;&amp;#34892;&amp;#19994;&amp;#25237;&amp;#3616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2016&amp;#24180;&amp;#20998;&amp;#22320;&amp;#21306;&amp;#25237;&amp;#3616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2016&amp;#24180;&amp;#22806;&amp;#21830;&amp;#25237;&amp;#36164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461;&amp;#29492;&amp;#26691;&amp;#34892;&amp;#19994;&amp;#25237;&amp;#36164;&amp;#26426;&amp;#20250;&amp;#19982;&amp;#39118;&amp;#38505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461;&amp;#29492;&amp;#26691;&amp;#34892;&amp;#19994;&amp;#25237;&amp;#36164;&amp;#26426;&amp;#2025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9461;&amp;#29492;&amp;#26691;&amp;#34892;&amp;#19994;&amp;#25237;&amp;#36164;&amp;#26684;&amp;#2361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9461;&amp;#29492;&amp;#26691;&amp;#34892;&amp;#19994;&amp;#36827;&amp;#20837;&amp;#22721;&amp;#2241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9461;&amp;#29492;&amp;#26691;&amp;#34892;&amp;#19994;SWOT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9461;&amp;#29492;&amp;#26691;&amp;#34892;&amp;#19994;&amp;#27874;&amp;#29305;&amp;#20116;&amp;#21147;&amp;#27169;&amp;#22411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461;&amp;#29492;&amp;#26691;&amp;#34892;&amp;#19994;&amp;#25237;&amp;#36164;&amp;#25910;&amp;#30410;&amp;#29575;&amp;#27604;&amp;#36739;&amp;#2145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2016&amp;#24180;&amp;#30456;&amp;#20851;&amp;#20135;&amp;#19994;&amp;#25237;&amp;#36164;&amp;#25910;&amp;#30410;&amp;#29575;&amp;#27604;&amp;#3673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2017-2023&amp;#24180;&amp;#29461;&amp;#29492;&amp;#26691;&amp;#34892;&amp;#19994;&amp;#25237;&amp;#36164;&amp;#25910;&amp;#30410;&amp;#2957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461;&amp;#29492;&amp;#26691;&amp;#34892;&amp;#19994;&amp;#25237;&amp;#36164;&amp;#25928;&amp;#3041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3&amp;#24180;&amp;#29461;&amp;#29492;&amp;#26691;&amp;#34892;&amp;#19994;&amp;#25237;&amp;#36164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3&amp;#24180;&amp;#29461;&amp;#29492;&amp;#26691;&amp;#34892;&amp;#19994;&amp;#25237;&amp;#36164;&amp;#25928;&amp;#3041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3&amp;#24180;&amp;#29461;&amp;#29492;&amp;#26691;&amp;#34892;&amp;#19994;&amp;#25237;&amp;#36164;&amp;#36235;&amp;#21183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3&amp;#24180;&amp;#29461;&amp;#29492;&amp;#26691;&amp;#34892;&amp;#19994;&amp;#30340;&amp;#25237;&amp;#36164;&amp;#26041;&amp;#2152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3&amp;#24180;&amp;#29461;&amp;#29492;&amp;#26691;&amp;#34892;&amp;#19994;&amp;#25237;&amp;#36164;&amp;#30340;&amp;#24314;&amp;#3575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26032;&amp;#36827;&amp;#20837;&amp;#32773;&amp;#24212;&amp;#27880;&amp;#24847;&amp;#30340;&amp;#38556;&amp;#30861;&amp;#22240;&amp;#32032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4433;&amp;#21709;&amp;#29461;&amp;#29492;&amp;#26691;&amp;#34892;&amp;#19994;&amp;#21457;&amp;#23637;&amp;#30340;&amp;#20027;&amp;#35201;&amp;#22240;&amp;#3203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2017-2023&amp;#24180;&amp;#24433;&amp;#21709;&amp;#29461;&amp;#29492;&amp;#26691;&amp;#34892;&amp;#19994;&amp;#36816;&amp;#34892;&amp;#30340;&amp;#26377;&amp;#21033;&amp;#22240;&amp;#32032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-2023&amp;#24180;&amp;#24433;&amp;#21709;&amp;#29461;&amp;#29492;&amp;#26691;&amp;#34892;&amp;#19994;&amp;#36816;&amp;#34892;&amp;#30340;&amp;#31283;&amp;#23450;&amp;#22240;&amp;#32032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-2023&amp;#24180;&amp;#24433;&amp;#21709;&amp;#29461;&amp;#29492;&amp;#26691;&amp;#34892;&amp;#19994;&amp;#36816;&amp;#34892;&amp;#30340;&amp;#19981;&amp;#21033;&amp;#22240;&amp;#32032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2017-2023&amp;#24180;&amp;#25105;&amp;#22269;&amp;#29461;&amp;#29492;&amp;#26691;&amp;#34892;&amp;#19994;&amp;#21457;&amp;#23637;&amp;#38754;&amp;#20020;&amp;#30340;&amp;#25361;&amp;#25112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2017-2023&amp;#24180;&amp;#25105;&amp;#22269;&amp;#29461;&amp;#29492;&amp;#26691;&amp;#34892;&amp;#19994;&amp;#21457;&amp;#23637;&amp;#38754;&amp;#20020;&amp;#30340;&amp;#26426;&amp;#3693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9461;&amp;#29492;&amp;#26691;&amp;#34892;&amp;#19994;&amp;#25237;&amp;#36164;&amp;#21069;&amp;#26223;&amp;#21450;&amp;#25511;&amp;#21046;&amp;#31574;&amp;#300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2017-2023&amp;#24180;&amp;#29461;&amp;#29492;&amp;#26691;&amp;#34892;&amp;#19994;&amp;#24066;&amp;#22330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2017-2023&amp;#24180;&amp;#29461;&amp;#29492;&amp;#26691;&amp;#34892;&amp;#19994;&amp;#25919;&amp;#31574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2017-2023&amp;#24180;&amp;#29461;&amp;#29492;&amp;#26691;&amp;#34892;&amp;#19994;&amp;#32463;&amp;#33829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2017-2023&amp;#24180;&amp;#29461;&amp;#29492;&amp;#26691;&amp;#34892;&amp;#19994;&amp;#25216;&amp;#26415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 2017-2023&amp;#24180;&amp;#29461;&amp;#29492;&amp;#26691;&amp;#21516;&amp;#19994;&amp;#31454;&amp;#20105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 2017-2023&amp;#24180;&amp;#29461;&amp;#29492;&amp;#26691;&amp;#34892;&amp;#19994;&amp;#20854;&amp;#20182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9461;&amp;#29492;&amp;#26691;&amp;#34892;&amp;#19994;&amp;#30408;&amp;#21033;&amp;#27169;&amp;#24335;&amp;#19982;&amp;#25237;&amp;#36164;&amp;#21069;&amp;#26223;&amp;#30740;&amp;#31350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2269;&amp;#22806;&amp;#29461;&amp;#29492;&amp;#26691;&amp;#34892;&amp;#19994;&amp;#25237;&amp;#36164;&amp;#29616;&amp;#29366;&amp;#21450;&amp;#32463;&amp;#33829;&amp;#27169;&amp;#2433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659;&amp;#22806;&amp;#29461;&amp;#29492;&amp;#26691;&amp;#34892;&amp;#19994;&amp;#25104;&amp;#38271;&amp;#24773;&amp;#20917;&amp;#35843;&amp;#2659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2463;&amp;#33829;&amp;#27169;&amp;#24335;&amp;#20511;&amp;#3749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2312;&amp;#21326;&amp;#25237;&amp;#36164;&amp;#26032;&amp;#36235;&amp;#21183;&amp;#21160;&amp;#2152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5105;&amp;#22269;&amp;#29461;&amp;#29492;&amp;#26691;&amp;#34892;&amp;#19994;&amp;#25237;&amp;#36164;&amp;#22269;&amp;#38469;&amp;#21270;&amp;#21457;&amp;#23637;&amp;#25112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5112;&amp;#30053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5112;&amp;#30053;&amp;#26426;&amp;#3693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5112;&amp;#30053;&amp;#35268;&amp;#21010;&amp;#30446;&amp;#2663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12;&amp;#30053;&amp;#25514;&amp;#2604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9461;&amp;#29492;&amp;#26691;&amp;#34892;&amp;#19994;&amp;#25237;&amp;#36164;&amp;#31574;&amp;#30053;&amp;#21450;&amp;#25237;&amp;#36164;&amp;#24314;&amp;#35758; 13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9461;&amp;#29492;&amp;#26691;&amp;#34892;&amp;#19994;&amp;#25237;&amp;#3616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2362;&amp;#25345;&amp;#20135;&amp;#21697;&amp;#21019;&amp;#26032;&amp;#30340;&amp;#39046;&amp;#20808;&amp;#25112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2362;&amp;#25345;&amp;#21697;&amp;#29260;&amp;#24314;&amp;#35774;&amp;#30340;&amp;#24341;&amp;#23548;&amp;#25112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2362;&amp;#25345;&amp;#24037;&amp;#33402;&amp;#25216;&amp;#26415;&amp;#21019;&amp;#26032;&amp;#30340;&amp;#25903;&amp;#25345;&amp;#25112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2362;&amp;#25345;&amp;#24066;&amp;#22330;&amp;#33829;&amp;#38144;&amp;#21019;&amp;#26032;&amp;#30340;&amp;#20915;&amp;#32988;&amp;#25112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2362;&amp;#25345;&amp;#20225;&amp;#19994;&amp;#31649;&amp;#29702;&amp;#21019;&amp;#26032;&amp;#30340;&amp;#20445;&amp;#35777;&amp;#25112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9461;&amp;#29492;&amp;#26691;&amp;#34892;&amp;#19994;&amp;#24066;&amp;#22330;&amp;#30340;&amp;#37325;&amp;#28857;&amp;#23458;&amp;#25143;&amp;#25112;&amp;#30053;&amp;#23454;&amp;#2604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3454;&amp;#26045;&amp;#37325;&amp;#28857;&amp;#23458;&amp;#25143;&amp;#25112;&amp;#30053;&amp;#30340;&amp;#24517;&amp;#35201;&amp;#2461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1512;&amp;#29702;&amp;#30830;&amp;#31435;&amp;#37325;&amp;#28857;&amp;#23458;&amp;#2514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3545;&amp;#37325;&amp;#28857;&amp;#23458;&amp;#25143;&amp;#30340;&amp;#33829;&amp;#38144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4378;&amp;#21270;&amp;#37325;&amp;#28857;&amp;#23458;&amp;#25143;&amp;#30340;&amp;#31649;&amp;#2970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3454;&amp;#26045;&amp;#37325;&amp;#28857;&amp;#23458;&amp;#25143;&amp;#25112;&amp;#30053;&amp;#35201;&amp;#37325;&amp;#28857;&amp;#35299;&amp;#20915;&amp;#30340;&amp;#38382;&amp;#3906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5237;&amp;#36164;&amp;#24314;&amp;#3575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7325;&amp;#28857;&amp;#25237;&amp;#36164;&amp;#21306;&amp;#22495;&amp;#24314;&amp;#3575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7325;&amp;#28857;&amp;#25237;&amp;#36164;&amp;#20135;&amp;#21697;&amp;#24314;&amp;#3575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9461;&amp;#29492;&amp;#26691;&amp;#34892;&amp;#19994;&amp;#20379;&amp;#32473;&amp;#24773;&amp;#2091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9461;&amp;#29492;&amp;#26691;&amp;#34892;&amp;#19994;&amp;#38656;&amp;#27714;&amp;#24773;&amp;#2091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61;&amp;#29492;&amp;#26691;&amp;#20135;&amp;#19994;&amp;#38142;&amp;#31034;&amp;#24847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085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7;&amp;#27425;&amp;#20135;&amp;#19994;&amp;#22686;&amp;#21152;&amp;#20540;&amp;#21344;&amp;#22269;&amp;#20869;&amp;#29983;&amp;#20135;&amp;#24635;&amp;#20540;&amp;#27604;&amp;#3732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38215;&amp;#26032;&amp;#22686;&amp;#23601;&amp;#19994;&amp;#20154;&amp;#2596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1592;&amp;#21171;&amp;#21160;&amp;#29983;&amp;#20135;&amp;#2957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19968;&amp;#33324;&amp;#20844;&amp;#20849;&amp;#39044;&amp;#31639;&amp;#25910;&amp;#2083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3478;&amp;#22806;&amp;#27719;&amp;#20648;&amp;#2279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2266;&amp;#23450;&amp;#36164;&amp;#20135;&amp;#25237;&amp;#361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9046;&amp;#22495;&amp;#20998;&amp;#22266;&amp;#23450;&amp;#36164;&amp;#20135;&amp;#25237;&amp;#36164;&amp;#65288;&amp;#19981;&amp;#21547;&amp;#20892;&amp;#25143;&amp;#65289;&amp;#21344;&amp;#276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1450;&amp;#20854;&amp;#22686;&amp;#38271;&amp;#36895;&amp;#24230; 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