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食品防腐剂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135;&amp;#21697;&amp;#38450;&amp;#33104;&amp;#21058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135;&amp;#21697;&amp;#38450;&amp;#33104;&amp;#21058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5;&amp;#21697;&amp;#38450;&amp;#33104;&amp;#21058;&amp;#26159;&amp;#33021;&amp;#38450;&amp;#27490;&amp;#30001;&amp;#24494;&amp;#29983;&amp;#29289;&amp;#24341;&amp;#36215;&amp;#30340;&amp;#33104;&amp;#36133;&amp;#21464;&amp;#36136;&amp;#12289;&amp;#24310;&amp;#38271;&amp;#39135;&amp;#21697;&amp;#20445;&amp;#36136;&amp;#26399;&amp;#30340;&amp;#28155;&amp;#21152;&amp;#21058;&amp;#12290;&amp;#22240;&amp;#20860;&amp;#26377;&amp;#38450;&amp;#27490;&amp;#24494;&amp;#29983;&amp;#29289;&amp;#32321;&amp;#27542;&amp;#24341;&amp;#36215;&amp;#39135;&amp;#29289;&amp;#20013;&amp;#27602;&amp;#30340;&amp;#20316;&amp;#29992;&amp;#65292;&amp;#21448;&amp;#31216;&amp;#25239;&amp;#24494;&amp;#29983;&amp;#29289;&amp;#21058;&amp;#65288;antimicrobial&amp;#65289;&amp;#12290;&amp;#23427;&amp;#30340;&amp;#20027;&amp;#35201;&amp;#20316;&amp;#29992;&amp;#26159;&amp;#25233;&amp;#21046;&amp;#39135;&amp;#21697;&amp;#20013;&amp;#24494;&amp;#29983;&amp;#29289;&amp;#30340;&amp;#32321;&amp;#275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9135;&amp;#21697;&amp;#38450;&amp;#33104;&amp;#21058;&amp;#34892;&amp;#19994;&amp;#24066;&amp;#22330;&amp;#36816;&amp;#33829;&amp;#24577;&amp;#21183;&amp;#19982;&amp;#25237;&amp;#36164;&amp;#26041;&amp;#21521;&amp;#21672;&amp;#35810;&amp;#25253;&amp;#21578;&amp;#12299;&amp;#20849;&amp;#21313;&amp;#20116;&amp;#31456;&amp;#12290;&amp;#39318;&amp;#20808;&amp;#20171;&amp;#32461;&amp;#20102;&amp;#39135;&amp;#21697;&amp;#38450;&amp;#33104;&amp;#21058;&amp;#20135;&amp;#19994;&amp;#30456;&amp;#20851;&amp;#27010;&amp;#24565;&amp;#21450;&amp;#21457;&amp;#23637;&amp;#29615;&amp;#22659;&amp;#65292;&amp;#25509;&amp;#30528;&amp;#20998;&amp;#26512;&amp;#20102;&amp;#20013;&amp;#22269;&amp;#39135;&amp;#21697;&amp;#38450;&amp;#33104;&amp;#21058;&amp;#34892;&amp;#19994;&amp;#35268;&amp;#27169;&amp;#21450;&amp;#28040;&amp;#36153;&amp;#38656;&amp;#27714;&amp;#65292;&amp;#28982;&amp;#21518;&amp;#23545;&amp;#20013;&amp;#22269;&amp;#39135;&amp;#21697;&amp;#38450;&amp;#33104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8450;&amp;#33104;&amp;#21058;&amp;#34892;&amp;#19994;&amp;#38754;&amp;#20020;&amp;#30340;&amp;#26426;&amp;#36935;&amp;#21450;&amp;#21457;&amp;#23637;&amp;#21069;&amp;#26223;&amp;#12290;&amp;#24744;&amp;#33509;&amp;#24819;&amp;#23545;&amp;#20013;&amp;#22269;&amp;#39135;&amp;#21697;&amp;#38450;&amp;#33104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8/201704/10-228871.html"&gt;&amp;#39135;&amp;#21697;&amp;#38450;&amp;#33104;&amp;#21058;&lt;/a&gt;&lt;/span&gt;&lt;/span&gt;&lt;/strong&gt;&lt;strong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1697;&amp;#38450;&amp;#33104;&amp;#2105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8450;&amp;#33104;&amp;#210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8450;&amp;#33104;&amp;#21058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8450;&amp;#33104;&amp;#21058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8450;&amp;#33104;&amp;#21058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8450;&amp;#33104;&amp;#21058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8450;&amp;#33104;&amp;#21058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38450;&amp;#33104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9135;&amp;#21697;&amp;#38450;&amp;#33104;&amp;#21058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9135;&amp;#21697;&amp;#38450;&amp;#33104;&amp;#2105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9135;&amp;#21697;&amp;#28155;&amp;#21152;&amp;#21058;&amp;#21355;&amp;#2998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2511;&amp;#33394;&amp;#39135;&amp;#21697;&amp;#28155;&amp;#21152;&amp;#21058;&amp;#20351;&amp;#29992;&amp;#2093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9282;&amp;#26009;&amp;#21644;&amp;#39282;&amp;#26009;&amp;#28155;&amp;#21152;&amp;#21058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3433;&amp;#20840;&amp;#20307;&amp;#3199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9135;&amp;#21697;&amp;#38450;&amp;#33104;&amp;#21058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19990;&amp;#30028;&amp;#39135;&amp;#21697;&amp;#28155;&amp;#21152;&amp;#2105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39135;&amp;#21697;&amp;#21152;&amp;#2403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77;&amp;#26426;&amp;#39135;&amp;#21697;&amp;#28040;&amp;#36153;&amp;#38598;&amp;#20013;&amp;#22312;&amp;#214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135;&amp;#21697;&amp;#28040;&amp;#36153;&amp;#27880;&amp;#37325;&amp;#20581;&amp;#24247;&amp;#21644;&amp;#26041;&amp;#20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829;&amp;#20859;&amp;#20445;&amp;#20581;&amp;#39135;&amp;#21697;&amp;#24066;&amp;#2233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508;&amp;#22269;&amp;#25472;&amp;#36215;&amp;#21151;&amp;#33021;&amp;#39135;&amp;#21697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9135;&amp;#21697;&amp;#20215;&amp;#26684;&amp;#19978;&amp;#28072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2810;&amp;#39033;&amp;#22240;&amp;#32032;&amp;#25512;&amp;#21160;&amp;#19990;&amp;#30028;&amp;#39135;&amp;#21697;&amp;#20215;&amp;#26684;&amp;#22823;&amp;#24133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39135;&amp;#21697;&amp;#28155;&amp;#21152;&amp;#21058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30740;&amp;#21046;&amp;#25104;&amp;#21151;&amp;#30340;&amp;#26032;&amp;#22411;&amp;ldquo;&amp;#39135;&amp;#21697;&amp;#28155;&amp;#21152;&amp;#2105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135;&amp;#21697;&amp;#28155;&amp;#21152;&amp;#2105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19990;&amp;#30028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135;&amp;#21697;&amp;#28155;&amp;#21152;&amp;#21058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0027;&amp;#35201;&amp;#22269;&amp;#23478;&amp;#39135;&amp;#21697;&amp;#28155;&amp;#21152;&amp;#21058;&amp;#27861;&amp;#2445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20027;&amp;#35201;&amp;#22269;&amp;#23478;&amp;#22320;&amp;#21306;&amp;#39135;&amp;#21697;&amp;#28155;&amp;#21152;&amp;#2105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19990;&amp;#30028;&amp;#39135;&amp;#21697;&amp;#38450;&amp;#33104;&amp;#21058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1697;&amp;#38450;&amp;#33104;&amp;#21058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39135;&amp;#21697;&amp;#38450;&amp;#33104;&amp;#21058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135;&amp;#21697;&amp;#38450;&amp;#33104;&amp;#21058;&amp;#30340;&amp;#29983;&amp;#20135;&amp;#1998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450;&amp;#33104;&amp;#21058;&amp;#24066;&amp;#22330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2825;&amp;#28982;&amp;#39135;&amp;#21697;&amp;#38450;&amp;#33104;&amp;#21058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39135;&amp;#21697;&amp;#38450;&amp;#33104;&amp;#21058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19990;&amp;#30028;&amp;#39135;&amp;#21697;&amp;#38450;&amp;#33104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9135;&amp;#21697;&amp;#28155;&amp;#21152;&amp;#2105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135;&amp;#21697;&amp;#28155;&amp;#21152;&amp;#21058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135;&amp;#21697;&amp;#28155;&amp;#2115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8155;&amp;#21152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8155;&amp;#21152;&amp;#2105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8155;&amp;#21152;&amp;#21058;&amp;#34892;&amp;#19994;&amp;#25216;&amp;#26415;&amp;#36827;&amp;#27493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8155;&amp;#21152;&amp;#21058;&amp;#29992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8155;&amp;#21152;&amp;#21058;&amp;#29992;&amp;#25143;&amp;bull;&amp;#20449;&amp;#24687;&amp;#33719;&amp;#21462;&amp;#28192;&amp;#36947;&amp;#21450;&amp;#37319;&amp;#36141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27;&amp;#35201;&amp;#22320;&amp;#21306;&amp;#39135;&amp;#21697;&amp;#28155;&amp;#21152;&amp;#2105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9135;&amp;#21697;&amp;#28155;&amp;#21152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9135;&amp;#21697;&amp;#28155;&amp;#21152;&amp;#21058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9135;&amp;#21697;&amp;#28155;&amp;#21152;&amp;#21058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1488;&amp;#39135;&amp;#21697;&amp;#28155;&amp;#21152;&amp;#21058;&amp;#34892;&amp;#19994;&amp;#36829;&amp;#35268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9135;&amp;#21697;&amp;#28155;&amp;#21152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31181;&amp;#23569;&amp;#12289;&amp;#25968;&amp;#3732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1;&amp;#36275;&amp;#12289;&amp;#25216;&amp;#264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3569;&amp;#21019;&amp;#26032;&amp;#12289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20934;&amp;#32570;&amp;#38519;&amp;#24418;&amp;#25104;&amp;#30417;&amp;#31649;&amp;#28431;&amp;#27934;&amp;#21644;&amp;#35823;&amp;#21306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5;&amp;#21152;&amp;#21058;&amp;#23433;&amp;#20840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9135;&amp;#21697;&amp;#38450;&amp;#33104;&amp;#21058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135;&amp;#21697;&amp;#38450;&amp;#33104;&amp;#21058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433;&amp;#20840;&amp;#24615;&amp;#29983;&amp;#29289;&amp;#22411;&amp;#38450;&amp;#33104;&amp;#21058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32;&amp;#26631;&amp;#24535;&amp;rdquo;&amp;#22825;&amp;#28982;&amp;#39135;&amp;#21697;&amp;#38450;&amp;#3310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8450;&amp;#33104;&amp;#21058;&amp;#24212;&amp;#29992;&amp;#25216;&amp;#26415;&amp;#28459;&amp;#35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135;&amp;#21697;&amp;#38450;&amp;#33104;&amp;#21058;&amp;#34892;&amp;#19994;&amp;#33829;&amp;#36816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40;&amp;#39135;&amp;#21697;&amp;#23433;&amp;#20840;&amp;#19982;&amp;#39135;&amp;#21697;&amp;#38450;&amp;#33104;&amp;#2105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8450;&amp;#33104;&amp;#21058;&amp;#20105;&amp;#35758;&amp;#20877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8450;&amp;#33104;&amp;#2105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8450;&amp;#33104;&amp;#2105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135;&amp;#21697;&amp;#38450;&amp;#33104;&amp;#21058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38450;&amp;#33104;&amp;#21058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8450;&amp;#33104;&amp;#21058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8155;&amp;#21152;&amp;#21058;&amp;#29992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9135;&amp;#21697;&amp;#38450;&amp;#33104;&amp;#21058;&amp;#19994;&amp;#32454;&amp;#20998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702;&amp;#24819;&amp;#30340;&amp;#39135;&amp;#21697;&amp;#38450;&amp;#33104;&amp;#210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38450;&amp;#3310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38450;&amp;#33104;&amp;#2105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38450;&amp;#33104;&amp;#21058;&amp;#21270;&amp;#23398;&amp;#25104;&amp;#20998;&amp;#23545;&amp;#20154;&amp;#2030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8450;&amp;#33104;&amp;#21058;&amp;#19993;&amp;#37240;&amp;#38041;&amp;#21512;&amp;#25104;&amp;#26032;&amp;#24037;&amp;#33402;&amp;#21450;&amp;#25299;&amp;#23485;&amp;#20854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38450;&amp;#3310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8450;&amp;#33104;&amp;#21058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3394;&amp;#32032;&amp;#26377;&amp;#26395;&amp;#21462;&amp;#20195;&amp;#21512;&amp;#25104;&amp;#33394;&amp;#32032;&amp;ldquo;&amp;#19968;&amp;#21733;&amp;rdquo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38450;&amp;#33104;&amp;#2105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9135;&amp;#21697;&amp;#38450;&amp;#33104;&amp;#21058;&amp;#34892;&amp;#19994;&amp;#24066;&amp;#22330;&amp;#33829;&amp;#38144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135;&amp;#21697;&amp;#34892;&amp;#19994;&amp;#33829;&amp;#38144;&amp;#29616;&amp;#29366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4892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4892;&amp;#19994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135;&amp;#21697;&amp;#34892;&amp;#19994;&amp;#33829;&amp;#3814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135;&amp;#21697;&amp;#38450;&amp;#33104;&amp;#21058;&amp;#34892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3829;&amp;#3814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5768;&amp;#32463;&amp;#33829;&amp;#21161;&amp;#36305;&amp;#39135;&amp;#21697;&amp;#28155;&amp;#21152;&amp;#2105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9135;&amp;#21697;&amp;#38450;&amp;#33104;&amp;#21058;&amp;#33829;&amp;#38144;&amp;#28192;&amp;#3694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28192;&amp;#36947;&amp;#65288;&amp;#21253;&amp;#25324;&amp;#28192;&amp;#36947;&amp;#31181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8144;&amp;#31574;&amp;#30053;(&amp;#21253;&amp;#25324;&amp;#24066;&amp;#22330;&amp;#21697;&amp;#29260;&amp;#3156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39135;&amp;#21697;&amp;#38450;&amp;#33104;&amp;#21058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135;&amp;#21697;&amp;#38450;&amp;#33104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135;&amp;#21697;&amp;#38450;&amp;#33104;&amp;#2105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135;&amp;#21697;&amp;#38450;&amp;#33104;&amp;#2105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9135;&amp;#21697;&amp;#38450;&amp;#33104;&amp;#210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9135;&amp;#21697;&amp;#38450;&amp;#33104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39135;&amp;#21697;&amp;#38450;&amp;#33104;&amp;#21058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135;&amp;#21697;&amp;#38450;&amp;#33104;&amp;#2105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450;&amp;#33104;&amp;#21058;&amp;#31454;&amp;#20105;&amp;#21147;&amp;#22686;&amp;#24378;&amp;#31505;&amp;#20658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6377;&amp;#26426;&amp;#30171;&amp;#22833;&amp;#25972;&amp;#21512;&amp;#20840;&amp;#29699;&amp;#38450;&amp;#33104;&amp;#21058;&amp;#24066;&amp;#22330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8155;&amp;#21152;&amp;#21058;&amp;#24040;&amp;#22836;&amp;#20025;&amp;#23612;&amp;#26031;&amp;#20811;&amp;#25220;&amp;#24213;&amp;#20013;&amp;#22269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135;&amp;#21697;&amp;#38450;&amp;#33104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9135;&amp;#21697;&amp;#38450;&amp;#33104;&amp;#2105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39135;&amp;#21697;&amp;#38450;&amp;#33104;&amp;#21058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25;&amp;#27874;&amp;#29579;&amp;#408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57;&amp;#40857;&amp;#27743;&amp;#23500;&amp;#21326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1;&amp;#27604;&amp;#20975;&amp;#21487;(&amp;#23665;&amp;#19996;)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665;&amp;#24066;&amp;#21335;&amp;#26041;&amp;#26032;&amp;#20803;&amp;#39135;&amp;#21697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041;&amp;#24609;&amp;#21270;&amp;#2403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335;&amp;#20852;&amp;#27888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073;&amp;#24030;&amp;#29790;&amp;#2622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4198;&amp;#29790;&amp;#36890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30334;&amp;#29305;&amp;#21697;&amp;#21046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0013;&amp;#22269;&amp;#39135;&amp;#21697;&amp;#21152;&amp;#24037;&amp;#34892;&amp;#19994;&amp;#25972;&amp;#20307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135;&amp;#21697;&amp;#21152;&amp;#24037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5;&amp;#21697;&amp;#24037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0135;&amp;#19994;&amp;#21457;&amp;#23637;&amp;#38754;&amp;#2002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24037;&amp;#19994;&amp;#24418;&amp;#25104;&amp;#23436;&amp;#2597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24037;&amp;#19994;&amp;#21306;&amp;#22495;&amp;#32467;&amp;#26500;&amp;#24471;&amp;#210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135;&amp;#21697;&amp;#34892;&amp;#19994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5;&amp;#21697;&amp;#34892;&amp;#19994;&amp;#37325;&amp;#22823;&amp;#20107;&amp;#20214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24037;&amp;#19994;&amp;#20135;&amp;#3814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013;&amp;#22269;&amp;#39135;&amp;#21697;&amp;#24037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135;&amp;#21697;&amp;#23433;&amp;#208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0013;&amp;#22269;&amp;#39135;&amp;#21697;&amp;#23433;&amp;#2084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3433;&amp;#20840;&amp;#31649;&amp;#2970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27861;&amp;#30340;&amp;#20986;&amp;bull;&amp;#21488;&amp;#23545;&amp;#39135;&amp;#21697;&amp;#28040;&amp;#3615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1649;&amp;#21046;&amp;#39135;&amp;#21697;&amp;#36136;&amp;#37327;&amp;#23433;&amp;#20840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35;&amp;#21697;&amp;#23433;&amp;#20840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9135;&amp;#21697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4892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4037;&amp;#19994;&amp;#21457;&amp;#23637;&amp;#22522;&amp;#26412;&amp;#24605;&amp;#36335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4037;&amp;#19994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39135;&amp;#21697;&amp;#20225;&amp;#19994;&amp;#32463;&amp;#33829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9135;&amp;#21697;&amp;#38450;&amp;#33104;&amp;#21058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9135;&amp;#21697;&amp;#38450;&amp;#33104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135;&amp;#21697;&amp;#28155;&amp;#21152;&amp;#21058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8304;&amp;#22825;&amp;#28982;&amp;#38450;&amp;#33104;&amp;#21058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9135;&amp;#21697;&amp;#38450;&amp;#33104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8450;&amp;#33104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2957;&amp;#31867;&amp;#25239;&amp;#27687;&amp;#21270;&amp;#21058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8450;&amp;#33104;&amp;#21058;&amp;#20116;&amp;#228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9135;&amp;#21697;&amp;#38450;&amp;#33104;&amp;#2105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8450;&amp;#33104;&amp;#21058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8450;&amp;#33104;&amp;#21058;&amp;#24066;&amp;#22330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9135;&amp;#21697;&amp;#38450;&amp;#33104;&amp;#2105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39135;&amp;#21697;&amp;#38450;&amp;#33104;&amp;#21058;&amp;#34892;&amp;#19994;&amp;#25237;&amp;#36164;&amp;#26426;&amp;#20250;&amp;#19982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9135;&amp;#21697;&amp;#38450;&amp;#33104;&amp;#21058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9135;&amp;#21697;&amp;#38450;&amp;#33104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39135;&amp;#21697;&amp;#28155;&amp;#21152;&amp;#21058;&amp;#30340;&amp;#24320;&amp;#2145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8450;&amp;#33104;&amp;#21058;&amp;#20855;&amp;#26377;&amp;#24191;&amp;#38420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9135;&amp;#21697;&amp;#38450;&amp;#33104;&amp;#210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9135;&amp;#21697;&amp;#38450;&amp;#33104;&amp;#21058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39135;&amp;#21697;&amp;#38450;&amp;#33104;&amp;#21058;&amp;#34892;&amp;#19994;&amp;#21457;&amp;#23637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8450;&amp;#33104;&amp;#2105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8450;&amp;#33104;&amp;#2105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3458;&amp;#25143;&amp;#23454;&amp;#260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135;&amp;#21697;&amp;#38450;&amp;#33104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8450;&amp;#33104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8450;&amp;#33104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38450;&amp;#33104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38450;&amp;#33104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1697;&amp;#38450;&amp;#33104;&amp;#21058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38450;&amp;#33104;&amp;#21058;&amp;#21046;&amp;#36896;&amp;#34892;&amp;#19994;&amp;#20225;&amp;#19994;&amp;#25968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38450;&amp;#33104;&amp;#21058;&amp;#21046;&amp;#36896;&amp;#34892;&amp;#19994;&amp;#20111;&amp;#25439;&amp;#20225;&amp;#19994;&amp;#25968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38450;&amp;#33104;&amp;#21058;&amp;#21046;&amp;#36896;&amp;#34892;&amp;#19994;&amp;#20174;&amp;#19994;&amp;#20154;&amp;#25968;&amp;#21450;&amp;#21516;&amp;#2760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38450;&amp;#33104;&amp;#21058;&amp;#21046;&amp;#36896;&amp;#20225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38450;&amp;#33104;&amp;#21058;&amp;#21046;&amp;#36896;&amp;#34892;&amp;#19994;&amp;#19981;&amp;#21516;&amp;#31867;&amp;#2241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38450;&amp;#33104;&amp;#21058;&amp;#21046;&amp;#36896;&amp;#34892;&amp;#19994;&amp;#19981;&amp;#21516;&amp;#25152;&amp;#26377;&amp;#2104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38450;&amp;#33104;&amp;#21058;&amp;#21046;&amp;#36896;&amp;#34892;&amp;#19994;&amp;#19981;&amp;#21516;&amp;#31867;&amp;#22411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38450;&amp;#33104;&amp;#21058;&amp;#21046;&amp;#36896;&amp;#34892;&amp;#19994;&amp;#19981;&amp;#21516;&amp;#25152;&amp;#26377;&amp;#21046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38450;&amp;#33104;&amp;#21058;&amp;#21046;&amp;#36896;&amp;#20135;&amp;#25104;&amp;#2169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38450;&amp;#33104;&amp;#21058;&amp;#21046;&amp;#36896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38450;&amp;#33104;&amp;#21058;&amp;#21046;&amp;#36896;&amp;#20986;&amp;#21475;&amp;bull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38450;&amp;#33104;&amp;#21058;&amp;#21046;&amp;#3689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38450;&amp;#33104;&amp;#21058;&amp;#21046;&amp;#36896;&amp;#34892;&amp;#1999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38450;&amp;#33104;&amp;#21058;&amp;#21046;&amp;#36896;&amp;#34892;&amp;#19994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21697;&amp;#38450;&amp;#33104;&amp;#21058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9135;&amp;#21697;&amp;#38450;&amp;#33104;&amp;#21058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9135;&amp;#21697;&amp;#38450;&amp;#33104;&amp;#21058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9135;&amp;#21697;&amp;#38450;&amp;#33104;&amp;#21058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9135;&amp;#21697;&amp;#38450;&amp;#33104;&amp;#21058;&amp;#24066;&amp;#22330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