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葵花油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909;&amp;#33457;&amp;#27833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909;&amp;#33457;&amp;#27833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909;&amp;#33457;&amp;#27833;&amp;#26159;&amp;#20174;&amp;#33909;&amp;#33457;&amp;#31869;&amp;#20013;&amp;#25552;&amp;#21462;&amp;#20986;&amp;#26469;&amp;#30340;&amp;#27833;&amp;#65292;&amp;#30001;&amp;#20110;&amp;#23427;&amp;#33829;&amp;#20859;&amp;#20016;&amp;#23500;&amp;#65292;&amp;#19990;&amp;#30028;&amp;#19978;&amp;#24456;&amp;#22810;&amp;#22269;&amp;#23478;&amp;#20154;&amp;#27665;&amp;#37117;&amp;#29233;&amp;#39135;&amp;#29992;&amp;#65292;&amp;#26377;&amp;#30340;&amp;#31216;&amp;#23427;&amp;#20026;&amp;#20581;&amp;#24247;&amp;#27833;&amp;#65292;&amp;#24310;&amp;#23551;&amp;#27833;&amp;#12290;&amp;#23545;&amp;#20154;&amp;#20307;&amp;#20581;&amp;#24247;&amp;#20316;&amp;#29992;&amp;#36739;&amp;#22823;&amp;#30340;&amp;#20122;&amp;#27833;&amp;#37240;&amp;#30340;&amp;#21547;&amp;#37327;&amp;#22312;&amp;#26893;&amp;#29289;&amp;#27833;&amp;#20013;&amp;#26159;&amp;#26368;&amp;#22810;&amp;#30340;&amp;#65292;&amp;#22240;&amp;#27492;&amp;#65292;&amp;#39135;&amp;#29992;&amp;#33909;&amp;#33457;&amp;#27833;&amp;#65292;&amp;#23545;&amp;#39640;&amp;#34880;&amp;#21387;&amp;#30149;&amp;#20154;&amp;#65292;&amp;#32933;&amp;#32982;&amp;#20154;&amp;#21644;&amp;#33041;&amp;#26643;&amp;#22622;&amp;#65292;&amp;#24515;&amp;#32908;&amp;#26775;&amp;#22622;&amp;#12289;&amp;#32958;&amp;#30149;&amp;#24739;&amp;#32773;&amp;#37117;&amp;#26377;&amp;#36739;&amp;#22909;&amp;#30103;&amp;#25928;&amp;#12290;&amp;#33909;&amp;#33457;&amp;#27833;&amp;#30340;&amp;#39135;&amp;#27861;&amp;#65292;&amp;#38500;&amp;#20316;&amp;#28921;&amp;#35843;&amp;#29992;&amp;#27833;&amp;#22806;&amp;#65292;&amp;#21487;&amp;#20316;&amp;#20937;&amp;#33756;&amp;#12289;&amp;#20919;&amp;#39184;&amp;#30340;&amp;#35843;&amp;#21619;&amp;#27833;&amp;#65292;&amp;#20351;&amp;#33756;&amp;#32948;&amp;#28165;&amp;#39321;&amp;#21487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909;&amp;#33457;&amp;#27833;&amp;#34892;&amp;#19994;&amp;#24066;&amp;#22330;&amp;#36816;&amp;#33829;&amp;#24577;&amp;#21183;&amp;#19982;&amp;#25237;&amp;#36164;&amp;#35268;&amp;#21010;&amp;#30740;&amp;#31350;&amp;#25253;&amp;#21578;&amp;#12299;&amp;#20849;&amp;#21313;&amp;#20108;&amp;#31456;&amp;#12290;&amp;#39318;&amp;#20808;&amp;#20171;&amp;#32461;&amp;#20102;&amp;#33909;&amp;#33457;&amp;#27833;&amp;#20135;&amp;#19994;&amp;#30456;&amp;#20851;&amp;#27010;&amp;#24565;&amp;#21450;&amp;#21457;&amp;#23637;&amp;#29615;&amp;#22659;&amp;#65292;&amp;#25509;&amp;#30528;&amp;#20998;&amp;#26512;&amp;#20102;&amp;#20013;&amp;#22269;&amp;#33909;&amp;#33457;&amp;#27833;&amp;#34892;&amp;#19994;&amp;#35268;&amp;#27169;&amp;#21450;&amp;#28040;&amp;#36153;&amp;#38656;&amp;#27714;&amp;#65292;&amp;#28982;&amp;#21518;&amp;#23545;&amp;#20013;&amp;#22269;&amp;#33909;&amp;#33457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909;&amp;#33457;&amp;#27833;&amp;#34892;&amp;#19994;&amp;#38754;&amp;#20020;&amp;#30340;&amp;#26426;&amp;#36935;&amp;#21450;&amp;#21457;&amp;#23637;&amp;#21069;&amp;#26223;&amp;#12290;&amp;#24744;&amp;#33509;&amp;#24819;&amp;#23545;&amp;#20013;&amp;#22269;&amp;#33909;&amp;#33457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07/R0705/201703/16-227310.html"&gt;&lt;span&gt;&lt;span&gt;&amp;#33909;&amp;#33457;&amp;#27833;&lt;/span&gt;&lt;/span&gt;&lt;/a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909;&amp;#33457;&amp;#27833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9135;&amp;#29992;&amp;#27833;&amp;#22269;&amp;#23478;&amp;#26032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7833;&amp;#24066;&amp;#22330;&amp;#35843;&amp;#25511;&amp;#25919;&amp;#31574;&amp;#39057;&amp;#20142;&amp;#210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840;&amp;#29699;&amp;#33909;&amp;#33457;&amp;#27833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3909;&amp;#33457;&amp;#27833;&amp;#34892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35;&amp;#29992;&amp;#27833;&amp;#21407;&amp;#26009;&amp;#29983;&amp;#20135;&amp;#19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6159;&amp;#27431;&amp;#27954;&amp;#22269;&amp;#23478;&amp;#37325;&amp;#35201;&amp;#30340;&amp;#39135;&amp;#29992;&amp;#2783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909;&amp;#33457;&amp;#27833;&amp;#28040;&amp;#3615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909;&amp;#33457;&amp;#2783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09;&amp;#33457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33909;&amp;#33457;&amp;#31869;&amp;#31181;&amp;#26893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3909;&amp;#33457;&amp;#27833;&amp;#20027;&amp;#35201;&amp;#22269;&amp;#23478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909;&amp;#33457;&amp;#31869;&amp;#20135;&amp;#37327;&amp;#21450;&amp;#23545;&amp;#33909;&amp;#33457;&amp;#2783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6681;&amp;#24311;&amp;#33909;&amp;#33457;&amp;#2783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33909;&amp;#33457;&amp;#2783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32819;&amp;#20854;&amp;#33909;&amp;#33457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3909;&amp;#33457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3909;&amp;#33457;&amp;#27833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909;&amp;#33457;&amp;#31869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31869;&amp;#31181;&amp;#26893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318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3186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909;&amp;#33457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4066;&amp;#22330;&amp;#36880;&amp;#2418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27833;&amp;#21387;&amp;#270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909;&amp;#33457;&amp;#27833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909;&amp;#33457;&amp;#27833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909;&amp;#33457;&amp;#278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96;&amp;#20998;&amp;#22320;&amp;#21306;&amp;#33909;&amp;#33457;&amp;#27833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0215;&amp;#26684;&amp;#36739;&amp;#39640; &amp;#24066;&amp;#22330;&amp;#25509;&amp;#21463;&amp;#38656;&amp;#35201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3909;&amp;#33457;&amp;#2783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9135;&amp;#29992;&amp;#26893;&amp;#29289;&amp;#27833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135;&amp;#29992;&amp;#26893;&amp;#29289;&amp;#27833;&amp;#21152;&amp;#240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135;&amp;#29992;&amp;#26893;&amp;#29289;&amp;#2783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135;&amp;#29992;&amp;#26893;&amp;#29289;&amp;#2783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9135;&amp;#29992;&amp;#26893;&amp;#29289;&amp;#2783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135;&amp;#29992;&amp;#26893;&amp;#29289;&amp;#2783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135;&amp;#29992;&amp;#26893;&amp;#29289;&amp;#2783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135;&amp;#29992;&amp;#26893;&amp;#29289;&amp;#2783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9135;&amp;#29992;&amp;#26893;&amp;#29289;&amp;#2783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1934;&amp;#21046;&amp;#39135;&amp;#29992;&amp;#26893;&amp;#29289;&amp;#2783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1934;&amp;#21046;&amp;#39135;&amp;#29992;&amp;#26893;&amp;#29289;&amp;#2783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934;&amp;#21046;&amp;#39135;&amp;#29992;&amp;#26893;&amp;#29289;&amp;#2783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934;&amp;#21046;&amp;#39135;&amp;#29992;&amp;#26893;&amp;#29289;&amp;#2783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3909;&amp;#33457;&amp;#27833;&amp;#24066;&amp;#22330;&amp;#28145;&amp;#242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6141;&amp;#20080;&amp;#39135;&amp;#29992;&amp;#2783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135;&amp;#29992;&amp;#27833;&amp;#30340;&amp;#32454;&amp;#20998;&amp;#20135;&amp;#21697;&amp;#35748;&amp;#3069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135;&amp;#29992;&amp;#27833;&amp;#30340;&amp;#35748;&amp;#357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135;&amp;#29992;&amp;#27833;&amp;#30340;&amp;#26356;&amp;#25442;&amp;#3905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3909;&amp;#33457;&amp;#27833;&amp;#30340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33909;&amp;#33457;&amp;#27833;&amp;#21253;&amp;#35013;&amp;#23481;&amp;#37327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33909;&amp;#33457;&amp;#27833;&amp;#37319;&amp;#36141;&amp;#30340;&amp;#22320;&amp;#2885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909;&amp;#33457;&amp;#27833;&amp;#28040;&amp;#36153;&amp;#21069;&amp;#19977;&amp;#2282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39135;&amp;#29992;&amp;#27833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3909;&amp;#33457;&amp;#27833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135;&amp;#29992;&amp;#27833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24066;&amp;#22330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65;&amp;#21253;&amp;#35013;&amp;#22312;&amp;#39135;&amp;#29992;&amp;#27833;&amp;#33829;&amp;#3814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9305;&amp;#31181;&amp;#39135;&amp;#29992;&amp;#27833;&amp;rdquo;&amp;#30340;&amp;#32593;&amp;#32476;&amp;#33829;&amp;#38144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909;&amp;#33457;&amp;#27833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99;&amp;#35835;&amp;#20013;&amp;#22269;&amp;#33909;&amp;#33457;&amp;#27833;&amp;#31532;&amp;#19968;&amp;#21697;&amp;#29260;:&amp;#2281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3909;&amp;#33457;&amp;#278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567;&amp;#21253;&amp;#35013;&amp;#33909;&amp;#33457;&amp;#27833;&amp;#30340;&amp;#24066;&amp;#22330;&amp;#21457;&amp;#23637;&amp;#2145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3909;&amp;#33457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909;&amp;#33457;&amp;#2783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2783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1147;&amp;#33909;&amp;#33457;&amp;#27833;&amp;#20197;&amp;#35748;&amp;#35777;&amp;#25552;&amp;#39640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909;&amp;#33457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3909;&amp;#33457;&amp;#27833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3909;&amp;#33457;&amp;#27833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3406;&amp;#26862;&amp;#32511;&amp;#2345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2622;&amp;#19978;&amp;#26143;&amp;#27833;&amp;#33026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33945;&amp;#21476;&amp;#32769;&amp;#21704;&amp;#27827;&amp;#31918;&amp;#27833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44;&amp;#21069;&amp;#26071;&amp;#37329;&amp;#33457;&amp;#31918;&amp;#27833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30465;&amp;#32903;&amp;#19996;&amp;#39034;&amp;#36798;&amp;#32511;&amp;#33394;&amp;#20892;&amp;#21103;&amp;#20135;&amp;#21697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44;&amp;#25289;&amp;#29305;&amp;#21069;&amp;#26071;&amp;#20844;&amp;#30000;&amp;#37329;&amp;#33909;&amp;#26893;&amp;#29289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3909;&amp;#33457;&amp;#27833;&amp;#20135;&amp;#19994;&amp;#21457;&amp;#23637;&amp;#21069;&amp;#2622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909;&amp;#33457;&amp;#27833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27833;&amp;#21152;&amp;#24037;&amp;#24037;&amp;#3340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909;&amp;#33457;&amp;#2783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3909;&amp;#33457;&amp;#2783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3909;&amp;#33457;&amp;#2783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