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制动盘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1046;&amp;#21160;&amp;#30424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1046;&amp;#21160;&amp;#30424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21160;&amp;#30424;&amp;#29992;&amp;#21512;&amp;#37329;&amp;#38050;&amp;#21046;&amp;#36896;&amp;#24182;&amp;#22266;&amp;#23450;&amp;#22312;&amp;#36710;&amp;#36718;&amp;#19978;&amp;#65292;&amp;#38543;&amp;#36710;&amp;#36718;&amp;#36716;&amp;#21160;&amp;#12290;&amp;#20998;&amp;#27893;&amp;#22266;&amp;#23450;&amp;#22312;&amp;#21046;&amp;#21160;&amp;#22120;&amp;#30340;&amp;#24213;&amp;#26495;&amp;#19978;&amp;#22266;&amp;#23450;&amp;#19981;&amp;#21160;&amp;#65292;&amp;#21046;&amp;lsquo;&amp;#21160;&amp;#38067;&amp;#19978;&amp;#30340;&amp;#20004;&amp;#20010;&amp;#25705;&amp;#25830;&amp;#29255;&amp;#20998;&amp;#21035;&amp;#35013;&amp;#22312;&amp;#21046;&amp;#21160;&amp;#30424;&amp;#30340;&amp;#20004;&amp;#20391;&amp;#65292;&amp;#20998;&amp;#27893;&amp;#30340;&amp;#27963;&amp;#22622;&amp;#21463;&amp;#27833;&amp;#31649;&amp;#36755;&amp;#36865;&amp;#26469;&amp;#30340;&amp;#28082;&amp;#21387;&amp;#20316;&amp;#29992;&amp;#65292;&amp;#25512;&amp;#21160;&amp;#25705;&amp;#25830;&amp;#29255;&amp;#21387;&amp;#21521;&amp;#21046;&amp;#21160;&amp;#30424;&amp;#21457;&amp;#29983;&amp;#25705;&amp;#25830;&amp;#21046;&amp;#21160;&amp;#65292;&amp;#21160;&amp;#20316;&amp;#36215;&amp;#26469;&amp;#23601;&amp;#22909;&amp;#20687;&amp;#29992;&amp;#38067;&amp;#23376;&amp;#38067;&amp;#20303;&amp;#26059;&amp;#36716;&amp;#20013;&amp;#30340;&amp;#30424;&amp;#23376;&amp;#65292;&amp;#36843;&amp;#20351;&amp;#23427;&amp;#20572;&amp;#19979;&amp;#26469;&amp;#19968;&amp;#266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24;&amp;#24335;&amp;#21046;&amp;#21160;&amp;#22120;&amp;#25955;&amp;#28909;&amp;#24555;&amp;#12289;&amp;#37325;&amp;#37327;&amp;#36731;&amp;#12289;&amp;#26500;&amp;#36896;&amp;#31616;&amp;#21333;&amp;#12289;&amp;#35843;&amp;#25972;&amp;#26041;&amp;#20415;&amp;#12290;&amp;#29305;&amp;#21035;&amp;#26159;&amp;#39640;&amp;#36127;&amp;#36733;&amp;#26102;&amp;#32784;&amp;#39640;&amp;#28201;&amp;#24615;&amp;#33021;&amp;#22909;&amp;#65292;&amp;#21046;&amp;#21160;&amp;#25928;&amp;#26524;&amp;#31283;&amp;#23450;&amp;#65292;&amp;#32780;&amp;#19988;&amp;#19981;&amp;#24597;&amp;#27877;&amp;#27700;&amp;#20405;&amp;#34989;&amp;#65292;&amp;#22312;&amp;#20908;&amp;#23395;&amp;#21644;&amp;#24694;&amp;#21155;&amp;#36335;&amp;#20917;&amp;#19979;&amp;#34892;&amp;#36710;&amp;#65292;&amp;#30424;&amp;#24335;&amp;#21046;&amp;#21160;&amp;#27604;&amp;#40723;&amp;#24335;&amp;#21046;&amp;#21160;&amp;#26356;&amp;#23481;&amp;#26131;&amp;#22312;&amp;#36739;&amp;#30701;&amp;#30340;&amp;#26102;&amp;#38388;&amp;#20869;&amp;#20196;&amp;#36710;&amp;#20572;&amp;#19979;&amp;#12290;&amp;#26377;&amp;#20123;&amp;#30424;&amp;#24335;&amp;#21046;&amp;#21160;&amp;#22120;&amp;#30340;&amp;#21046;&amp;#21160;&amp;#30424;&amp;#19978;&amp;#36824;&amp;#24320;&amp;#20102;&amp;#35768;&amp;#22810;&amp;#23567;&amp;#23380;&amp;#65292;&amp;#20197;&amp;#21152;&amp;#36895;&amp;#36890;&amp;#39118;&amp;#25955;&amp;#28909;&amp;#21644;&amp;#25552;&amp;#39640;&amp;#21046;&amp;#21160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1046;&amp;#21160;&amp;#30424;&amp;#34892;&amp;#19994;&amp;#20840;&amp;#26223;&amp;#35843;&amp;#30740;&amp;#21450;&amp;#25237;&amp;#36164;&amp;#26041;&amp;#21521;&amp;#30740;&amp;#31350;&amp;#25253;&amp;#21578;&amp;#12299;&amp;#20849;&amp;#21313;&amp;#22235;&amp;#31456;&amp;#12290;&amp;#39318;&amp;#20808;&amp;#20171;&amp;#32461;&amp;#20102;&amp;#27773;&amp;#36710;&amp;#21046;&amp;#21160;&amp;#30424;&amp;#20135;&amp;#19994;&amp;#30456;&amp;#20851;&amp;#27010;&amp;#24565;&amp;#21450;&amp;#21457;&amp;#23637;&amp;#29615;&amp;#22659;&amp;#65292;&amp;#25509;&amp;#30528;&amp;#20998;&amp;#26512;&amp;#20102;&amp;#20013;&amp;#22269;&amp;#27773;&amp;#36710;&amp;#21046;&amp;#21160;&amp;#30424;&amp;#34892;&amp;#19994;&amp;#35268;&amp;#27169;&amp;#21450;&amp;#28040;&amp;#36153;&amp;#38656;&amp;#27714;&amp;#65292;&amp;#28982;&amp;#21518;&amp;#23545;&amp;#20013;&amp;#22269;&amp;#27773;&amp;#36710;&amp;#21046;&amp;#21160;&amp;#3042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6;&amp;#21160;&amp;#30424;&amp;#34892;&amp;#19994;&amp;#38754;&amp;#20020;&amp;#30340;&amp;#26426;&amp;#36935;&amp;#21450;&amp;#21457;&amp;#23637;&amp;#21069;&amp;#26223;&amp;#12290;&amp;#24744;&amp;#33509;&amp;#24819;&amp;#23545;&amp;#20013;&amp;#22269;&amp;#27773;&amp;#36710;&amp;#21046;&amp;#21160;&amp;#3042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0/12-240491.html"&gt;&amp;#27773;&amp;#36710;&lt;/a&gt;&lt;/span&gt;&lt;/span&gt;&lt;/strong&gt;&lt;strong&gt;&amp;#21046;&amp;#21160;&amp;#30424;&amp;#34892;&amp;#1999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4615;&amp;#3613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9992;&amp;#368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1046;&amp;#21160;&amp;#30424;&amp;#34892;&amp;#19994;&amp;#21457;&amp;#23637;&amp;#29615;&amp;#22659;&amp;#21450;&amp;#25919;&amp;#31574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046;&amp;#21160;&amp;#30424;&amp;#29983;&amp;#20135;&amp;#25216;&amp;#26415;&amp;#29616;&amp;#29366;&amp;#21450;&amp;#26410;&amp;#26469;&amp;#21457;&amp;#23637;&amp;#36235;&amp;#21183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0027;&amp;#35201;&amp;#29983;&amp;#20135;&amp;#26041;&amp;#278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9983;&amp;#20135;&amp;#25216;&amp;#26415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9983;&amp;#20135;&amp;#25216;&amp;#26415;&amp;#26410;&amp;#26469;&amp;#30740;&amp;#31350;&amp;#21644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1046;&amp;#21160;&amp;#30424;&amp;#19990;&amp;#30028;&amp;#24066;&amp;#22330;&amp;#27010;&amp;#20917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2269;&amp;#20869;&amp;#27773;&amp;#36710;&amp;#21046;&amp;#21160;&amp;#30424;&amp;#29983;&amp;#20135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34892;&amp;#19994;&amp;#24635;&amp;#20307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0135;&amp;#33021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0135;&amp;#3732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6;&amp;#21160;&amp;#30424;&amp;#20135;&amp;#19994;&amp;#30340;&amp;#29983;&amp;#21629;&amp;#21608;&amp;#2639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046;&amp;#21160;&amp;#30424;&amp;#38144;&amp;#2180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2269;&amp;#20869;&amp;#33829;&amp;#38144;&amp;#27169;&amp;#2433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2269;&amp;#20869;&amp;#20998;&amp;#38144;&amp;#21830;&amp;#24418;&amp;#2457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2269;&amp;#20869;&amp;#38144;&amp;#21806;&amp;#28192;&amp;#369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6;&amp;#21160;&amp;#30424;&amp;#34892;&amp;#19994;&amp;#22269;&amp;#38469;&amp;#21270;&amp;#33829;&amp;#38144;&amp;#27169;&amp;#2433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1046;&amp;#21160;&amp;#30424;&amp;#37325;&amp;#28857;&amp;#38144;&amp;#21806;&amp;#21306;&amp;#2249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046;&amp;#21160;&amp;#30424;&amp;#22269;&amp;#20869;&amp;#24066;&amp;#22330;&amp;#27010;&amp;#20917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2269;&amp;#20869;&amp;#20379;&amp;#38656;&amp;#24179;&amp;#34913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21160;&amp;#30424;&amp;#21382;&amp;#21490;&amp;#20379;&amp;#32473;&amp;#24635;&amp;#37327;&amp;#25351;&amp;#26631;&amp;#32508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7773;&amp;#36710;&amp;#21046;&amp;#21160;&amp;#30424;&amp;#20379;&amp;#32473;&amp;#30340;&amp;#20027;&amp;#35201;&amp;#22240;&amp;#3203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21160;&amp;#30424;&amp;#20379;&amp;#32473;&amp;#24635;&amp;#37327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21160;&amp;#30424;&amp;#34892;&amp;#19994;&amp;#21382;&amp;#21490;&amp;#38656;&amp;#27714;&amp;#24635;&amp;#37327;&amp;#25351;&amp;#26631;&amp;#32508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7773;&amp;#36710;&amp;#21046;&amp;#21160;&amp;#30424;&amp;#38656;&amp;#27714;&amp;#24577;&amp;#21183;&amp;#30340;&amp;#20027;&amp;#35201;&amp;#22240;&amp;#3203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21160;&amp;#30424;&amp;#38656;&amp;#27714;&amp;#24635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21160;&amp;#30424;&amp;#20379;&amp;#38656;&amp;#24179;&amp;#34913;&amp;#21457;&amp;#2363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4179;&amp;#34913;&amp;#23545;&amp;#20854;&amp;#20215;&amp;#26684;&amp;#30340;&amp;#24433;&amp;#2170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2269;&amp;#20869;&amp;#28040;&amp;#361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21160;&amp;#30424;&amp;#22269;&amp;#20869;&amp;#28040;&amp;#36153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7327;&amp;#21464;&amp;#2116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3458;&amp;#25143;&amp;#20135;&amp;#21697;&amp;#28040;&amp;#36153;&amp;#29305;&amp;#2885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046;&amp;#21160;&amp;#30424;&amp;#21407;&amp;#26448;&amp;#26009;&amp;#20379;&amp;#24212;&amp;#24773;&amp;#2091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135;&amp;#37327;&amp;#21464;&amp;#2116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0215;&amp;#26684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0379;&amp;#2421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07;&amp;#26448;&amp;#26009;&amp;#20379;&amp;#24212;&amp;#30340;&amp;#22240;&amp;#3203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1046;&amp;#21160;&amp;#30424;&amp;#20135;&amp;#21697;&amp;#20215;&amp;#26684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4180;&amp;#24230;&amp;#20215;&amp;#26684;&amp;#21464;&amp;#2127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6376;&amp;#24230;&amp;#20215;&amp;#26684;&amp;#21464;&amp;#2127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1508;&amp;#21378;&amp;#23478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6;&amp;#21160;&amp;#30424;&amp;#24066;&amp;#22330;&amp;#20215;&amp;#26684;&amp;#39537;&amp;#21160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046;&amp;#21160;&amp;#30424;&amp;#36827;&amp;#20986;&amp;#2147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36817;&amp;#24180;&amp;#36827;&amp;#20986;&amp;#21475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0027;&amp;#35201;&amp;#36827;&amp;#21475;&amp;#21830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6;&amp;#21160;&amp;#30424;&amp;#22269;&amp;#20869;&amp;#20027;&amp;#35201;&amp;#36827;&amp;#21475;&amp;#20135;&amp;#21697;&amp;#20171;&amp;#3246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046;&amp;#21160;&amp;#30424;&amp;#22269;&amp;#20869;&amp;#37325;&amp;#28857;&amp;#29983;&amp;#20135;&amp;#21378;&amp;#23478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1046;&amp;#21160;&amp;#30424;&amp;#29983;&amp;#20135;&amp;#21378;&amp;#23478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8534;&amp;#22522;&amp;#26426;&amp;#26800;&amp;#32929;&amp;#20221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HX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13;&amp;#24030;&amp;#19977;&amp;#21147;&amp;#27773;&amp;#36710;&amp;#37197;&amp;#20214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13;&amp;#24030;&amp;#21326;&amp;#27773;&amp;#26426;&amp;#26800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9118;&amp;#26412;&amp;#30000;&amp;#27773;&amp;#36710;&amp;#38646;&amp;#37096;&amp;#20214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041;&amp;#22825;&amp;#21512;&amp;#24213;&amp;#30424;&amp;#31995;&amp;#32479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0840;&amp;#21147;&amp;#38136;&amp;#36896;&amp;#26377;&amp;#38480;&amp;#36131;&amp;#20219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26032;&amp;#31185;&amp;#32654;&amp;#32852;&amp;#20844;&amp;#21496;&amp;#26159;&amp;#20013;&amp;#32654;&amp;#21512;&amp;#36164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397;&amp;#38451;&amp;#39134;&amp;#39532;&amp;#36710;&amp;#36742;&amp;#35774;&amp;#22791;&amp;#32929;&amp;#20221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9983;&amp;#20135;&amp;#21378;&amp;#23478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1046;&amp;#21160;&amp;#30424;&amp;#22269;&amp;#20869;&amp;#25311;&amp;#24314;&amp;#21450;&amp;#22312;&amp;#24314;&amp;#39033;&amp;#30446;&amp;#20171;&amp;#32461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1046;&amp;#21160;&amp;#30424;&amp;#34892;&amp;#19994;&amp;#26410;&amp;#26469;&amp;#21457;&amp;#23637;&amp;#36235;&amp;#21183;&amp;#21450;&amp;#25237;&amp;#36164;&amp;#39118;&amp;#38505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773;&amp;#36710;&amp;#21046;&amp;#21160;&amp;#30424;&amp;#23384;&amp;#22312;&amp;#30340;&amp;#38382;&amp;#3906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6;&amp;#21160;&amp;#30424;&amp;#26410;&amp;#26469;&amp;#21457;&amp;#23637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6;&amp;#21160;&amp;#30424;&amp;#25237;&amp;#36164;&amp;#21069;&amp;#2622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2467;&amp;#35770;&amp;#21450;&amp;#24314;&amp;#35758; 12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73;&amp;#36710;&amp;#21046;&amp;#21160;&amp;#30424;&amp;#24212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22269;&amp;#20869;&amp;#29983;&amp;#20135;&amp;#24635;&amp;#20540;&amp;#23395;&amp;#24230;&amp;#32047;&amp;#35745;&amp;#21516;&amp;#27604;&amp;#22686;&amp;#38271;&amp;#29575;&amp;#65288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24037;&amp;#19994;&amp;#22686;&amp;#21152;&amp;#20540;&amp;#26376;&amp;#24230;&amp;#21516;&amp;#27604;&amp;#22686;&amp;#38271;&amp;#29575;&amp;#65288;%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2266;&amp;#23450;&amp;#36164;&amp;#20135;&amp;#25237;&amp;#36164;&amp;#23436;&amp;#25104;&amp;#39069;&amp;#26376;&amp;#24230;&amp;#32047;&amp;#35745;&amp;#21516;&amp;#27604;&amp;#22686;&amp;#38271;&amp;#29575;&amp;#65288;%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27773;&amp;#36710;&amp;#38646;&amp;#37096;&amp;#20214;&amp;#34892;&amp;#19994;&amp;#30456;&amp;#20851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5105;&amp;#22269;&amp;#27773;&amp;#36710;&amp;#21046;&amp;#21160;&amp;#30424;&amp;#34892;&amp;#19994;&amp;#38144;&amp;#21806;&amp;#25910;&amp;#20837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5105;&amp;#22269;&amp;#27773;&amp;#36710;&amp;#21046;&amp;#21160;&amp;#30424;&amp;#34892;&amp;#19994;&amp;#36164;&amp;#20135;&amp;#21512;&amp;#35745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5105;&amp;#22269;&amp;#27773;&amp;#36710;&amp;#21046;&amp;#21160;&amp;#30424;&amp;#34892;&amp;#19994;&amp;#36164;&amp;#20135;&amp;#21512;&amp;#35745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5105;&amp;#22269;&amp;#27773;&amp;#36710;&amp;#21046;&amp;#21160;&amp;#30424;&amp;#34892;&amp;#19994;&amp;#24037;&amp;#19994;&amp;#24635;&amp;#20135;&amp;#20540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5105;&amp;#22269;&amp;#27773;&amp;#36710;&amp;#21046;&amp;#21160;&amp;#30424;&amp;#34892;&amp;#19994;&amp;#25152;&amp;#22788;&amp;#29983;&amp;#21629;&amp;#21608;&amp;#26399;&amp;#31034;&amp;#24847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4892;&amp;#19994;&amp;#29983;&amp;#21629;&amp;#21608;&amp;#26399;&amp;#12289;&amp;#25112;&amp;#30053;&amp;#21450;&amp;#20854;&amp;#29305;&amp;#2444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773;&amp;#36710;&amp;#21046;&amp;#21160;&amp;#30424;&amp;#38144;&amp;#21806;&amp;#31574;&amp;#3005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5105;&amp;#22269;&amp;#27773;&amp;#36710;&amp;#21046;&amp;#21160;&amp;#30424;&amp;#34892;&amp;#19994;&amp;#24037;&amp;#19994;&amp;#24635;&amp;#20135;&amp;#20540;&amp;#21450;&amp;#22686;&amp;#38271;&amp;#23545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5105;&amp;#22269;&amp;#27773;&amp;#36710;&amp;#21046;&amp;#21160;&amp;#30424;&amp;#34892;&amp;#19994;&amp;#38144;&amp;#21806;&amp;#25910;&amp;#20837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2269;&amp;#20869;&amp;#27773;&amp;#36710;&amp;#21046;&amp;#21160;&amp;#30424;&amp;#24179;&amp;#22343;&amp;#20215;&amp;#26684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27;&amp;#35201;&amp;#27773;&amp;#36710;&amp;#21046;&amp;#21160;&amp;#30424;&amp;#29983;&amp;#20135;&amp;#2022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3665;&amp;#19996;&amp;#38534;&amp;#22522;&amp;#26426;&amp;#26800;&amp;#32929;&amp;#20221;&amp;#26377;&amp;#38480;&amp;#20844;&amp;#21496;&amp;#36164;&amp;#20135;&amp;#36127;&amp;#20538;&amp;#29575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3665;&amp;#19996;&amp;#38534;&amp;#22522;&amp;#26426;&amp;#26800;&amp;#32929;&amp;#20221;&amp;#26377;&amp;#38480;&amp;#20844;&amp;#21496;&amp;#20135;&amp;#26435;&amp;#27604;&amp;#29575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3665;&amp;#19996;&amp;#38534;&amp;#22522;&amp;#26426;&amp;#26800;&amp;#32929;&amp;#20221;&amp;#26377;&amp;#38480;&amp;#20844;&amp;#21496;&amp;#22266;&amp;#23450;&amp;#36164;&amp;#20135;&amp;#21608;&amp;#36716;&amp;#27425;&amp;#25968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3665;&amp;#19996;&amp;#38534;&amp;#22522;&amp;#26426;&amp;#26800;&amp;#32929;&amp;#20221;&amp;#26377;&amp;#38480;&amp;#20844;&amp;#21496;&amp;#27969;&amp;#21160;&amp;#36164;&amp;#20135;&amp;#21608;&amp;#36716;&amp;#27425;&amp;#25968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3665;&amp;#19996;&amp;#38534;&amp;#22522;&amp;#26426;&amp;#26800;&amp;#32929;&amp;#20221;&amp;#26377;&amp;#38480;&amp;#20844;&amp;#21496;&amp;#24635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3665;&amp;#19996;&amp;#38534;&amp;#22522;&amp;#26426;&amp;#26800;&amp;#32929;&amp;#20221;&amp;#26377;&amp;#38480;&amp;#20844;&amp;#21496;&amp;#38144;&amp;#21806;&amp;#27611;&amp;#21033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3713;&amp;#24030;&amp;#19977;&amp;#21147;&amp;#27773;&amp;#36710;&amp;#37197;&amp;#20214;&amp;#26377;&amp;#38480;&amp;#20844;&amp;#21496;&amp;#36164;&amp;#20135;&amp;#36127;&amp;#20538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33713;&amp;#24030;&amp;#19977;&amp;#21147;&amp;#27773;&amp;#36710;&amp;#37197;&amp;#20214;&amp;#26377;&amp;#38480;&amp;#20844;&amp;#21496;&amp;#20135;&amp;#26435;&amp;#27604;&amp;#29575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3713;&amp;#24030;&amp;#19977;&amp;#21147;&amp;#27773;&amp;#36710;&amp;#37197;&amp;#20214;&amp;#26377;&amp;#38480;&amp;#20844;&amp;#21496;&amp;#22266;&amp;#23450;&amp;#36164;&amp;#20135;&amp;#21608;&amp;#36716;&amp;#27425;&amp;#25968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33713;&amp;#24030;&amp;#19977;&amp;#21147;&amp;#27773;&amp;#36710;&amp;#37197;&amp;#20214;&amp;#26377;&amp;#38480;&amp;#20844;&amp;#21496;&amp;#27969;&amp;#21160;&amp;#36164;&amp;#20135;&amp;#21608;&amp;#36716;&amp;#27425;&amp;#25968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33713;&amp;#24030;&amp;#19977;&amp;#21147;&amp;#27773;&amp;#36710;&amp;#37197;&amp;#20214;&amp;#26377;&amp;#38480;&amp;#20844;&amp;#21496;&amp;#24635;&amp;#36164;&amp;#20135;&amp;#21608;&amp;#36716;&amp;#27425;&amp;#25968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33713;&amp;#24030;&amp;#19977;&amp;#21147;&amp;#27773;&amp;#36710;&amp;#37197;&amp;#20214;&amp;#26377;&amp;#38480;&amp;#20844;&amp;#21496;&amp;#38144;&amp;#21806;&amp;#27611;&amp;#21033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33713;&amp;#24030;&amp;#21326;&amp;#27773;&amp;#26426;&amp;#26800;&amp;#26377;&amp;#38480;&amp;#20844;&amp;#21496;&amp;#36164;&amp;#20135;&amp;#36127;&amp;#20538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33713;&amp;#24030;&amp;#21326;&amp;#27773;&amp;#26426;&amp;#26800;&amp;#26377;&amp;#38480;&amp;#20844;&amp;#21496;&amp;#20135;&amp;#26435;&amp;#27604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