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互联网</w:t>
      </w:r>
      <w:r>
        <w:rPr/>
        <w:t>+</w:t>
      </w:r>
      <w:r>
        <w:rPr/>
        <w:t>金融信息化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14;&amp;#32852;&amp;#32593;+&amp;#37329;&amp;#34701;&amp;#20449;&amp;#24687;&amp;#21270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14;&amp;#32852;&amp;#32593;+&amp;#37329;&amp;#34701;&amp;#20449;&amp;#24687;&amp;#21270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13/R1301/201706/26-233573.html"&gt;&lt;span&gt;&lt;span&gt;&amp;#37329;&amp;#34701;&amp;#20449;&amp;#24687;&amp;#21270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7329;&amp;#34701;&amp;#20449;&amp;#24687;&amp;#2127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7329;&amp;#34701;&amp;#20449;&amp;#24687;&amp;#2127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449;&amp;#24687;&amp;#2127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0449;&amp;#24687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0449;&amp;#2468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449;&amp;#24687;&amp;#2127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34701;&amp;#20449;&amp;#24687;&amp;#2127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0449;&amp;#24687;&amp;#2127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449;&amp;#24687;&amp;#2127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449;&amp;#24687;&amp;#2127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0449;&amp;#24687;&amp;#2127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9;&amp;#34701;&amp;#20449;&amp;#24687;&amp;#21270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0449;&amp;#24687;&amp;#2127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449;&amp;#24687;&amp;#2127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449;&amp;#24687;&amp;#2127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0449;&amp;#24687;&amp;#2127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34701;&amp;#20449;&amp;#24687;&amp;#2127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0449;&amp;#24687;&amp;#2127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449;&amp;#24687;&amp;#2127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449;&amp;#24687;&amp;#2127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449;&amp;#24687;&amp;#2127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0449;&amp;#24687;&amp;#2127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449;&amp;#24687;&amp;#2127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449;&amp;#24687;&amp;#2127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449;&amp;#24687;&amp;#2127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449;&amp;#24687;&amp;#2127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449;&amp;#24687;&amp;#2127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34701;&amp;#20449;&amp;#24687;&amp;#21270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34701;&amp;#20449;&amp;#24687;&amp;#21270;&amp;#20225;&amp;#19994;&amp;#36827;&amp;#20837;&amp;#20114;&amp;#32852;&amp;#32593;&amp;#39046;&amp;#22495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0449;&amp;#24687;&amp;#2127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449;&amp;#24687;&amp;#2127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449;&amp;#24687;&amp;#2127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449;&amp;#24687;&amp;#2127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449;&amp;#24687;&amp;#21270;&amp;#20225;&amp;#19994;&amp;#30005;&amp;#21830;&amp;#24066;&amp;#2233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