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活检针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963;&amp;#26816;&amp;#38024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963;&amp;#26816;&amp;#38024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7963;&amp;#26816;&amp;#38024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0ZFIU3.jpg" target="_blank"&gt;&lt;img border="0" alt="" src="/uploads/userup/1710/260ZFIU3.jpg" width="531" height="3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963;&amp;#26816;&amp;#38024;&amp;#24066;&amp;#22330;&amp;#35843;&amp;#26597;&amp;#19982;&amp;#21457;&amp;#23637;&amp;#36235;&amp;#21183;&amp;#30740;&amp;#31350;&amp;#25253;&amp;#21578;&amp;#12299;&amp;#20849;&amp;#21313;&amp;#22235;&amp;#31456;&amp;#12290;&amp;#39318;&amp;#20808;&amp;#20171;&amp;#32461;&amp;#20102;&amp;#20013;&amp;#22269;&amp;#27963;&amp;#26816;&amp;#38024;&amp;#34892;&amp;#19994;&amp;#24066;&amp;#22330;&amp;#21457;&amp;#23637;&amp;#29615;&amp;#22659;&amp;#12289;&amp;#20013;&amp;#22269;&amp;#27963;&amp;#26816;&amp;#38024;&amp;#25972;&amp;#20307;&amp;#36816;&amp;#34892;&amp;#24577;&amp;#21183;&amp;#31561;&amp;#65292;&amp;#25509;&amp;#30528;&amp;#20998;&amp;#26512;&amp;#20102;&amp;#20013;&amp;#22269;&amp;#27963;&amp;#26816;&amp;#38024;&amp;#34892;&amp;#19994;&amp;#24066;&amp;#22330;&amp;#36816;&amp;#34892;&amp;#30340;&amp;#29616;&amp;#29366;&amp;#65292;&amp;#28982;&amp;#21518;&amp;#20171;&amp;#32461;&amp;#20102;&amp;#20013;&amp;#22269;&amp;#27963;&amp;#26816;&amp;#38024;&amp;#24066;&amp;#22330;&amp;#31454;&amp;#20105;&amp;#26684;&amp;#23616;&amp;#12290;&amp;#38543;&amp;#21518;&amp;#65292;&amp;#25253;&amp;#21578;&amp;#23545;&amp;#20013;&amp;#22269;&amp;#27963;&amp;#26816;&amp;#38024;&amp;#20570;&amp;#20102;&amp;#37325;&amp;#28857;&amp;#20225;&amp;#19994;&amp;#32463;&amp;#33829;&amp;#29366;&amp;#20917;&amp;#20998;&amp;#26512;&amp;#65292;&amp;#26368;&amp;#21518;&amp;#20998;&amp;#26512;&amp;#20102;&amp;#20013;&amp;#22269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6&lt;/strong&gt;&lt;strong&gt;&amp;#24180;&lt;a href="http://www.chinairr.org/report/R10/R1001/201509/23-189366.html"&gt;&lt;span&gt;&lt;span&gt;&amp;#27963;&amp;#26816;&amp;#38024;&lt;/span&gt;&lt;/span&gt;&lt;/a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6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6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6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1-2016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1-2016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3;&amp;#26816;&amp;#38024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63;&amp;#26816;&amp;#38024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963;&amp;#26816;&amp;#38024;&amp;#34892;&amp;#19994;&amp;ldquo;&amp;#21313;&amp;#19977;&amp;#20116;&amp;rdquo;&amp;#35268;&amp;#21010;&amp;#30456;&amp;#2085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6816;&amp;#380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6816;&amp;#38024;&amp;#34892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6816;&amp;#380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6816;&amp;#38024;&amp;#34892;&amp;#19994;&amp;#21313;&amp;#19977;&amp;#20116;&amp;#24180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840;&amp;#29699;&amp;#27963;&amp;#26816;&amp;#38024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9699;&amp;#27963;&amp;#26816;&amp;#3802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63;&amp;#26816;&amp;#38024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963;&amp;#26816;&amp;#38024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0;&amp;#29699;&amp;#27963;&amp;#26816;&amp;#38024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963;&amp;#26816;&amp;#38024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7963;&amp;#26816;&amp;#38024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27963;&amp;#26816;&amp;#3802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6816;&amp;#3802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7963;&amp;#26816;&amp;#380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3;&amp;#26816;&amp;#380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963;&amp;#26816;&amp;#38024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7963;&amp;#26816;&amp;#38024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7963;&amp;#26816;&amp;#38024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7963;&amp;#26816;&amp;#38024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0013;&amp;#22269;&amp;#27963;&amp;#26816;&amp;#38024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7963;&amp;#26816;&amp;#38024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0013;&amp;#22269;&amp;#27963;&amp;#26816;&amp;#38024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7963;&amp;#26816;&amp;#3802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7963;&amp;#26816;&amp;#3802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7963;&amp;#26816;&amp;#3802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7963;&amp;#26816;&amp;#3802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7963;&amp;#26816;&amp;#3802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7963;&amp;#26816;&amp;#3802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7963;&amp;#26816;&amp;#3802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7963;&amp;#26816;&amp;#3802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27963;&amp;#26816;&amp;#3802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963;&amp;#26816;&amp;#3802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963;&amp;#26816;&amp;#380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963;&amp;#26816;&amp;#3802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963;&amp;#26816;&amp;#3802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963;&amp;#26816;&amp;#3802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963;&amp;#26816;&amp;#38024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7963;&amp;#26816;&amp;#3802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7963;&amp;#26816;&amp;#3802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2269;&amp;#27963;&amp;#26816;&amp;#380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963;&amp;#26816;&amp;#3802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6816;&amp;#3802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7963;&amp;#26816;&amp;#38024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963;&amp;#26816;&amp;#3802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963;&amp;#26816;&amp;#3802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963;&amp;#26816;&amp;#3802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963;&amp;#26816;&amp;#3802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lt;/strong&gt;&lt;strong&gt;&amp;#24180;&amp;#20013;&amp;#22269;&amp;#27963;&amp;#26816;&amp;#3802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6816;&amp;#3802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6816;&amp;#3802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6816;&amp;#3802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6816;&amp;#3802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6816;&amp;#3802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963;&amp;#26816;&amp;#3802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6816;&amp;#380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3;&amp;#26816;&amp;#380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lt;/strong&gt;&lt;strong&gt;&amp;#24180;&amp;#20013;&amp;#22269;&amp;#27963;&amp;#26816;&amp;#38024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7963;&amp;#26816;&amp;#3802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7963;&amp;#26816;&amp;#38024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7963;&amp;#26816;&amp;#38024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5-2016&amp;#24180;&amp;#20013;&amp;#22269;&amp;#27963;&amp;#26816;&amp;#38024;&amp;#34892;&amp;#19994;&amp;#21313;&amp;#22823;&amp;#37325;&amp;#28857;&amp;#39046;&amp;#20808;&amp;#20225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7963;&amp;#26816;&amp;#38024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7963;&amp;#26816;&amp;#380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963;&amp;#26816;&amp;#38024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963;&amp;#26816;&amp;#3802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963;&amp;#26816;&amp;#3802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963;&amp;#26816;&amp;#380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963;&amp;#26816;&amp;#380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963;&amp;#26816;&amp;#380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963;&amp;#26816;&amp;#380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963;&amp;#26816;&amp;#3802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963;&amp;#26816;&amp;#38024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7963;&amp;#26816;&amp;#380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7963;&amp;#26816;&amp;#3802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963;&amp;#26816;&amp;#38024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963;&amp;#26816;&amp;#38024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7963;&amp;#26816;&amp;#3802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963;&amp;#26816;&amp;#3802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963;&amp;#26816;&amp;#3802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7963;&amp;#26816;&amp;#38024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7963;&amp;#26816;&amp;#38024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963;&amp;#26816;&amp;#3802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6816;&amp;#3802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963;&amp;#26816;&amp;#3802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963;&amp;#26816;&amp;#3802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963;&amp;#26816;&amp;#3802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963;&amp;#26816;&amp;#3802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6816;&amp;#3802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 LZG&amp;#23545;&amp;#20013;&amp;#22269;&amp;#27963;&amp;#26816;&amp;#3802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63;&amp;#26816;&amp;#3802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3;&amp;#26816;&amp;#3802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7963;&amp;#26816;&amp;#38024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63;&amp;#26816;&amp;#38024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ZY LZG2017-2023&amp;#24180;&amp;#20013;&amp;#22269;&amp;#27963;&amp;#26816;&amp;#38024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3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6816;&amp;#3802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963;&amp;#26816;&amp;#3802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963;&amp;#26816;&amp;#3802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963;&amp;#26816;&amp;#3802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963;&amp;#26816;&amp;#3802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963;&amp;#26816;&amp;#3802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963;&amp;#26816;&amp;#3802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963;&amp;#26816;&amp;#3802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963;&amp;#26816;&amp;#3802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963;&amp;#26816;&amp;#3802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963;&amp;#26816;&amp;#3802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63;&amp;#26816;&amp;#38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63;&amp;#26816;&amp;#380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963;&amp;#26816;&amp;#380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