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综合肺功能测定仪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508;&amp;#21512;&amp;#32954;&amp;#21151;&amp;#33021;&amp;#27979;&amp;#23450;&amp;#20202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508;&amp;#21512;&amp;#32954;&amp;#21151;&amp;#33021;&amp;#27979;&amp;#23450;&amp;#20202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0/R1001/201707/11-234639.html"&gt;&lt;span&gt;&lt;span&gt;&amp;#32508;&amp;#21512;&amp;#32954;&amp;#21151;&amp;#33021;&amp;#27979;&amp;#23450;&amp;#20202;&lt;/span&gt;&lt;/span&gt;&lt;/a&gt;&lt;/strong&gt;&lt;strong&gt;&amp;#34892;&amp;#19994;&amp;#21457;&amp;#23637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2508;&amp;#21512;&amp;#32954;&amp;#21151;&amp;#33021;&amp;#27979;&amp;#23450;&amp;#20202;&amp;#34892;&amp;#19994;&amp;#21457;&amp;#23637;&amp;#36712;&amp;#36857;&amp;#32508;&amp;#368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508;&amp;#21512;&amp;#32954;&amp;#21151;&amp;#33021;&amp;#27979;&amp;#23450;&amp;#20202;&amp;#34892;&amp;#19994;&amp;#21457;&amp;#23637;&amp;#21382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508;&amp;#21512;&amp;#32954;&amp;#21151;&amp;#33021;&amp;#27979;&amp;#23450;&amp;#20202;&amp;#34892;&amp;#19994;&amp;#21457;&amp;#23637;&amp;#38754;&amp;#20020;&amp;#30340;&amp;#38382;&amp;#3906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2508;&amp;#21512;&amp;#32954;&amp;#21151;&amp;#33021;&amp;#27979;&amp;#23450;&amp;#20202;&amp;#34892;&amp;#19994;&amp;#25216;&amp;#26415;&amp;#21457;&amp;#23637;&amp;#29616;&amp;#29366;&amp;#21450;&amp;#36235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2508;&amp;#21512;&amp;#32954;&amp;#21151;&amp;#33021;&amp;#27979;&amp;#23450;&amp;#20202;&amp;#34892;&amp;#19994;&amp;#24066;&amp;#22330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2508;&amp;#21512;&amp;#32954;&amp;#21151;&amp;#33021;&amp;#27979;&amp;#23450;&amp;#20202;&amp;#20135;&amp;#19994;&amp;#21457;&amp;#23637;&amp;#29616;&amp;#2936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38469;&amp;#32508;&amp;#21512;&amp;#32954;&amp;#21151;&amp;#33021;&amp;#27979;&amp;#23450;&amp;#20202;&amp;#20135;&amp;#19994;&amp;#21457;&amp;#23637;&amp;#24577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2508;&amp;#21512;&amp;#32954;&amp;#21151;&amp;#33021;&amp;#27979;&amp;#23450;&amp;#20202;&amp;#34892;&amp;#19994;&amp;#20135;&amp;#3814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2508;&amp;#21512;&amp;#32954;&amp;#21151;&amp;#33021;&amp;#27979;&amp;#23450;&amp;#20202;&amp;#34892;&amp;#19994;&amp;#25361;&amp;#25112;&amp;#19982;&amp;#26426;&amp;#2025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2508;&amp;#21512;&amp;#32954;&amp;#21151;&amp;#33021;&amp;#27979;&amp;#23450;&amp;#20202;&amp;#34892;&amp;#19994;&amp;#21457;&amp;#23637;&amp;#29366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32508;&amp;#21512;&amp;#32954;&amp;#21151;&amp;#33021;&amp;#27979;&amp;#23450;&amp;#20202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27954;&amp;#32508;&amp;#21512;&amp;#32954;&amp;#21151;&amp;#33021;&amp;#27979;&amp;#23450;&amp;#20202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5;&amp;#26412;&amp;#32508;&amp;#21512;&amp;#32954;&amp;#21151;&amp;#33021;&amp;#27979;&amp;#23450;&amp;#20202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889;&amp;#22269;&amp;#32508;&amp;#21512;&amp;#32954;&amp;#21151;&amp;#33021;&amp;#27979;&amp;#23450;&amp;#20202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508;&amp;#21512;&amp;#32954;&amp;#21151;&amp;#33021;&amp;#27979;&amp;#23450;&amp;#20202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08;&amp;#21512;&amp;#32954;&amp;#21151;&amp;#33021;&amp;#27979;&amp;#23450;&amp;#20202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8;&amp;#21512;&amp;#32954;&amp;#21151;&amp;#33021;&amp;#27979;&amp;#23450;&amp;#20202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8;&amp;#21512;&amp;#32954;&amp;#21151;&amp;#33021;&amp;#27979;&amp;#23450;&amp;#20202;&amp;#34892;&amp;#19994;&amp;#21457;&amp;#23637;&amp;#38754;&amp;#20020;&amp;#38382;&amp;#3906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08;&amp;#21512;&amp;#32954;&amp;#21151;&amp;#33021;&amp;#27979;&amp;#23450;&amp;#20202;&amp;#34892;&amp;#19994;&amp;#25216;&amp;#26415;&amp;#21457;&amp;#23637;&amp;#29616;&amp;#29366;&amp;#21450;&amp;#36235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508;&amp;#21512;&amp;#32954;&amp;#21151;&amp;#33021;&amp;#27979;&amp;#23450;&amp;#20202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508;&amp;#21512;&amp;#32954;&amp;#21151;&amp;#33021;&amp;#27979;&amp;#23450;&amp;#20202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508;&amp;#21512;&amp;#32954;&amp;#21151;&amp;#33021;&amp;#27979;&amp;#23450;&amp;#20202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2508;&amp;#21512;&amp;#32954;&amp;#21151;&amp;#33021;&amp;#27979;&amp;#23450;&amp;#20202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2508;&amp;#21512;&amp;#32954;&amp;#21151;&amp;#33021;&amp;#27979;&amp;#23450;&amp;#20202;&amp;#24066;&amp;#22330;&amp;#21457;&amp;#236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08;&amp;#21512;&amp;#32954;&amp;#21151;&amp;#33021;&amp;#27979;&amp;#23450;&amp;#20202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508;&amp;#21512;&amp;#32954;&amp;#21151;&amp;#33021;&amp;#27979;&amp;#23450;&amp;#20202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508;&amp;#21512;&amp;#32954;&amp;#21151;&amp;#33021;&amp;#27979;&amp;#23450;&amp;#20202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508;&amp;#21512;&amp;#32954;&amp;#21151;&amp;#33021;&amp;#27979;&amp;#23450;&amp;#20202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2508;&amp;#21512;&amp;#32954;&amp;#21151;&amp;#33021;&amp;#27979;&amp;#23450;&amp;#20202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2508;&amp;#21512;&amp;#32954;&amp;#21151;&amp;#33021;&amp;#27979;&amp;#23450;&amp;#20202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08;&amp;#21512;&amp;#32954;&amp;#21151;&amp;#33021;&amp;#27979;&amp;#23450;&amp;#20202;&amp;#34892;&amp;#19994;&amp;#32463;&amp;#27982;&amp;#36816;&amp;#34892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508;&amp;#21512;&amp;#32954;&amp;#21151;&amp;#33021;&amp;#27979;&amp;#23450;&amp;#20202;&amp;#34892;&amp;#19994;&amp;#36816;&amp;#34892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508;&amp;#21512;&amp;#32954;&amp;#21151;&amp;#33021;&amp;#27979;&amp;#23450;&amp;#20202;&amp;#34892;&amp;#19994;&amp;#32463;&amp;#27982;&amp;#25351;&amp;#26631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508;&amp;#21512;&amp;#32954;&amp;#21151;&amp;#33021;&amp;#27979;&amp;#23450;&amp;#20202;&amp;#34892;&amp;#19994;&amp;#25910;&amp;#20837;&amp;#21069;&amp;#21313;&amp;#23478;&amp;#20225;&amp;#1999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508;&amp;#21512;&amp;#32954;&amp;#21151;&amp;#33021;&amp;#27979;&amp;#23450;&amp;#20202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2508;&amp;#21512;&amp;#32954;&amp;#21151;&amp;#33021;&amp;#27979;&amp;#23450;&amp;#20202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5105;&amp;#22269;&amp;#32508;&amp;#21512;&amp;#32954;&amp;#21151;&amp;#33021;&amp;#27979;&amp;#23450;&amp;#20202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508;&amp;#21512;&amp;#32954;&amp;#21151;&amp;#33021;&amp;#27979;&amp;#23450;&amp;#20202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508;&amp;#21512;&amp;#32954;&amp;#21151;&amp;#33021;&amp;#27979;&amp;#23450;&amp;#20202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508;&amp;#21512;&amp;#32954;&amp;#21151;&amp;#33021;&amp;#27979;&amp;#23450;&amp;#20202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508;&amp;#21512;&amp;#32954;&amp;#21151;&amp;#33021;&amp;#27979;&amp;#23450;&amp;#20202;&amp;#34892;&amp;#19994;&amp;#36827;&amp;#20986;&amp;#21475;&amp;#25968;&amp;#25454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2508;&amp;#21512;&amp;#32954;&amp;#21151;&amp;#33021;&amp;#27979;&amp;#23450;&amp;#20202;&amp;#36827;&amp;#20986;&amp;#21475;&amp;#24577;&amp;#21183;&amp;#23637;&amp;#263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508;&amp;#21512;&amp;#32954;&amp;#21151;&amp;#33021;&amp;#27979;&amp;#23450;&amp;#20202;&amp;#34892;&amp;#19994;&amp;#21306;&amp;#22495;&amp;#24066;&amp;#22330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32508;&amp;#21512;&amp;#32954;&amp;#21151;&amp;#33021;&amp;#27979;&amp;#23450;&amp;#20202;&amp;#34892;&amp;#1999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4892;&amp;#19994;&amp;#21457;&amp;#23637;&amp;#29616;&amp;#2936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4066;&amp;#22330;&amp;#35268;&amp;#27169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4066;&amp;#22330;&amp;#38656;&amp;#27714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4892;&amp;#19994;&amp;#21457;&amp;#23637;&amp;#21069;&amp;#26223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7-2023&amp;#24180;&amp;#34892;&amp;#19994;&amp;#25237;&amp;#36164;&amp;#39118;&amp;#38505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32508;&amp;#21512;&amp;#32954;&amp;#21151;&amp;#33021;&amp;#27979;&amp;#23450;&amp;#20202;&amp;#34892;&amp;#1999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4892;&amp;#19994;&amp;#21457;&amp;#23637;&amp;#29616;&amp;#2936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4066;&amp;#22330;&amp;#35268;&amp;#27169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4066;&amp;#22330;&amp;#38656;&amp;#27714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4892;&amp;#19994;&amp;#21457;&amp;#23637;&amp;#21069;&amp;#26223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7-2023&amp;#24180;&amp;#34892;&amp;#19994;&amp;#25237;&amp;#36164;&amp;#39118;&amp;#38505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32508;&amp;#21512;&amp;#32954;&amp;#21151;&amp;#33021;&amp;#27979;&amp;#23450;&amp;#20202;&amp;#34892;&amp;#1999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4892;&amp;#19994;&amp;#21457;&amp;#23637;&amp;#29616;&amp;#2936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4066;&amp;#22330;&amp;#35268;&amp;#27169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4066;&amp;#22330;&amp;#38656;&amp;#27714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4892;&amp;#19994;&amp;#21457;&amp;#23637;&amp;#21069;&amp;#26223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7-2023&amp;#24180;&amp;#34892;&amp;#19994;&amp;#25237;&amp;#36164;&amp;#39118;&amp;#38505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32508;&amp;#21512;&amp;#32954;&amp;#21151;&amp;#33021;&amp;#27979;&amp;#23450;&amp;#20202;&amp;#34892;&amp;#1999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4892;&amp;#19994;&amp;#21457;&amp;#23637;&amp;#29616;&amp;#2936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4066;&amp;#22330;&amp;#35268;&amp;#27169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4066;&amp;#22330;&amp;#38656;&amp;#27714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4892;&amp;#19994;&amp;#21457;&amp;#23637;&amp;#21069;&amp;#26223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7-2023&amp;#24180;&amp;#34892;&amp;#19994;&amp;#25237;&amp;#36164;&amp;#39118;&amp;#38505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32508;&amp;#21512;&amp;#32954;&amp;#21151;&amp;#33021;&amp;#27979;&amp;#23450;&amp;#20202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4066;&amp;#22330;&amp;#35268;&amp;#2716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7-2023&amp;#24180;&amp;#34892;&amp;#19994;&amp;#25237;&amp;#36164;&amp;#39118;&amp;#38505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32508;&amp;#21512;&amp;#32954;&amp;#21151;&amp;#33021;&amp;#27979;&amp;#23450;&amp;#20202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4066;&amp;#22330;&amp;#35268;&amp;#27169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4892;&amp;#19994;&amp;#21457;&amp;#23637;&amp;#21069;&amp;#26223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7-2023&amp;#24180;&amp;#34892;&amp;#19994;&amp;#25237;&amp;#36164;&amp;#39118;&amp;#38505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32508;&amp;#21512;&amp;#32954;&amp;#21151;&amp;#33021;&amp;#27979;&amp;#23450;&amp;#20202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4892;&amp;#19994;&amp;#21457;&amp;#23637;&amp;#29616;&amp;#2936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4066;&amp;#22330;&amp;#38656;&amp;#2771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4892;&amp;#19994;&amp;#21457;&amp;#23637;&amp;#21069;&amp;#26223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7-2023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508;&amp;#21512;&amp;#32954;&amp;#21151;&amp;#33021;&amp;#27979;&amp;#23450;&amp;#20202;&amp;#34892;&amp;#19994;&amp;#25237;&amp;#36164;&amp;#19982;&amp;#21457;&amp;#23637;&amp;#21069;&amp;#26223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508;&amp;#21512;&amp;#32954;&amp;#21151;&amp;#33021;&amp;#27979;&amp;#23450;&amp;#20202;&amp;#34892;&amp;#19994;&amp;#25237;&amp;#3616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8;&amp;#21512;&amp;#32954;&amp;#21151;&amp;#33021;&amp;#27979;&amp;#23450;&amp;#20202;&amp;#34892;&amp;#19994;&amp;#25237;&amp;#36164;&amp;#26426;&amp;#2025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954;&amp;#21151;&amp;#33021;&amp;#27979;&amp;#23450;&amp;#20202;&amp;#25237;&amp;#36164;&amp;#39033;&amp;#3044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508;&amp;#21512;&amp;#32954;&amp;#21151;&amp;#33021;&amp;#27979;&amp;#23450;&amp;#20202;&amp;#27169;&amp;#2433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508;&amp;#21512;&amp;#32954;&amp;#21151;&amp;#33021;&amp;#27979;&amp;#23450;&amp;#20202;&amp;#25237;&amp;#36164;&amp;#26426;&amp;#2025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508;&amp;#21512;&amp;#32954;&amp;#21151;&amp;#33021;&amp;#27979;&amp;#23450;&amp;#20202;&amp;#32454;&amp;#20998;&amp;#34892;&amp;#19994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7-2023&amp;#24180;&amp;#32508;&amp;#21512;&amp;#32954;&amp;#21151;&amp;#33021;&amp;#27979;&amp;#23450;&amp;#20202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8;&amp;#21512;&amp;#32954;&amp;#21151;&amp;#33021;&amp;#27979;&amp;#23450;&amp;#20202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954;&amp;#21151;&amp;#33021;&amp;#27979;&amp;#23450;&amp;#20202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08;&amp;#21512;&amp;#32954;&amp;#21151;&amp;#33021;&amp;#27979;&amp;#23450;&amp;#20202;&amp;#24066;&amp;#22330;&amp;#34164;&amp;#34255;&amp;#30340;&amp;#21830;&amp;#2642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2508;&amp;#21512;&amp;#32954;&amp;#21151;&amp;#33021;&amp;#27979;&amp;#23450;&amp;#20202;&amp;#24066;&amp;#22330;&amp;#30340;&amp;#21457;&amp;#23637;&amp;#21069;&amp;#2622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508;&amp;#21512;&amp;#32954;&amp;#21151;&amp;#33021;&amp;#27979;&amp;#23450;&amp;#20202;&amp;#24066;&amp;#22330;&amp;#38754;&amp;#20020;&amp;#30340;&amp;#21457;&amp;#23637;&amp;#21830;&amp;#2642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7-2023&amp;#24180;&amp;#32508;&amp;#21512;&amp;#32954;&amp;#21151;&amp;#33021;&amp;#27979;&amp;#23450;&amp;#20202;&amp;#24066;&amp;#22330;&amp;#38754;&amp;#20020;&amp;#30340;&amp;#21457;&amp;#23637;&amp;#21830;&amp;#2642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508;&amp;#21512;&amp;#32954;&amp;#21151;&amp;#33021;&amp;#27979;&amp;#23450;&amp;#20202;&amp;#34892;&amp;#19994;&amp;#31454;&amp;#20105;&amp;#26684;&amp;#23616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8;&amp;#21512;&amp;#32954;&amp;#21151;&amp;#33021;&amp;#27979;&amp;#23450;&amp;#20202;&amp;#34892;&amp;#19994;&amp;#38598;&amp;#20013;&amp;#242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954;&amp;#21151;&amp;#33021;&amp;#27979;&amp;#23450;&amp;#20202;&amp;#24066;&amp;#22330;&amp;#38598;&amp;#20013;&amp;#242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2954;&amp;#21151;&amp;#33021;&amp;#27979;&amp;#23450;&amp;#20202;&amp;#20225;&amp;#19994;&amp;#38598;&amp;#20013;&amp;#242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2954;&amp;#21151;&amp;#33021;&amp;#27979;&amp;#23450;&amp;#20202;&amp;#21306;&amp;#22495;&amp;#38598;&amp;#20013;&amp;#242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8;&amp;#21512;&amp;#32954;&amp;#21151;&amp;#33021;&amp;#27979;&amp;#23450;&amp;#20202;&amp;#34892;&amp;#19994;&amp;#20027;&amp;#35201;&amp;#20225;&amp;#19994;&amp;#31454;&amp;#20105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8;&amp;#21512;&amp;#32954;&amp;#21151;&amp;#33021;&amp;#27979;&amp;#23450;&amp;#20202;&amp;#34892;&amp;#19994;&amp;#31454;&amp;#20105;&amp;#26684;&amp;#23616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508;&amp;#21512;&amp;#32954;&amp;#21151;&amp;#33021;&amp;#27979;&amp;#23450;&amp;#20202;&amp;#34892;&amp;#19994;&amp;#31454;&amp;#2010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2508;&amp;#21512;&amp;#32954;&amp;#21151;&amp;#33021;&amp;#27979;&amp;#23450;&amp;#20202;&amp;#31454;&amp;#2010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2269;&amp;#20869;&amp;#22806;&amp;#32508;&amp;#21512;&amp;#32954;&amp;#21151;&amp;#33021;&amp;#27979;&amp;#23450;&amp;#20202;&amp;#31454;&amp;#2010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25105;&amp;#22269;&amp;#32508;&amp;#21512;&amp;#32954;&amp;#21151;&amp;#33021;&amp;#27979;&amp;#23450;&amp;#20202;&amp;#24066;&amp;#22330;&amp;#31454;&amp;#2010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9-2016&amp;#24180;&amp;#25105;&amp;#22269;&amp;#32508;&amp;#21512;&amp;#32954;&amp;#21151;&amp;#33021;&amp;#27979;&amp;#23450;&amp;#20202;&amp;#24066;&amp;#22330;&amp;#38598;&amp;#20013;&amp;#242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7-2023&amp;#24180;&amp;#22269;&amp;#20869;&amp;#20027;&amp;#35201;&amp;#32508;&amp;#21512;&amp;#32954;&amp;#21151;&amp;#33021;&amp;#27979;&amp;#23450;&amp;#20202;&amp;#20225;&amp;#19994;&amp;#21160;&amp;#2152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9-2016&lt;/strong&gt;&lt;strong&gt;&amp;#24180;&amp;#20013;&amp;#22269;&amp;#32508;&amp;#21512;&amp;#32954;&amp;#21151;&amp;#33021;&amp;#27979;&amp;#23450;&amp;#20202;&amp;#34892;&amp;#19994;&amp;#21457;&amp;#23637;&amp;#24418;&amp;#21183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8;&amp;#21512;&amp;#32954;&amp;#21151;&amp;#33021;&amp;#27979;&amp;#23450;&amp;#20202;&amp;#34892;&amp;#19994;&amp;#21457;&amp;#23637;&amp;#27010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954;&amp;#21151;&amp;#33021;&amp;#27979;&amp;#23450;&amp;#20202;&amp;#34892;&amp;#19994;&amp;#21457;&amp;#23637;&amp;#29305;&amp;#2885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2954;&amp;#21151;&amp;#33021;&amp;#27979;&amp;#23450;&amp;#20202;&amp;#34892;&amp;#19994;&amp;#25237;&amp;#36164;&amp;#29616;&amp;#2936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2954;&amp;#21151;&amp;#33021;&amp;#27979;&amp;#23450;&amp;#20202;&amp;#34892;&amp;#19994;&amp;#24635;&amp;#20135;&amp;#2054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2954;&amp;#21151;&amp;#33021;&amp;#27979;&amp;#23450;&amp;#20202;&amp;#34892;&amp;#19994;&amp;#25216;&amp;#26415;&amp;#21457;&amp;#2363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6&amp;#24180;&amp;#32508;&amp;#21512;&amp;#32954;&amp;#21151;&amp;#33021;&amp;#27979;&amp;#23450;&amp;#20202;&amp;#34892;&amp;#19994;&amp;#24066;&amp;#22330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954;&amp;#21151;&amp;#33021;&amp;#27979;&amp;#23450;&amp;#20202;&amp;#34892;&amp;#19994;&amp;#24066;&amp;#22330;&amp;#21457;&amp;#2363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2954;&amp;#21151;&amp;#33021;&amp;#27979;&amp;#23450;&amp;#20202;&amp;#24066;&amp;#22330;&amp;#23384;&amp;#22312;&amp;#30340;&amp;#38382;&amp;#3906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2954;&amp;#21151;&amp;#33021;&amp;#27979;&amp;#23450;&amp;#20202;&amp;#24066;&amp;#22330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6&amp;#24180;&amp;#32508;&amp;#21512;&amp;#32954;&amp;#21151;&amp;#33021;&amp;#27979;&amp;#23450;&amp;#20202;&amp;#20135;&amp;#38144;&amp;#2936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954;&amp;#21151;&amp;#33021;&amp;#27979;&amp;#23450;&amp;#20202;&amp;#20135;&amp;#3732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2954;&amp;#21151;&amp;#33021;&amp;#27979;&amp;#23450;&amp;#20202;&amp;#20135;&amp;#3302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2954;&amp;#21151;&amp;#33021;&amp;#27979;&amp;#23450;&amp;#20202;&amp;#24066;&amp;#22330;&amp;#38656;&amp;#27714;&amp;#29366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508;&amp;#21512;&amp;#32954;&amp;#21151;&amp;#33021;&amp;#27979;&amp;#23450;&amp;#20202;&amp;#34892;&amp;#19994;&amp;#25972;&amp;#20307;&amp;#36816;&amp;#34892;&amp;#25351;&amp;#26631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6&amp;#24180;&amp;#20013;&amp;#22269;&amp;#32508;&amp;#21512;&amp;#32954;&amp;#21151;&amp;#33021;&amp;#27979;&amp;#23450;&amp;#20202;&amp;#34892;&amp;#19994;&amp;#24635;&amp;#20307;&amp;#35268;&amp;#2716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6&amp;#24180;&amp;#20013;&amp;#22269;&amp;#32508;&amp;#21512;&amp;#32954;&amp;#21151;&amp;#33021;&amp;#27979;&amp;#23450;&amp;#20202;&amp;#34892;&amp;#19994;&amp;#20135;&amp;#3814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6&amp;#24180;&amp;#20013;&amp;#22269;&amp;#32508;&amp;#21512;&amp;#32954;&amp;#21151;&amp;#33021;&amp;#27979;&amp;#23450;&amp;#20202;&amp;#34892;&amp;#19994;&amp;#36130;&amp;#21153;&amp;#25351;&amp;#26631;&amp;#24635;&amp;#2030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508;&amp;#21512;&amp;#32954;&amp;#21151;&amp;#33021;&amp;#27979;&amp;#23450;&amp;#20202;&amp;#34892;&amp;#19994;&amp;#36194;&amp;#21033;&amp;#27700;&amp;#24179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2508;&amp;#21512;&amp;#32954;&amp;#21151;&amp;#33021;&amp;#27979;&amp;#23450;&amp;#20202;&amp;#21407;&amp;#26448;&amp;#26009;&amp;#20215;&amp;#26684;&amp;#36208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2508;&amp;#21512;&amp;#32954;&amp;#21151;&amp;#33021;&amp;#27979;&amp;#23450;&amp;#20202;&amp;#34892;&amp;#19994;&amp;#20154;&amp;#24037;&amp;#25104;&amp;#26412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2508;&amp;#21512;&amp;#32954;&amp;#21151;&amp;#33021;&amp;#27979;&amp;#23450;&amp;#20202;&amp;#34892;&amp;#19994;&amp;#20135;&amp;#38144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2508;&amp;#21512;&amp;#32954;&amp;#21151;&amp;#33021;&amp;#27979;&amp;#23450;&amp;#20202;&amp;#34892;&amp;#19994;&amp;#24211;&amp;#23384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32508;&amp;#21512;&amp;#32954;&amp;#21151;&amp;#33021;&amp;#27979;&amp;#23450;&amp;#20202;&amp;#34892;&amp;#19994;&amp;#36164;&amp;#37329;&amp;#21608;&amp;#36716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2508;&amp;#21512;&amp;#32954;&amp;#21151;&amp;#33021;&amp;#27979;&amp;#23450;&amp;#20202;&amp;#34892;&amp;#19994;&amp;#20215;&amp;#26684;&amp;#36208;&amp;#2118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2508;&amp;#21512;&amp;#32954;&amp;#21151;&amp;#33021;&amp;#27979;&amp;#23450;&amp;#20202;&amp;#34892;&amp;#19994;&amp;#33829;&amp;#19994;&amp;#25910;&amp;#20837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32508;&amp;#21512;&amp;#32954;&amp;#21151;&amp;#33021;&amp;#27979;&amp;#23450;&amp;#20202;&amp;#34892;&amp;#19994;&amp;#27611;&amp;#21033;&amp;#29575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32508;&amp;#21512;&amp;#32954;&amp;#21151;&amp;#33021;&amp;#27979;&amp;#23450;&amp;#20202;&amp;#34892;&amp;#19994;&amp;#36194;&amp;#21033;&amp;#33021;&amp;#2114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9-2016&amp;#24180;&amp;#32508;&amp;#21512;&amp;#32954;&amp;#21151;&amp;#33021;&amp;#27979;&amp;#23450;&amp;#20202;&amp;#34892;&amp;#19994;&amp;#36194;&amp;#21033;&amp;#27700;&amp;#241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7-2023&amp;#24180;&amp;#32508;&amp;#21512;&amp;#32954;&amp;#21151;&amp;#33021;&amp;#27979;&amp;#23450;&amp;#20202;&amp;#34892;&amp;#19994;&amp;#36194;&amp;#21033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08;&amp;#21512;&amp;#32954;&amp;#21151;&amp;#33021;&amp;#27979;&amp;#23450;&amp;#20202;&amp;#34892;&amp;#19994;&amp;#30408;&amp;#21033;&amp;#33021;&amp;#2114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6&amp;#24180;&amp;#20013;&amp;#22269;&amp;#32508;&amp;#21512;&amp;#32954;&amp;#21151;&amp;#33021;&amp;#27979;&amp;#23450;&amp;#20202;&amp;#34892;&amp;#19994;&amp;#21033;&amp;#28070;&amp;#24635;&amp;#3906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6&amp;#24180;&amp;#20013;&amp;#22269;&amp;#32508;&amp;#21512;&amp;#32954;&amp;#21151;&amp;#33021;&amp;#27979;&amp;#23450;&amp;#20202;&amp;#34892;&amp;#19994;&amp;#38144;&amp;#21806;&amp;#21033;&amp;#28070;&amp;#2957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6&amp;#24180;&amp;#20013;&amp;#22269;&amp;#32508;&amp;#21512;&amp;#32954;&amp;#21151;&amp;#33021;&amp;#27979;&amp;#23450;&amp;#20202;&amp;#34892;&amp;#19994;&amp;#24635;&amp;#36164;&amp;#20135;&amp;#21033;&amp;#28070;&amp;#2957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6&amp;#24180;&amp;#20013;&amp;#22269;&amp;#32508;&amp;#21512;&amp;#32954;&amp;#21151;&amp;#33021;&amp;#27979;&amp;#23450;&amp;#20202;&amp;#34892;&amp;#19994;&amp;#20135;&amp;#20540;&amp;#21033;&amp;#31246;&amp;#295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508;&amp;#21512;&amp;#32954;&amp;#21151;&amp;#33021;&amp;#27979;&amp;#23450;&amp;#20202;&amp;#37325;&amp;#28857;&amp;#20225;&amp;#19994;&amp;#21457;&amp;#23637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6631;&amp;#26222;&amp;#23454;&amp;#39564;&amp;#23460;&amp;#35774;&amp;#22791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2463;&amp;#33829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25237;&amp;#36164;&amp;#39118;&amp;#3850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191;&amp;#32946;&amp;#31185;&amp;#25945;&amp;#35774;&amp;#22791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2463;&amp;#33829;&amp;#29366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25237;&amp;#36164;&amp;#39118;&amp;#385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4605;&amp;#31185;&amp;#36798;&amp;#31185;&amp;#25216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2463;&amp;#33829;&amp;#29366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25237;&amp;#36164;&amp;#39118;&amp;#3850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30005;&amp;#23376;&amp;#31185;&amp;#23398;&amp;#30740;&amp;#31350;&amp;#2515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2463;&amp;#33829;&amp;#29366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30408;&amp;#2103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25237;&amp;#36164;&amp;#39118;&amp;#3850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14;&amp;#2686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2463;&amp;#33829;&amp;#29366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25237;&amp;#36164;&amp;#39118;&amp;#3850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2269;&amp;#32822;&amp;#2668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2463;&amp;#33829;&amp;#29366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25237;&amp;#36164;&amp;#39118;&amp;#3850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5;&amp;#26412;&amp;#25463;&amp;#26031;&amp;#2930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2463;&amp;#33829;&amp;#29366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654;&amp;#22269;&amp;#20255;&amp;#20122;(viasys)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2463;&amp;#33829;&amp;#29366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25237;&amp;#36164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2825;&amp;#21576;&amp;#31185;&amp;#25216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30408;&amp;#21033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25237;&amp;#36164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654;&amp;#22269;&amp;#26862;&amp;#36842;&amp;#2603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2463;&amp;#33829;&amp;#29366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30408;&amp;#21033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25237;&amp;#36164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508;&amp;#21512;&amp;#32954;&amp;#21151;&amp;#33021;&amp;#27979;&amp;#23450;&amp;#20202;&amp;#34892;&amp;#19994;&amp;#25237;&amp;#36164;&amp;#31574;&amp;#30053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8;&amp;#21512;&amp;#32954;&amp;#21151;&amp;#33021;&amp;#27979;&amp;#23450;&amp;#20202;&amp;#34892;&amp;#19994;&amp;#25237;&amp;#36164;&amp;#25928;&amp;#3041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2508;&amp;#21512;&amp;#32954;&amp;#21151;&amp;#33021;&amp;#27979;&amp;#23450;&amp;#20202;&amp;#34892;&amp;#19994;&amp;#25237;&amp;#36164;&amp;#2936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2508;&amp;#21512;&amp;#32954;&amp;#21151;&amp;#33021;&amp;#27979;&amp;#23450;&amp;#20202;&amp;#34892;&amp;#19994;&amp;#25237;&amp;#36164;&amp;#25928;&amp;#3041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32508;&amp;#21512;&amp;#32954;&amp;#21151;&amp;#33021;&amp;#27979;&amp;#23450;&amp;#20202;&amp;#34892;&amp;#19994;&amp;#25237;&amp;#36164;&amp;#26041;&amp;#2152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32508;&amp;#21512;&amp;#32954;&amp;#21151;&amp;#33021;&amp;#27979;&amp;#23450;&amp;#20202;&amp;#34892;&amp;#19994;&amp;#25237;&amp;#36164;&amp;#24314;&amp;#35758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8;&amp;#21512;&amp;#32954;&amp;#21151;&amp;#33021;&amp;#27979;&amp;#23450;&amp;#20202;&amp;#34892;&amp;#19994;&amp;#25237;&amp;#36164;&amp;#31574;&amp;#30053;&amp;#30740;&amp;#3135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508;&amp;#21512;&amp;#32954;&amp;#21151;&amp;#33021;&amp;#27979;&amp;#23450;&amp;#20202;&amp;#34892;&amp;#19994;&amp;#25237;&amp;#36164;&amp;#31574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508;&amp;#21512;&amp;#32954;&amp;#21151;&amp;#33021;&amp;#27979;&amp;#23450;&amp;#20202;&amp;#34892;&amp;#19994;&amp;#25237;&amp;#36164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32508;&amp;#21512;&amp;#32954;&amp;#21151;&amp;#33021;&amp;#27979;&amp;#23450;&amp;#20202;&amp;#34892;&amp;#19994;&amp;#25237;&amp;#36164;&amp;#31574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2508;&amp;#21512;&amp;#32954;&amp;#21151;&amp;#33021;&amp;#27979;&amp;#23450;&amp;#20202;&amp;#32454;&amp;#20998;&amp;#34892;&amp;#19994;&amp;#25237;&amp;#36164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508;&amp;#21512;&amp;#32954;&amp;#21151;&amp;#33021;&amp;#27979;&amp;#23450;&amp;#20202;&amp;#34892;&amp;#19994;&amp;#25237;&amp;#36164;&amp;#39118;&amp;#38505;&amp;#39044;&amp;#35686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2508;&amp;#21512;&amp;#32954;&amp;#21151;&amp;#33021;&amp;#27979;&amp;#23450;&amp;#20202;&amp;#34892;&amp;#19994;&amp;#21457;&amp;#23637;&amp;#30340;&amp;#20027;&amp;#35201;&amp;#22240;&amp;#3203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2508;&amp;#21512;&amp;#32954;&amp;#21151;&amp;#33021;&amp;#27979;&amp;#23450;&amp;#20202;&amp;#34892;&amp;#19994;&amp;#36816;&amp;#34892;&amp;#30340;&amp;#26377;&amp;#21033;&amp;#22240;&amp;#3203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2508;&amp;#21512;&amp;#32954;&amp;#21151;&amp;#33021;&amp;#27979;&amp;#23450;&amp;#20202;&amp;#34892;&amp;#19994;&amp;#36816;&amp;#34892;&amp;#30340;&amp;#31283;&amp;#23450;&amp;#22240;&amp;#3203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2508;&amp;#21512;&amp;#32954;&amp;#21151;&amp;#33021;&amp;#27979;&amp;#23450;&amp;#20202;&amp;#34892;&amp;#19994;&amp;#36816;&amp;#34892;&amp;#30340;&amp;#19981;&amp;#21033;&amp;#22240;&amp;#3203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508;&amp;#21512;&amp;#32954;&amp;#21151;&amp;#33021;&amp;#27979;&amp;#23450;&amp;#20202;&amp;#34892;&amp;#19994;&amp;#21457;&amp;#23637;&amp;#38754;&amp;#20020;&amp;#30340;&amp;#25361;&amp;#251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2508;&amp;#21512;&amp;#32954;&amp;#21151;&amp;#33021;&amp;#27979;&amp;#23450;&amp;#20202;&amp;#34892;&amp;#19994;&amp;#21457;&amp;#23637;&amp;#38754;&amp;#20020;&amp;#30340;&amp;#26426;&amp;#3693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8;&amp;#21512;&amp;#32954;&amp;#21151;&amp;#33021;&amp;#27979;&amp;#23450;&amp;#20202;&amp;#34892;&amp;#19994;&amp;#25237;&amp;#36164;&amp;#39118;&amp;#38505;&amp;#39044;&amp;#3568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3&amp;#24180;&amp;#32508;&amp;#21512;&amp;#32954;&amp;#21151;&amp;#33021;&amp;#27979;&amp;#23450;&amp;#20202;&amp;#34892;&amp;#19994;&amp;#24066;&amp;#22330;&amp;#39118;&amp;#38505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3&amp;#24180;&amp;#32508;&amp;#21512;&amp;#32954;&amp;#21151;&amp;#33021;&amp;#27979;&amp;#23450;&amp;#20202;&amp;#34892;&amp;#19994;&amp;#25919;&amp;#31574;&amp;#39118;&amp;#38505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32508;&amp;#21512;&amp;#32954;&amp;#21151;&amp;#33021;&amp;#27979;&amp;#23450;&amp;#20202;&amp;#34892;&amp;#19994;&amp;#32463;&amp;#33829;&amp;#39118;&amp;#38505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2508;&amp;#21512;&amp;#32954;&amp;#21151;&amp;#33021;&amp;#27979;&amp;#23450;&amp;#20202;&amp;#34892;&amp;#19994;&amp;#25216;&amp;#26415;&amp;#39118;&amp;#38505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7-2023&amp;#24180;&amp;#32508;&amp;#21512;&amp;#32954;&amp;#21151;&amp;#33021;&amp;#27979;&amp;#23450;&amp;#20202;&amp;#34892;&amp;#19994;&amp;#31454;&amp;#20105;&amp;#39118;&amp;#38505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7-2023&amp;#24180;&amp;#32508;&amp;#21512;&amp;#32954;&amp;#21151;&amp;#33021;&amp;#27979;&amp;#23450;&amp;#20202;&amp;#34892;&amp;#19994;&amp;#20854;&amp;#20182;&amp;#39118;&amp;#38505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508;&amp;#21512;&amp;#32954;&amp;#21151;&amp;#33021;&amp;#27979;&amp;#23450;&amp;#20202;&amp;#34892;&amp;#19994;&amp;#21457;&amp;#23637;&amp;#36235;&amp;#21183;&amp;#20998;&amp;#2651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2508;&amp;#21512;&amp;#32954;&amp;#21151;&amp;#33021;&amp;#27979;&amp;#23450;&amp;#20202;&amp;#24066;&amp;#22330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5105;&amp;#22269;&amp;#32508;&amp;#21512;&amp;#32954;&amp;#21151;&amp;#33021;&amp;#27979;&amp;#23450;&amp;#20202;&amp;#24066;&amp;#22330;&amp;#36235;&amp;#21183;&amp;#24635;&amp;#3246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3&amp;#24180;&amp;#25105;&amp;#22269;&amp;#32508;&amp;#21512;&amp;#32954;&amp;#21151;&amp;#33021;&amp;#27979;&amp;#23450;&amp;#20202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2508;&amp;#21512;&amp;#32954;&amp;#21151;&amp;#33021;&amp;#27979;&amp;#23450;&amp;#20202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3&amp;#24180;&amp;#32508;&amp;#21512;&amp;#32954;&amp;#21151;&amp;#33021;&amp;#27979;&amp;#23450;&amp;#20202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3&amp;#24180;&amp;#32508;&amp;#21512;&amp;#32954;&amp;#21151;&amp;#33021;&amp;#27979;&amp;#23450;&amp;#20202;&amp;#20215;&amp;#26684;&amp;#3623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2508;&amp;#21512;&amp;#32954;&amp;#21151;&amp;#33021;&amp;#27979;&amp;#23450;&amp;#20202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3&amp;#24180;&amp;#20013;&amp;#22269;&amp;#32508;&amp;#21512;&amp;#32954;&amp;#21151;&amp;#33021;&amp;#27979;&amp;#23450;&amp;#20202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3&amp;#24180;&amp;#20013;&amp;#22269;&amp;#32508;&amp;#21512;&amp;#32954;&amp;#21151;&amp;#33021;&amp;#27979;&amp;#23450;&amp;#20202;&amp;#38656;&amp;#27714;&amp;#39044;&amp;#2797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0013;&amp;#22269;&amp;#32508;&amp;#21512;&amp;#32954;&amp;#21151;&amp;#33021;&amp;#27979;&amp;#23450;&amp;#20202;&amp;#20215;&amp;#26684;&amp;#39044;&amp;#2797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2508;&amp;#21512;&amp;#32954;&amp;#21151;&amp;#33021;&amp;#27979;&amp;#23450;&amp;#20202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3&amp;#24180;&amp;#32508;&amp;#21512;&amp;#32954;&amp;#21151;&amp;#33021;&amp;#27979;&amp;#23450;&amp;#20202;&amp;#34892;&amp;#19994;&amp;ldquo;&amp;#21313;&amp;#19977;&amp;#20116;&amp;rdquo;&amp;#25972;&amp;#20307;&amp;#35268;&amp;#2101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3&amp;#24180;&amp;#32508;&amp;#21512;&amp;#32954;&amp;#21151;&amp;#33021;&amp;#27979;&amp;#23450;&amp;#20202;&amp;#34892;&amp;#19994;&amp;ldquo;&amp;#21313;&amp;#19977;&amp;#20116;&amp;rdquo;&amp;#21457;&amp;#23637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32508;&amp;#21512;&amp;#32954;&amp;#21151;&amp;#33021;&amp;#27979;&amp;#23450;&amp;#20202;&amp;#34892;&amp;#19994;&amp;#35268;&amp;#21010;&amp;#24314;&amp;#357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508;&amp;#21512;&amp;#32954;&amp;#21151;&amp;#33021;&amp;#27979;&amp;#23450;&amp;#20202;&amp;#20225;&amp;#19994;&amp;#31649;&amp;#29702;&amp;#31574;&amp;#30053;&amp;#24314;&amp;#35758; 153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954;&amp;#21151;&amp;#33021;&amp;#27979;&amp;#23450;&amp;#20202;&amp;#20215;&amp;#26684;&amp;#31574;&amp;#3005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2954;&amp;#21151;&amp;#33021;&amp;#27979;&amp;#23450;&amp;#20202;&amp;#28192;&amp;#36947;&amp;#31574;&amp;#3005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508;&amp;#21512;&amp;#32954;&amp;#21151;&amp;#33021;&amp;#27979;&amp;#23450;&amp;#20202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508;&amp;#21512;&amp;#32954;&amp;#21151;&amp;#33021;&amp;#27979;&amp;#23450;&amp;#20202;&amp;#20225;&amp;#19994;&amp;#26680;&amp;#24515;&amp;#31454;&amp;#20105;&amp;#21147;&amp;#30340;&amp;#23545;&amp;#3157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2954;&amp;#21151;&amp;#33021;&amp;#27979;&amp;#23450;&amp;#20202;&amp;#20225;&amp;#19994;&amp;#25552;&amp;#21319;&amp;#31454;&amp;#20105;&amp;#21147;&amp;#30340;&amp;#20027;&amp;#35201;&amp;#26041;&amp;#2152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508;&amp;#21512;&amp;#32954;&amp;#21151;&amp;#33021;&amp;#27979;&amp;#23450;&amp;#20202;&amp;#20225;&amp;#19994;&amp;#26680;&amp;#24515;&amp;#31454;&amp;#20105;&amp;#21147;&amp;#30340;&amp;#22240;&amp;#32032;&amp;#21450;&amp;#25552;&amp;#21319;&amp;#36884;&amp;#2445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508;&amp;#21512;&amp;#32954;&amp;#21151;&amp;#33021;&amp;#27979;&amp;#23450;&amp;#20202;&amp;#20225;&amp;#19994;&amp;#31454;&amp;#20105;&amp;#21147;&amp;#30340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508;&amp;#21512;&amp;#32954;&amp;#21151;&amp;#33021;&amp;#27979;&amp;#23450;&amp;#20202;&amp;#21697;&amp;#29260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2954;&amp;#21151;&amp;#33021;&amp;#27979;&amp;#23450;&amp;#20202;&amp;#23454;&amp;#26045;&amp;#21697;&amp;#29260;&amp;#25112;&amp;#30053;&amp;#30340;&amp;#24847;&amp;#2004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2954;&amp;#21151;&amp;#33021;&amp;#27979;&amp;#23450;&amp;#20202;&amp;#20225;&amp;#19994;&amp;#21697;&amp;#29260;&amp;#30340;&amp;#29616;&amp;#29366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08;&amp;#21512;&amp;#32954;&amp;#21151;&amp;#33021;&amp;#27979;&amp;#23450;&amp;#20202;&amp;#20225;&amp;#19994;&amp;#30340;&amp;#21697;&amp;#29260;&amp;#25112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2954;&amp;#21151;&amp;#33021;&amp;#27979;&amp;#23450;&amp;#20202;&amp;#21697;&amp;#29260;&amp;#25112;&amp;#30053;&amp;#31649;&amp;#29702;&amp;#30340;&amp;#31574;&amp;#30053; 166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9;&amp;#25105;&amp;#22269;&amp;#32508;&amp;#21512;&amp;#32954;&amp;#21151;&amp;#33021;&amp;#27979;&amp;#23450;&amp;#20202;&amp;#20215;&amp;#26684;&amp;#21464;&amp;#21160;&amp;#30340;&amp;#22810;&amp;#22240;&amp;#32032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2006-2016&amp;#24180;&amp;#20840;&amp;#29699;&amp;#32508;&amp;#21512;&amp;#32954;&amp;#21151;&amp;#33021;&amp;#27979;&amp;#23450;&amp;#20202;&amp;#24066;&amp;#22330;&amp;#38144;&amp;#21806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2009-2016&amp;#32654;&amp;#22269;&amp;#32508;&amp;#21512;&amp;#32954;&amp;#21151;&amp;#33021;&amp;#27979;&amp;#23450;&amp;#20202;&amp;#20135;&amp;#19994;&amp;#24066;&amp;#22330;&amp;#38144;&amp;#21806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09-2016&amp;#27431;&amp;#27954;&amp;#32508;&amp;#21512;&amp;#32954;&amp;#21151;&amp;#33021;&amp;#27979;&amp;#23450;&amp;#20202;&amp;#20135;&amp;#19994;&amp;#24066;&amp;#22330;&amp;#38144;&amp;#21806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2009-2016&amp;#26085;&amp;#26412;&amp;#32508;&amp;#21512;&amp;#32954;&amp;#21151;&amp;#33021;&amp;#27979;&amp;#23450;&amp;#20202;&amp;#20135;&amp;#19994;&amp;#24066;&amp;#22330;&amp;#38144;&amp;#21806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09-2016&amp;#38889;&amp;#22269;&amp;#32508;&amp;#21512;&amp;#32954;&amp;#21151;&amp;#33021;&amp;#27979;&amp;#23450;&amp;#20202;&amp;#20135;&amp;#19994;&amp;#24066;&amp;#22330;&amp;#38144;&amp;#21806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&amp;#22269;&amp;#23478;&amp;#36890;&amp;#36807;&amp;#25919;&amp;#31574;&amp;#20542;&amp;#26012;&amp;#25903;&amp;#25745;&amp;#36215;&amp;#32508;&amp;#21512;&amp;#32954;&amp;#21151;&amp;#33021;&amp;#27979;&amp;#23450;&amp;#20202;&amp;#34892;&amp;#19994;&amp;#21487;&amp;#25345;&amp;#32493;&amp;#24555;&amp;#36895;&amp;#21457;&amp;#23637;&amp;#31034;&amp;#24847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9;2006-2016&amp;#24180;&amp;#25105;&amp;#22269;&amp;#32508;&amp;#21512;&amp;#32954;&amp;#21151;&amp;#33021;&amp;#27979;&amp;#23450;&amp;#20202;&amp;#20135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06-2016&amp;#24180;&amp;#25105;&amp;#22269;&amp;#32508;&amp;#21512;&amp;#32954;&amp;#21151;&amp;#33021;&amp;#27979;&amp;#23450;&amp;#20202;&amp;#20379;&amp;#32473;&amp;#32467;&amp;#2650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9;2006-2016&amp;#24180;&amp;#25105;&amp;#22269;&amp;#32508;&amp;#21512;&amp;#32954;&amp;#21151;&amp;#33021;&amp;#27979;&amp;#23450;&amp;#20202;&amp;#38656;&amp;#27714;&amp;#3732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9;2016&amp;#24180;&amp;#25105;&amp;#22269;&amp;#32508;&amp;#21512;&amp;#32954;&amp;#21151;&amp;#33021;&amp;#27979;&amp;#23450;&amp;#20202;&amp;#38656;&amp;#27714;&amp;#32467;&amp;#2650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5105;&amp;#22269;&amp;#32508;&amp;#21512;&amp;#32954;&amp;#21151;&amp;#33021;&amp;#27979;&amp;#23450;&amp;#20202;&amp;#34892;&amp;#19994;&amp;#33829;&amp;#36816;&amp;#33021;&amp;#21147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5105;&amp;#22269;&amp;#32508;&amp;#21512;&amp;#32954;&amp;#21151;&amp;#33021;&amp;#27979;&amp;#23450;&amp;#20202;&amp;#34892;&amp;#19994;&amp;#20607;&amp;#20538;&amp;#33021;&amp;#21147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6&amp;#24180;&amp;#25105;&amp;#22269;&amp;#32508;&amp;#21512;&amp;#32954;&amp;#21151;&amp;#33021;&amp;#27979;&amp;#23450;&amp;#20202;&amp;#34892;&amp;#19994;&amp;#36164;&amp;#20135;&amp;#21033;&amp;#28070;&amp;#2957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6&amp;#24180;&amp;#25105;&amp;#22269;&amp;#32508;&amp;#21512;&amp;#32954;&amp;#21151;&amp;#33021;&amp;#27979;&amp;#23450;&amp;#20202;&amp;#34892;&amp;#19994;&amp;#36164;&amp;#20135;&amp;#22686;&amp;#38271;&amp;#2957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12289;2006-2016&amp;#24180;&amp;#25105;&amp;#22269;&amp;#32508;&amp;#21512;&amp;#32954;&amp;#21151;&amp;#33021;&amp;#27979;&amp;#23450;&amp;#20202;&amp;#20135;&amp;#37327;&amp;#21450;&amp;#22686;&amp;#38271;&amp;#295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12289;2010-2016&amp;#24180;&amp;#25105;&amp;#22269;&amp;#32508;&amp;#21512;&amp;#32954;&amp;#21151;&amp;#33021;&amp;#27979;&amp;#23450;&amp;#20202;&amp;#34892;&amp;#19994;&amp;#20986;&amp;#21475;&amp;#37327;&amp;#21450;&amp;#22686;&amp;#38271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12289;2010-2016&amp;#24180;&amp;#25105;&amp;#22269;&amp;#32508;&amp;#21512;&amp;#32954;&amp;#21151;&amp;#33021;&amp;#27979;&amp;#23450;&amp;#20202;&amp;#36827;&amp;#21475;&amp;#37327;&amp;#21450;&amp;#22686;&amp;#3827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12289;&amp;#21326;&amp;#21271;&amp;#22320;&amp;#21306;2008-2016&amp;#24180;&amp;#32508;&amp;#21512;&amp;#32954;&amp;#21151;&amp;#33021;&amp;#27979;&amp;#23450;&amp;#20202;&amp;#20135;&amp;#3732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2289;&amp;#21326;&amp;#21271;&amp;#22320;&amp;#21306;2008-2016&amp;#24180;&amp;#32508;&amp;#21512;&amp;#32954;&amp;#21151;&amp;#33021;&amp;#27979;&amp;#23450;&amp;#20202;&amp;#24066;&amp;#22330;&amp;#35268;&amp;#271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12289;&amp;#21326;&amp;#21271;&amp;#22320;&amp;#21306;2008-2016&amp;#24180;&amp;#32508;&amp;#21512;&amp;#32954;&amp;#21151;&amp;#33021;&amp;#27979;&amp;#23450;&amp;#20202;&amp;#38656;&amp;#27714;&amp;#3732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2289;&amp;#19996;&amp;#21271;&amp;#22320;&amp;#21306;2008-2016&amp;#24180;&amp;#32508;&amp;#21512;&amp;#32954;&amp;#21151;&amp;#33021;&amp;#27979;&amp;#23450;&amp;#20202;&amp;#20135;&amp;#3732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2289;&amp;#19996;&amp;#21271;&amp;#22320;&amp;#21306;2008-2016&amp;#24180;&amp;#32508;&amp;#21512;&amp;#32954;&amp;#21151;&amp;#33021;&amp;#27979;&amp;#23450;&amp;#20202;&amp;#24066;&amp;#22330;&amp;#35268;&amp;#2716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2289;&amp;#19996;&amp;#21271;&amp;#22320;&amp;#21306;2008-2016&amp;#24180;&amp;#32508;&amp;#21512;&amp;#32954;&amp;#21151;&amp;#33021;&amp;#27979;&amp;#23450;&amp;#20202;&amp;#38656;&amp;#27714;&amp;#3732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2289;&amp;#21326;&amp;#19996;&amp;#22320;&amp;#21306;2008-2016&amp;#24180;&amp;#32508;&amp;#21512;&amp;#32954;&amp;#21151;&amp;#33021;&amp;#27979;&amp;#23450;&amp;#20202;&amp;#20135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2289;&amp;#21326;&amp;#19996;&amp;#22320;&amp;#21306;2008-2016&amp;#24180;&amp;#32508;&amp;#21512;&amp;#32954;&amp;#21151;&amp;#33021;&amp;#27979;&amp;#23450;&amp;#20202;&amp;#24066;&amp;#22330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12289;&amp;#21326;&amp;#19996;&amp;#22320;&amp;#21306;2008-2016&amp;#24180;&amp;#32508;&amp;#21512;&amp;#32954;&amp;#21151;&amp;#33021;&amp;#27979;&amp;#23450;&amp;#20202;&amp;#38656;&amp;#27714;&amp;#3732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12289;&amp;#21326;&amp;#21335;&amp;#22320;&amp;#21306;2008-2016&amp;#24180;&amp;#32508;&amp;#21512;&amp;#32954;&amp;#21151;&amp;#33021;&amp;#27979;&amp;#23450;&amp;#20202;&amp;#20135;&amp;#3732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12289;&amp;#21326;&amp;#21335;&amp;#22320;&amp;#21306;2008-2016&amp;#24180;&amp;#32508;&amp;#21512;&amp;#32954;&amp;#21151;&amp;#33021;&amp;#27979;&amp;#23450;&amp;#20202;&amp;#24066;&amp;#22330;&amp;#35268;&amp;#2716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12289;&amp;#21326;&amp;#21335;&amp;#22320;&amp;#21306;2008-2016&amp;#24180;&amp;#32508;&amp;#21512;&amp;#32954;&amp;#21151;&amp;#33021;&amp;#27979;&amp;#23450;&amp;#20202;&amp;#38656;&amp;#27714;&amp;#37327; 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