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生集团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29983;&amp;#38598;&amp;#22242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29983;&amp;#38598;&amp;#22242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9983;&amp;#38598;&amp;#22242;&amp;#21448;&amp;#31216;&amp;#20026;&amp;ldquo;&amp;#21307;&amp;#29983;&amp;#25191;&amp;#19994;&amp;#22242;&amp;#20307;&amp;rdquo;&amp;#25110;&amp;#32773;&amp;ldquo;&amp;#21307;&amp;#29983;&amp;#25191;&amp;#19994;&amp;#32452;&amp;#32455;&amp;rdquo;&amp;#65292;&amp;#26377;&amp;#22810;&amp;#20010;&amp;#21307;&amp;#29983;&amp;#22242;&amp;#38431;&amp;#32452;&amp;#25104;&amp;#30340;&amp;#32852;&amp;#30431;&amp;#25110;&amp;#32773;&amp;#32452;&amp;#32455;&amp;#26426;&amp;#26500;&amp;#65292;&amp;#33521;&amp;#25991;&amp;#21517;&amp;#20026;&amp;ldquo;Medical Group&amp;rdquo;&amp;#12290; &amp;ldquo;&amp;#21307;&amp;#29983;&amp;#38598;&amp;#22242;&amp;rdquo;&amp;#21487;&amp;#33021;&amp;#23646;&amp;#20110;&amp;#21307;&amp;#38498;&amp;#65292;&amp;#20063;&amp;#21487;&amp;#33021;&amp;#26159;&amp;#29420;&amp;#31435;&amp;#30340;&amp;ldquo;&amp;#21307;&amp;#29983;&amp;#32452;&amp;#32455;&amp;rdquo;&amp;#65292; &amp;#19968;&amp;#33324;&amp;#26159;&amp;#29420;&amp;#31435;&amp;#27861;&amp;#20154;&amp;#26426;&amp;#26500;&amp;#65292;&amp;#20197;&amp;#32929;&amp;#20221;&amp;#21046;&amp;#24418;&amp;#24335;&amp;#36816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29983;&amp;#38598;&amp;#22242;&amp;#30340;&amp;#26412;&amp;#36136;&amp;#26159;&amp;#21307;&amp;#29983;&amp;#25191;&amp;#19994;&amp;#26041;&amp;#24335;&amp;#20043;&amp;#19968;&amp;mdash;&amp;mdash;&amp;#22242;&amp;#20307;&amp;#25191;&amp;#19994;&amp;#65288;medical group practice&amp;#65289;&amp;#65292;&amp;#36825;&amp;#26159;&amp;#30456;&amp;#23545;&amp;#20110;&amp;#29420;&amp;#31435;&amp;#25191;&amp;#19994;&amp;#65288;independent practitioner&amp;#65289;&amp;#26469;&amp;#35828;&amp;#30340;&amp;#12290;&amp;#22312;&amp;#22242;&amp;#20307;&amp;#25191;&amp;#19994;&amp;#19979;&amp;#65292;&amp;#20004;&amp;#19977;&amp;#20010;&amp;#21307;&amp;#29983;&amp;#32467;&amp;#21512;&amp;#36215;&amp;#26469;&amp;#23601;&amp;#21487;&amp;#20197;&amp;#22242;&amp;#20307;&amp;#25191;&amp;#19994;&amp;#65292;&amp;#22242;&amp;#20307;&amp;#25191;&amp;#19994;&amp;#30340;&amp;#29305;&amp;#28857;&amp;#26159;&amp;#20182;&amp;#20204;&amp;#20849;&amp;#20139;&amp;#24444;&amp;#27492;&amp;#30340;&amp;#25910;&amp;#20837;&amp;#65292;&amp;#20849;&amp;#21516;&amp;#25215;&amp;#25285;&amp;#25439;&amp;#22833;&amp;#65292;&amp;#20849;&amp;#20139;&amp;#35774;&amp;#26045;&amp;#35774;&amp;#22791;&amp;#65292;&amp;#36825;&amp;#26159;&amp;#19968;&amp;#20010;&amp;#21516;&amp;#36827;&amp;#20849;&amp;#36864;&amp;#30340;&amp;#25191;&amp;#19994;&amp;#22242;&amp;#384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07;&amp;#29983;&amp;#38598;&amp;#22242;&amp;#24066;&amp;#22330;&amp;#31454;&amp;#20105;&amp;#31574;&amp;#30053;&amp;#21450;&amp;#21069;&amp;#26223;&amp;#21457;&amp;#23637;&amp;#36235;&amp;#21183;&amp;#39044;&amp;#27979;&amp;#25253;&amp;#21578;&amp;#12299;&amp;#20849;&amp;#19971;&amp;#31456;&amp;#12290;&amp;#39318;&amp;#20808;&amp;#20171;&amp;#32461;&amp;#20102;&amp;#21307;&amp;#29983;&amp;#38598;&amp;#22242;&amp;#30456;&amp;#20851;&amp;#27010;&amp;#24565;&amp;#21450;&amp;#21457;&amp;#23637;&amp;#29615;&amp;#22659;&amp;#65292;&amp;#25509;&amp;#30528;&amp;#20998;&amp;#26512;&amp;#20102;&amp;#20013;&amp;#22269;&amp;#21307;&amp;#29983;&amp;#38598;&amp;#22242;&amp;#35268;&amp;#27169;&amp;#21450;&amp;#28040;&amp;#36153;&amp;#38656;&amp;#27714;&amp;#65292;&amp;#28982;&amp;#21518;&amp;#23545;&amp;#20013;&amp;#22269;&amp;#21307;&amp;#29983;&amp;#38598;&amp;#22242;&amp;#24066;&amp;#22330;&amp;#36816;&amp;#34892;&amp;#24577;&amp;#21183;&amp;#36827;&amp;#34892;&amp;#20102;&amp;#37325;&amp;#28857;&amp;#20998;&amp;#26512;&amp;#65292;&amp;#26368;&amp;#21518;&amp;#20998;&amp;#26512;&amp;#20102;&amp;#20013;&amp;#22269;&amp;#21307;&amp;#29983;&amp;#38598;&amp;#22242;&amp;#38754;&amp;#20020;&amp;#30340;&amp;#26426;&amp;#36935;&amp;#21450;&amp;#21457;&amp;#23637;&amp;#21069;&amp;#26223;&amp;#12290;&amp;#24744;&amp;#33509;&amp;#24819;&amp;#23545;&amp;#20013;&amp;#22269;&amp;#21307;&amp;#29983;&amp;#38598;&amp;#222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amp;#21307;&amp;#29983;&amp;#38598;&amp;#2224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1307;&amp;#30103;&amp;#2013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1307;&amp;#30103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307;&amp;#3010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1307;&amp;#30103;&amp;#20135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1307;&amp;#30103;&amp;#34892;&amp;#19994;&amp;#3034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1307;&amp;#29983;&amp;#38598;&amp;#22242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1151;&amp;#33021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1307;&amp;#29983;&amp;#38598;&amp;#222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27665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2463;&amp;#27982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3439;&amp;#35266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1307;&amp;#30103;&amp;#21355;&amp;#29983;&amp;#26381;&amp;#21153;&amp;#20307;&amp;#3199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419;&amp;#36827;&amp;#31038;&amp;#20250;&amp;#21150;&amp;#21307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1462;&amp;#28040;&amp;#30456;&amp;#20851;&amp;#34892;&amp;#25919;&amp;#23457;&amp;#25209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1307;&amp;#30103;&amp;#26426;&amp;#26500;&amp;#35774;&amp;#32622;&amp;#25351;&amp;#2354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840;&amp;#22269;&amp;#20445;&amp;#38505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3621;&amp;#27665;&amp;#20581;&amp;#24247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4892;&amp;#19994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1307;&amp;#30103;&amp;#21355;&amp;#2998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0149;&amp;#20154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307;&amp;#3010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1307;&amp;#30103;&amp;#26381;&amp;#21153;&amp;#25913;&amp;#3876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6032;&amp;#21307;&amp;#25913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6032;&amp;#21307;&amp;#25913;&amp;#26041;&amp;#266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6032;&amp;#21307;&amp;#25913;&amp;#30340;&amp;#22522;&amp;#26412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6032;&amp;#21307;&amp;#25913;&amp;#26041;&amp;#26696;&amp;#30340;&amp;#20027;&amp;#3520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6032;&amp;#21307;&amp;#25913;2020&amp;#2418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21307;&amp;#30103;&amp;#20307;&amp;#21046;&amp;#25913;&amp;#387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1307;&amp;#30103;&amp;#20307;&amp;#21046;&amp;#25913;&amp;#3876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307;&amp;#30103;&amp;#20307;&amp;#21046;&amp;#25913;&amp;#38761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307;&amp;#30103;&amp;#20307;&amp;#21046;&amp;#21457;&amp;#23637;&amp;#369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ldquo;&amp;#21313;&amp;#19977;&amp;#20116;&amp;rdquo;&amp;#21307;&amp;#259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1307;&amp;#29983;&amp;#33258;&amp;#30001;&amp;#25191;&amp;#19994;&amp;#25913;&amp;#38761;&amp;#19982;&amp;#21307;&amp;#29983;&amp;#38598;&amp;#2224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5919;&amp;#3157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2269;&amp;#22806;&amp;#21307;&amp;#29983;&amp;#25191;&amp;#19994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1307;&amp;#29983;&amp;#20215;&amp;#20540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3258;&amp;#30001;&amp;#25191;&amp;#19994;&amp;#36335;&amp;#2445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1307;&amp;#29983;&amp;#38598;&amp;#2224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2654;&amp;#22269;&amp;#21307;&amp;#29983;&amp;#38598;&amp;#22242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307;&amp;#29983;&amp;#38598;&amp;#2224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307;&amp;#37327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152;&amp;#26377;&amp;#26435;&amp;#24402;&amp;#236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195;&amp;#34920;&amp;#24615;&amp;#21307;&amp;#29983;&amp;#38598;&amp;#2224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1307;&amp;#29983;&amp;#36164;&amp;#20135;&amp;#35777;&amp;#210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1307;&amp;#2998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307;&amp;#29983;&amp;#25910;&amp;#20837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1307;&amp;#29983;&amp;#26680;&amp;#24515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1307;&amp;#29983;&amp;#35282;&amp;#33394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1307;&amp;#29983;&amp;#20215;&amp;#205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0854;&amp;#2018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12288;&amp;#35777;&amp;#21048;&amp;#21270;&amp;#26368;&amp;#203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1307;&amp;#29983;&amp;#38598;&amp;#22242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1457;&amp;#23637;&amp;#36164;&amp;#283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333;&amp;#19987;&amp;#31185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2810;&amp;#19987;&amp;#31185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1307;&amp;#29983;&amp;#38598;&amp;#22242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19987;&amp;#19994;&amp;#31934;&amp;#31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2242;&amp;#3843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215;&amp;#20540;&amp;#3814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39318;&amp;#24352;&amp;#21307;&amp;#29983;&amp;#38598;&amp;#22242;&amp;#25191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1307;&amp;#29983;&amp;#38598;&amp;#2224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1307;&amp;#29983;&amp;#20027;&amp;#23548;&amp;#27169;&amp;#24335;&amp;#65288;PH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307;&amp;#21046;&amp;#20869;&amp;#30340;&amp;#20998;&amp;#32423;&amp;#35786;&amp;#30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4179;&amp;#21488;&amp;#21270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1649;&amp;#29702;&amp;#26381;&amp;#21153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1830;&amp;#19994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0013;&amp;#22269;&amp;#21307;&amp;#29983;&amp;#38598;&amp;#22242;&amp;#24066;&amp;#22330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1307;&amp;#29983;&amp;#38598;&amp;#22242;&amp;#24635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27;&amp;#35201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1454;&amp;#20105;&amp;#2024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307;&amp;#21046;&amp;#22806;&amp;#21307;&amp;#29983;&amp;#38598;&amp;#222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19975;&amp;#23792;&amp;#21307;&amp;#29983;&amp;#38598;&amp;#22242;&amp;#65288;&amp;#31070;&amp;#24030;&amp;#28023;&amp;#245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352;&amp;#24378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6447;&amp;#39321;&amp;#22253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975;&amp;#23572;&amp;#38160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307;&amp;#21046;&amp;#20869;&amp;#21307;&amp;#29983;&amp;#38598;&amp;#222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2823;&amp;#23478;&amp;#21307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1338;&amp;#24503;&amp;#22025;&amp;#32852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704;&amp;#29305;&amp;#29790;&amp;#22982;&amp;#24515;&amp;#24459;&amp;#19987;&amp;#31185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4179;&amp;#21488;&amp;#22411;&amp;#21307;&amp;#29983;&amp;#38598;&amp;#222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19977;&amp;#30002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013;&amp;#27431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4494;&amp;#2130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1307;&amp;#29983;&amp;#38598;&amp;#2224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6890;&amp;#31574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0410;&amp;#20336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2959;&amp;#30244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2418;&amp;#26085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104;&amp;#31435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2797;&amp;#26143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4658;&amp;#24247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5104;&amp;#31435;&amp;#21307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1307;&amp;#29983;&amp;#38598;&amp;#22242;&amp;#34892;&amp;#19994;&amp;#25237;&amp;#36164;&amp;#20998;&amp;#26512;&amp;#21450;&amp;#21069;&amp;#26223;&amp;#36235;&amp;#21183;&amp;#39044;&amp;#27979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307;&amp;#29983;&amp;#38598;&amp;#22242;&amp;#19981;&amp;#21516;&amp;#20027;&amp;#20307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19981;&amp;#21516;&amp;#20027;&amp;#20307;&amp;#25237;&amp;#3616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307;&amp;#33647;&amp;#24037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307;&amp;#30103;&amp;#26381;&amp;#211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1307;&amp;#33647;&amp;#38646;&amp;#2180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0114;&amp;#32852;&amp;#3259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307;&amp;#29983;&amp;#38598;&amp;#22242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1307;&amp;#29983;&amp;#38598;&amp;#22242;&amp;#34892;&amp;#19994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851;&amp;#20110;&amp;#20419;&amp;#36827;&amp;#31038;&amp;#20250;&amp;#21150;&amp;#21307;&amp;#21152;&amp;#24555;&amp;#21457;&amp;#23637;&amp;#30340;&amp;#33509;&amp;#24178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40;&amp;#22269;&amp;#21307;&amp;#30103;&amp;#21355;&amp;#29983;&amp;#26381;&amp;#21153;&amp;#20307;&amp;#31995;&amp;#35268;&amp;#21010;&amp;#32434;&amp;#35201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851;&amp;#20110;&amp;#38750;&amp;#20844;&amp;#21307;&amp;#30103;&amp;#26426;&amp;#26500;&amp;#21307;&amp;#30103;&amp;#26381;&amp;#21153;&amp;#23454;&amp;#34892;&amp;#24066;&amp;#22330;&amp;#35843;&amp;#33410;&amp;#20215;&amp;#26377;&amp;#20851;&amp;#38382;&amp;#39064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1307;&amp;#30103;&amp;#26426;&amp;#26500;&amp;#35774;&amp;#32622;&amp;#35268;&amp;#21010;&amp;#25351;&amp;#23548;&amp;#21407;&amp;#21017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1307;&amp;#30103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1307;&amp;#29983;&amp;#25191;&amp;#19994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1-2016&amp;#24180;&amp;#22269;&amp;#20869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1-2016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1-2016&amp;#24180;&amp;#20840;&amp;#37096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1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1-2016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1-2016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5-2016&amp;#24180;&amp;#22269;&amp;#20869;&amp;#29983;&amp;#20135;&amp;#24635;&amp;#20540;&amp;#22686;&amp;#38271;&amp;#36895;&amp;#24230;&amp;#65288;&amp;#23395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1-2016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5-2016&amp;#24180;&amp;#35268;&amp;#27169;&amp;#20197;&amp;#19978;&amp;#24037;&amp;#19994;&amp;#22686;&amp;#21152;&amp;#20540;&amp;#22686;&amp;#38271;&amp;#36895;&amp;#24230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5-2016&amp;#24180;&amp;#22266;&amp;#23450;&amp;#36164;&amp;#20135;&amp;#65288;&amp;#19981;&amp;#21547;&amp;#20892;&amp;#25143;&amp;#65289;&amp;#21516;&amp;#27604;&amp;#22686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5-2016&amp;#24180;&amp;#31038;&amp;#20250;&amp;#28040;&amp;#36153;&amp;#21697;&amp;#38646;&amp;#21806;&amp;#24635;&amp;#39069;&amp;#21517;&amp;#20041;&amp;#22686;&amp;#24230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5-2016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5-2016&amp;#24180;&amp;#24037;&amp;#19994;&amp;#29983;&amp;#20135;&amp;#32773;&amp;#20986;&amp;#21378;&amp;#20215;&amp;#26684;&amp;#28072;&amp;#36300;&amp;#24133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1-2016&amp;#24180;&amp;#24635;&amp;#20154;&amp;#21475;&amp;#21644;&amp;#33258;&amp;#28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2-2016&amp;#24180;&amp;#20013;&amp;#22269;&amp;#20445;&amp;#38505;&amp;#23494;&amp;#24230;&amp;#19982;&amp;#20154;&amp;#22343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1-2016&amp;#24180;&amp;#20013;&amp;#22269;&amp;#20445;&amp;#38505;&amp;#2814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6&amp;#24180;&amp;#20840;&amp;#22269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6&amp;#24180;&amp;#20013;&amp;#22269;&amp;#21508;&amp;#22320;&amp;#21306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5-2016&amp;#24180;&amp;#20840;&amp;#22269;&amp;#21307;&amp;#30103;&amp;#21355;&amp;#29983;&amp;#26426;&amp;#26500;&amp;#21307;&amp;#30103;&amp;#26381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6&amp;#24180;&amp;#21508;&amp;#22320;&amp;#21306;&amp;#21307;&amp;#38498;&amp;#21644;&amp;#20065;&amp;#38215;&amp;#21355;&amp;#29983;&amp;#38498;&amp;#21307;&amp;#30103;&amp;#26381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5-2016&amp;#24180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26032;&amp;#21307;&amp;#25913;&amp;#20197;&amp;#26469;&amp;#20013;&amp;#22269;&amp;#20851;&amp;#20110;&amp;#21307;&amp;#29983;&amp;#22810;&amp;#28857;&amp;#25191;&amp;#19994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37096;&amp;#20998;&amp;#30465;&amp;#24066;&amp;#20851;&amp;#20110;&amp;#21307;&amp;#29983;&amp;#22810;&amp;#28857;&amp;#25191;&amp;#19994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26080;&amp;#22721;&amp;#22418;&amp;#30340;&amp;#21307;&amp;#29983;&amp;#38598;&amp;#22242;&amp;#25191;&amp;#19994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29420;&amp;#31435;&amp;#21307;&amp;#24072;&amp;#21327;&amp;#20250;&amp;#25191;&amp;#19994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#22810;&amp;#19987;&amp;#31185;&amp;#21307;&amp;#29983;&amp;#38598;&amp;#22242;&amp;#25191;&amp;#19994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&amp;#33258;&amp;#30001;&amp;#25191;&amp;#19994;&amp;#24102;&amp;#26469;&amp;#21307;&amp;#29983;&amp;#20215;&amp;#20540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&amp;#33258;&amp;#30001;&amp;#25191;&amp;#19994;&amp;#36335;&amp;#24452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