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广播广告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91;&amp;#25773;&amp;#24191;&amp;#215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91;&amp;#25773;&amp;#24191;&amp;#215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310Z12S1S.jpg" target="_blank"&gt;&lt;img border="0" alt="" src="/uploads/userup/1710/310Z12S1S.jpg" width="555" height="24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91;&amp;#25773;&amp;#24191;&amp;#21578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4191;&amp;#2157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91;&amp;#215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0256;&amp;#25773;&amp;#23186;&amp;#2017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4191;&amp;#21578;&amp;#304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1;&amp;#25454;&amp;#24191;&amp;#21578;&amp;#20256;&amp;#25773;&amp;#33539;&amp;#22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1;&amp;#25454;&amp;#24191;&amp;#21578;&amp;#20256;&amp;#25773;&amp;#23545;&amp;#359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91;&amp;#21578;&amp;#30340;&amp;#29305;&amp;#28857;&amp;#19982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91;&amp;#21578;&amp;#34892;&amp;#19994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19994;&amp;#23545;&amp;#2183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19994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578;&amp;#19994;&amp;#23545;&amp;#22823;&amp;#20247;&amp;#20256;&amp;#2318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91;&amp;#21578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038;&amp;#20250;&amp;#28040;&amp;#36153;&amp;#21697;&amp;#38646;&amp;#21806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191;&amp;#21578;&amp;#34892;&amp;#19994;&amp;#24066;&amp;#22330;&amp;#30740;&amp;#31350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21578;&amp;#34892;&amp;#19994;&amp;#24066;&amp;#22330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186;&amp;#20307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186;&amp;#20307;&amp;#25509;&amp;#3530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91;&amp;#215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65;&amp;#24066;&amp;#24191;&amp;#215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91;&amp;#2157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4191;&amp;#21578;&amp;#20844;&amp;#21496;&amp;#19982;&amp;#23186;&amp;#2030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03;&amp;#24191;&amp;#21578;&amp;#20844;&amp;#21496;&amp;#19982;&amp;#36328;&amp;#22269;&amp;#24191;&amp;#21578;&amp;#20844;&amp;#214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0844;&amp;#21496;&amp;#21306;&amp;#22495;&amp;#24066;&amp;#22330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191;&amp;#21578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91;&amp;#2157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3545;&amp;#21463;&amp;#20247;&amp;#20256;&amp;#25773;&amp;#25928;&amp;#26524;&amp;#36235;&amp;#2011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2312;&amp;#23186;&amp;#20171;&amp;#30408;&amp;#21033;&amp;#27169;&amp;#24335;&amp;#20013;&amp;#22320;&amp;#20301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4330;&amp;#31471;&amp;#25104;&amp;#24191;&amp;#21578;&amp;#23433;&amp;#20840;&amp;#20256;&amp;#25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91;&amp;#2157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6328;&amp;#23186;&amp;#20171;&amp;#36716;&amp;#25442;&amp;#23454;&amp;#29616;&amp;#26356;&amp;#2041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256;&amp;#25773;&amp;#25928;&amp;#29575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1830;&amp;#35282;&amp;#33394;&amp;#21644;&amp;#30408;&amp;#21033;&amp;#21457;&amp;#29983;&amp;#37325;&amp;#2282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lt;a href="http://www.chinairr.org/report/R13/R1304/201509/28-189595.html"&gt;&lt;span&gt;&lt;span&gt;&amp;#24191;&amp;#25773;&amp;#24191;&amp;#21578;&lt;/span&gt;&lt;/span&gt;&lt;/a&gt;&lt;/strong&gt;&lt;strong&gt;&amp;#24066;&amp;#22330;&amp;#21457;&amp;#23637;&amp;#29366;&amp;#20917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2577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191;&amp;#25773;&amp;#30005;&amp;#2148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191;&amp;#25773;&amp;#21463;&amp;#202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191;&amp;#25773;&amp;#21548;&amp;#202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4191;&amp;#25773;&amp;#21548;&amp;#20247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4191;&amp;#257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24191;&amp;#2577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25773;&amp;#24191;&amp;#215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5773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25773;&amp;#24191;&amp;#21578;&amp;#33457;&amp;#3615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5773;&amp;#24191;&amp;#21578;&amp;#25237;&amp;#25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25773;&amp;#24191;&amp;#21578;&amp;#25237;&amp;#25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5773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191;&amp;#21578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2157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2157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91;&amp;#21578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2157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19982;&amp;#33829;&amp;#3814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1270;&amp;#19982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03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186;&amp;#20307;&amp;#25237;&amp;#25918;&amp;#25928;&amp;#26524;&amp;#21487;&amp;#27979;&amp;#24615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53;&amp;#20256;&amp;#25773;&amp;#23186;&amp;#20171;&amp;#20026;&amp;#26631;&amp;#20934;&amp;#24191;&amp;#2157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4191;&amp;#21578;&amp;#30446;&amp;#30340;&amp;#20026;&amp;#26631;&amp;#20934;&amp;#24191;&amp;#2157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191;&amp;#21578;&amp;#32463;&amp;#33829;&amp;#39069;&amp;#22312;GDP&amp;#20013;&amp;#21344;&amp;#276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191;&amp;#2157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0197;&amp;#26469;&amp;#24191;&amp;#21578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191;&amp;#21578;&amp;#34892;&amp;#19994;&amp;#30456;&amp;#20851;&amp;#26631;&amp;#20934;&amp;#20934;&amp;#210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4191;&amp;#21578;&amp;#34892;&amp;#19994;&amp;#22686;&amp;#38271;&amp;#36895;&amp;#24230;&amp;#19982;&amp;#23621;&amp;#27665;&amp;#25910;&amp;#20837;&amp;#22686;&amp;#38271;&amp;#36895;&amp;#24230;&amp;#27604;&amp;#3673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0154;&amp;#22343;&amp;#28040;&amp;#36153;&amp;#24615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8040;&amp;#36153;&amp;#32773;&amp;#39044;&amp;#26399;&amp;#25351;&amp;#25968;&amp;#12289;&amp;#28385;&amp;#24847;&amp;#25351;&amp;#25968;&amp;#21644;&amp;#20449;&amp;#24515;&amp;#25351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6&amp;#24180;&amp;#20013;&amp;#22269;&amp;#24191;&amp;#21578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