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绘本馆产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2472;&amp;#26412;&amp;#39302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2472;&amp;#26412;&amp;#39302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2472;&amp;#26412;&amp;#39302;&amp;#34892;&amp;#19994;&amp;#22522;&amp;#26412;&amp;#27010;&amp;#20917;&lt;span&gt; 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72;&amp;#26412;&amp;#39302;&amp;#34892;&amp;#19994;&amp;#30456;&amp;#20851;&amp;#27010;&amp;#24565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2;&amp;#26412;&amp;#39302;&amp;#30340;&amp;#23450;&amp;#20041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2;&amp;#26412;&amp;#39302;&amp;#20998;&amp;#31867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2;&amp;#26412;&amp;#39302;&amp;#34892;&amp;#19994;&amp;#21457;&amp;#23637;&amp;#38454;&amp;#27573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72;&amp;#26412;&amp;#39302;&amp;#34892;&amp;#19994;&amp;#30340;&amp;#20854;&amp;#23427;&amp;#30456;&amp;#20851;&amp;#27010;&amp;#36848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2270;&amp;#20070;&amp;#39302;&amp;#31867;&amp;#22411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2;&amp;#26412;&amp;#39302;&amp;#30340;&amp;#21457;&amp;#23637;&amp;#24847;&amp;#20041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2472;&amp;#26412;&amp;#39302;&amp;#34892;&amp;#19994;&amp;#21457;&amp;#23637;&amp;#31038;&amp;#20250;&amp;#29615;&amp;#22659;&amp;#20998;&amp;#26512;&lt;span&gt; 1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1457;&amp;#23637;&amp;#29615;&amp;#22659;&amp;#20998;&amp;#26512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2269;&amp;#23621;&amp;#27665;&amp;#25910;&amp;#20837;&amp;#22686;&amp;#38271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72;&amp;#26412;&amp;#39302;&amp;#34892;&amp;#19994;&amp;#30340;&amp;#31038;&amp;#20250;&amp;#29615;&amp;#22659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89;&amp;#25945;&amp;#34892;&amp;#19994;&amp;#21457;&amp;#23637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270;&amp;#20070;&amp;#39302;&amp;#21457;&amp;#23637;&amp;#27010;&amp;#20917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2463;&amp;#27982;&amp;#20419;&amp;#36827;&amp;#32472;&amp;#26412;&amp;#39302;&amp;#34892;&amp;#19994;&amp;#21457;&amp;#23637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9;&amp;#25945;&amp;#34892;&amp;#19994;&amp;#28040;&amp;#36153;&amp;#24066;&amp;#22330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09;&amp;#21463;&amp;#26089;&amp;#25945;&amp;#30340;&amp;#24180;&amp;#40836;&amp;#35843;&amp;#30740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09;&amp;#21463;&amp;#26089;&amp;#25945;&amp;#30340;&amp;#30446;&amp;#30340;&amp;#35843;&amp;#30740;&amp;#20998;&amp;#26512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25321;&amp;#26089;&amp;#25945;&amp;#30340;&amp;#22240;&amp;#32032;&amp;#35843;&amp;#30740;&amp;#20998;&amp;#26512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9;&amp;#25945;&amp;#35838;&amp;#31243;&amp;#30340;&amp;#39057;&amp;#29575;&amp;#35843;&amp;#30740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9;&amp;#25945;&amp;#24066;&amp;#22330;&amp;#30340;&amp;#20215;&amp;#26684;&amp;#35843;&amp;#30740;&amp;#20998;&amp;#26512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2472;&amp;#26412;&amp;#34892;&amp;#19994;&amp;#19978;&amp;#19979;&amp;#28216;&amp;#21457;&amp;#23637;&amp;#27010;&amp;#20917;&lt;span&gt; 2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799;&amp;#31461;&amp;#35835;&amp;#29289;&amp;#20986;&amp;#29256;&amp;#19994;&amp;#21457;&amp;#23637;&amp;#27010;&amp;#20917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799;&amp;#31461;&amp;#35835;&amp;#29289;&amp;#20986;&amp;#29256;&amp;#24773;&amp;#20917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72;&amp;#26412;&amp;#20027;&amp;#35201;&amp;#20986;&amp;#29256;&amp;#21697;&amp;#29260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188;&amp;#20799;&amp;#25968;&amp;#37327;&amp;#30740;&amp;#31350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29983;&amp;#20154;&amp;#21475;&amp;#30740;&amp;#31350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0-6&amp;#23681;&amp;#20154;&amp;#21475;&amp;#25968;&amp;#37327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0-14&amp;#23681;&amp;#20154;&amp;#21475;&amp;#25968;&amp;#37327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621;&amp;#27665;&amp;#25945;&amp;#32946;&amp;#25903;&amp;#20986;&amp;#30740;&amp;#31350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2472;&amp;#26412;&amp;#39302;&amp;#34892;&amp;#19994;&amp;#34701;&amp;#36164;&amp;#21160;&amp;#24577;&amp;#20998;&amp;#26512;&lt;span&gt; 2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33;&amp;#19996;&amp;#23612;&amp;#32472;&amp;#26412;&amp;#39302;&amp;#23436;&amp;#25104;&amp;#21315;&amp;#19975;&amp;#34701;&amp;#36164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8;&amp;#20247;&amp;#21338;&amp;#38405;&amp;#23436;&amp;#25104;Pre-A&amp;#34701;&amp;#36164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920;&amp;#22920;&amp;#31038;&amp;#32676;&amp;#30005;&amp;#21830;&amp;#22823;V&amp;#24215;&amp;#33719;B+&amp;#36718;&amp;#34701;&amp;#36164;&amp;#25968;&amp;#21315;&amp;#19975;&amp;#32654;&amp;#20803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O2O&amp;#20799;&amp;#31461;&amp;#38405;&amp;#35835;&amp;#24179;&amp;#21488;&amp;#20961;&amp;#23398;&amp;#25945;&amp;#32946;&amp;#3371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2&amp;#20159;&amp;#20803;B&amp;#36718;&amp;#34701;&amp;#36164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2472;&amp;#26412;&amp;#39302;&amp;#34892;&amp;#19994;&amp;#21457;&amp;#23637;&amp;#29616;&amp;#29366;&amp;#20998;&amp;#26512;&lt;span&gt; 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72;&amp;#26412;&amp;#39302;&amp;#32463;&amp;#33829;&amp;#27169;&amp;#24335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3454;&amp;#20307;&amp;#32472;&amp;#26412;&amp;#39302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32593;&amp;#32476;&amp;#32472;&amp;#26412;&amp;#39302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22411;&amp;#32472;&amp;#26412;&amp;#39302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72;&amp;#26412;&amp;#39302;&amp;#25910;&amp;#30410;&amp;#26469;&amp;#28304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72;&amp;#26412;&amp;#39302;&amp;#30340;&amp;#25512;&amp;#24191;&amp;#24773;&amp;#20917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72;&amp;#26412;&amp;#39302;&amp;#25968;&amp;#37327;&amp;#21450;&amp;#20998;&amp;#24067;&amp;#24773;&amp;#20917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72;&amp;#26412;&amp;#39302;&amp;#32463;&amp;#33829;&amp;#24773;&amp;#20917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0869;&amp;#23481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2256;&amp;#22659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773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574;&amp;#30053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2472;&amp;#26412;&amp;#39302;&amp;#34892;&amp;#19994;&amp;#37325;&amp;#28857;&amp;#21697;&amp;#29260;&amp;#20998;&amp;#26512;&lt;span&gt; 3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769;&amp;#32422;&amp;#32752;&amp;#32472;&amp;#26412;&amp;#3930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6153;&amp;#26631;&amp;#20934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35838;&amp;#31243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8857;&amp;#20998;&amp;#24067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0248;&amp;#21183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970;&amp;#33970;&amp;#20848;&amp;#32472;&amp;#26412;&amp;#3930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6153;&amp;#26631;&amp;#20934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35838;&amp;#31243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8857;&amp;#20998;&amp;#24067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82;&amp;#20811;&amp;#24067;&amp;#20811;&amp;#32472;&amp;#26412;&amp;#29579;&amp;#22269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6153;&amp;#26631;&amp;#20934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35838;&amp;#31243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8857;&amp;#20998;&amp;#2406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0248;&amp;#21183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19996;&amp;#23612;&amp;#32472;&amp;#26412;&amp;#39302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6153;&amp;#26631;&amp;#20934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35838;&amp;#31243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8857;&amp;#20998;&amp;#24067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0248;&amp;#21183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20;&amp;#26149;&amp;#34276;&amp;#32472;&amp;#26412;&amp;#3930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6153;&amp;#26631;&amp;#20934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7169;&amp;#24335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8857;&amp;#20998;&amp;#24067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0248;&amp;#21183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1461;&amp;#22768;&amp;#31461;&amp;#33394;&amp;#22270;&amp;#20070;&amp;#3930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6153;&amp;#26631;&amp;#20934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35838;&amp;#31243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0248;&amp;#21183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736;&amp;#36125;&amp;#20146;&amp;#23376;&amp;#22270;&amp;#20070;&amp;#3930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6153;&amp;#26631;&amp;#20934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869;&amp;#23481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8857;&amp;#20998;&amp;#24067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9305;&amp;#33394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1070;&amp;#22855;&amp;#19990;&amp;#30028;&amp;#32472;&amp;#26412;&amp;#3930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6153;&amp;#26631;&amp;#20934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35838;&amp;#31243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365&amp;#22812;&amp;#32472;&amp;#26412;&amp;#3930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6153;&amp;#26631;&amp;#20934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35838;&amp;#31243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2472;&amp;#26412;&amp;#39302;&amp;#34892;&amp;#19994;&amp;#23384;&amp;#22312;&amp;#30340;&amp;#38382;&amp;#39064;&amp;#21450;&amp;#24314;&amp;#35758;&lt;span&gt; 6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72;&amp;#26412;&amp;#39302;&amp;#34892;&amp;#19994;&amp;#23384;&amp;#22312;&amp;#30340;&amp;#38382;&amp;#39064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72;&amp;#26412;&amp;#39302;&amp;#34892;&amp;#19994;&amp;#32463;&amp;#33829;&amp;#25913;&amp;#36827;&amp;#25514;&amp;#26045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20869;&amp;#23481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5972;&amp;#21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72;&amp;#26412;&amp;#39302;&amp;#25237;&amp;#36164;&amp;#35201;&amp;#27714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22336;&amp;#35201;&amp;#27714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39044;&amp;#31639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3&lt;/strong&gt;&lt;strong&gt;&amp;#24180;&amp;#32472;&amp;#26412;&amp;#39302;&amp;#34892;&amp;#19994;&amp;#25237;&amp;#36164;&amp;#21069;&amp;#26223;&amp;#21450;&amp;#36235;&amp;#21183;&lt;span&gt; 69(ZYWZY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32472;&amp;#26412;&amp;#39302;&amp;#34892;&amp;#19994;&amp;#21457;&amp;#23637;&amp;#21069;&amp;#2622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72;&amp;#26412;&amp;#39302;&amp;#24066;&amp;#22330;&amp;#21457;&amp;#23637;&amp;#28508;&amp;#21147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72;&amp;#26412;&amp;#39302;&amp;#34892;&amp;#19994;&amp;#24066;&amp;#22330;&amp;#21069;&amp;#26223;&amp;#24191;&amp;#38420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72;&amp;#26412;&amp;#39302;&amp;#34892;&amp;#19994;&amp;#25237;&amp;#36164;&amp;#24314;&amp;#35758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2;&amp;#26412;&amp;#39302;&amp;#34892;&amp;#19994;&amp;#39033;&amp;#30446;&amp;#25237;&amp;#36164;&amp;#38376;&amp;#27099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2;&amp;#26412;&amp;#39302;&amp;#34892;&amp;#19994;&amp;#39033;&amp;#30446;&amp;#25237;&amp;#36164;&amp;#27880;&amp;#24847;&amp;#20107;&amp;#39033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2;&amp;#26412;&amp;#39302;&amp;#34892;&amp;#19994;&amp;#25237;&amp;#36164;&amp;#31574;&amp;#30053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1-2016&amp;#24180;&amp;#20013;&amp;#22269;&amp;#22269;&amp;#20869;&amp;#29983;&amp;#20135;&amp;#24635;&amp;#20540;&amp;#21450;&amp;#22686;&amp;#38271;&amp;#36895;&amp;#24230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4-2016&amp;#24180;&amp;#20013;&amp;#22269;&amp;#22269;&amp;#20869;&amp;#29983;&amp;#20135;&amp;#24635;&amp;#20540;&amp;#21450;&amp;#26500;&amp;#25104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1-2016&amp;#24180;&amp;#20013;&amp;#22269;&amp;#22266;&amp;#23450;&amp;#36164;&amp;#20135;&amp;#25237;&amp;#36164;&amp;#21450;&amp;#22686;&amp;#38271;&amp;#36895;&amp;#24230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1-2016&amp;#24180;&amp;#20013;&amp;#22269;&amp;#31038;&amp;#20250;&amp;#28040;&amp;#36153;&amp;#21697;&amp;#38646;&amp;#21806;&amp;#24635;&amp;#39069;&amp;#21450;&amp;#22686;&amp;#38271;&amp;#36895;&amp;#24230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1-2016&amp;#24180;&amp;#20013;&amp;#22269;&amp;#23621;&amp;#27665;&amp;#20154;&amp;#22343;&amp;#21487;&amp;#25903;&amp;#37197;&amp;#25910;&amp;#20837;&amp;#21450;&amp;#22686;&amp;#38271;&amp;#36895;&amp;#24230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1-2016&amp;#24180;&amp;#20013;&amp;#22269;&amp;#26089;&amp;#25945;&amp;#24066;&amp;#22330;&amp;#35268;&amp;#27169;&amp;#24773;&amp;#20917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0013;&amp;#22269;&amp;#26089;&amp;#25945;&amp;#22521;&amp;#35757;&amp;#35838;&amp;#31243;&amp;#32467;&amp;#26500;&amp;#2227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1-2016&amp;#24180;&amp;#20013;&amp;#22269;&amp;#20844;&amp;#20849;&amp;#22270;&amp;#20070;&amp;#39302;&amp;#25968;&amp;#37327;&amp;#32479;&amp;#35745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1-2016&amp;#24180;&amp;#20013;&amp;#22269;&amp;#23569;&amp;#20799;&amp;#20844;&amp;#20849;&amp;#22270;&amp;#20070;&amp;#39302;&amp;#25968;&amp;#37327;&amp;#32479;&amp;#35745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1-2016&amp;#24180;&amp;#20013;&amp;#22269;&amp;#23569;&amp;#20799;&amp;#20844;&amp;#20849;&amp;#22270;&amp;#20070;&amp;#39302;&amp;#27969;&amp;#36890;&amp;#20154;&amp;#27425;&amp;#32479;&amp;#35745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6&amp;#24180;&amp;#20013;&amp;#22269;&amp;#23401;&amp;#23376;&amp;#25509;&amp;#21463;&amp;#26089;&amp;#25945;&amp;#30340;&amp;#24180;&amp;#40836;&amp;#35843;&amp;#30740;&amp;#32467;&amp;#26500;&amp;#22270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6&amp;#24180;&amp;#20013;&amp;#22269;&amp;#23401;&amp;#23376;&amp;#25509;&amp;#21463;&amp;#26089;&amp;#25945;&amp;#30340;&amp;#30446;&amp;#30340;&amp;#35843;&amp;#30740;&amp;#32467;&amp;#26500;&amp;#22270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6&amp;#24180;&amp;#20013;&amp;#22269;&amp;#23478;&amp;#38271;&amp;#36873;&amp;#25321;&amp;#26089;&amp;#25945;&amp;#25152;&amp;#32771;&amp;#34385;&amp;#30340;&amp;#22240;&amp;#32032;&amp;#35843;&amp;#30740;&amp;#32467;&amp;#26500;&amp;#2227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6&amp;#24180;&amp;#20013;&amp;#22269;&amp;#23401;&amp;#23376;&amp;#26089;&amp;#25945;&amp;#35838;&amp;#31243;&amp;#30340;&amp;#39057;&amp;#29575;&amp;#35843;&amp;#30740;&amp;#32467;&amp;#26500;&amp;#22270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6&amp;#24180;&amp;#20013;&amp;#22269;&amp;#26089;&amp;#25945;&amp;#24066;&amp;#22330;&amp;#30340;&amp;#20215;&amp;#26684;&amp;#35843;&amp;#30740;&amp;#32467;&amp;#26500;&amp;#22270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1-2016&amp;#24180;&amp;#25105;&amp;#22269;&amp;#20799;&amp;#31461;&amp;#35835;&amp;#29289;&amp;#20986;&amp;#29256;&amp;#24773;&amp;#20917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32472;&amp;#26412;&amp;#20027;&amp;#35201;&amp;#20986;&amp;#29256;&amp;#21697;&amp;#29260;&amp;#21450;&amp;#20195;&amp;#34920;&amp;#20316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1-2016&amp;#24180;&amp;#20013;&amp;#22269;&amp;#20154;&amp;#21475;&amp;#20986;&amp;#29983;&amp;#29575;&amp;#32479;&amp;#35745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1-2016&amp;#24180;&amp;#20013;&amp;#22269;&amp;#26032;&amp;#20986;&amp;#29983;&amp;#20154;&amp;#21475;&amp;#25968;&amp;#37327;&amp;#32479;&amp;#35745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1-2016&amp;#24180;&amp;#20013;&amp;#22269;0-6&amp;#23681;&amp;#24188;&amp;#20799;&amp;#25968;&amp;#37327;&amp;#32479;&amp;#3574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1-2016&amp;#24180;&amp;#25105;&amp;#22269;0-14&amp;#20154;&amp;#21475;&amp;#25968;&amp;#37327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0-2016&amp;#24180;&amp;#20013;&amp;#22269;&amp;#22478;&amp;#38215;&amp;#23621;&amp;#27665;&amp;#27599;&amp;#20154;&amp;#20840;&amp;#24180;&amp;#25945;&amp;#32946;&amp;#28040;&amp;#36153;&amp;#24773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6&amp;#24180;&amp;#21508;&amp;#30465;&amp;#24066;&amp;#27665;&amp;#33829;&amp;#32472;&amp;#26412;&amp;#39302;&amp;#25968;&amp;#37327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32472;&amp;#26412;&amp;#39302;&amp;#32463;&amp;#33829;&amp;#39033;&amp;#30446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32769;&amp;#32422;&amp;#32752;&amp;#32472;&amp;#26412;&amp;#39302;&amp;#23425;&amp;#27874;&amp;#24066;&amp;#21306;&amp;#25910;&amp;#36153;&amp;#26631;&amp;#20934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32769;&amp;#32422;&amp;#32752;&amp;#32472;&amp;#26412;&amp;#39302;&amp;#21271;&amp;#20140;&amp;#26397;&amp;#38451;1&amp;#31449;&amp;#25910;&amp;#36153;&amp;#26631;&amp;#20934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5&amp;#24180;&amp;#32769;&amp;#32422;&amp;#32752;&amp;#32472;&amp;#26412;&amp;#39302;&amp;#32593;&amp;#28857;&amp;#20998;&amp;#24067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32769;&amp;#32422;&amp;#32752;&amp;#32472;&amp;#26412;&amp;#39302;&amp;#32463;&amp;#33829;&amp;#27169;&amp;#24335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33970;&amp;#33970;&amp;#20848;&amp;#32472;&amp;#26412;&amp;#39302;&amp;#32593;&amp;#28857;&amp;#20998;&amp;#2406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30382;&amp;#20811;&amp;#24067;&amp;#20811;&amp;#32472;&amp;#26412;&amp;#39302;&amp;#23425;&amp;#27874;&amp;#24904;&amp;#28330;&amp;#31449;&amp;#25910;&amp;#36153;&amp;#26631;&amp;#20934;4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