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养老型酒店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59;&amp;#32769;&amp;#22411;&amp;#37202;&amp;#2421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59;&amp;#32769;&amp;#22411;&amp;#37202;&amp;#2421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0859;&amp;#32769;&amp;#22411;&lt;a href="http://www.chinairr.org/report/R04/R0404/201709/26-239443.html"&gt;&lt;span&gt;&lt;span&gt;&amp;#37202;&amp;#24215;&lt;/span&gt;&lt;/span&gt;&lt;/a&gt;&lt;/strong&gt;&lt;strong&gt;&amp;#34892;&amp;#19994;&amp;#21457;&amp;#23637;&amp;#29616;&amp;#29366;&amp;#2145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9699;&amp;#20859;&amp;#32769;&amp;#22411;&amp;#37202;&amp;#242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59;&amp;#32769;&amp;#22411;&amp;#37202;&amp;#24215;&amp;#2013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59;&amp;#32769;&amp;#22411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59;&amp;#32769;&amp;#22411;&amp;#37202;&amp;#24215;&amp;#20135;&amp;#19994;&amp;#3814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90;&amp;#30028;&amp;#20859;&amp;#32769;&amp;#22411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7096;&amp;#20998;&amp;#22269;&amp;#23478;&amp;#20859;&amp;#32769;&amp;#22411;&amp;#37202;&amp;#242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20859;&amp;#32769;&amp;#22411;&amp;#37202;&amp;#24215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9699;&amp;#20859;&amp;#32769;&amp;#22411;&amp;#37202;&amp;#24215;&amp;#20225;&amp;#19994;&amp;#20027;&amp;#35201;&amp;#20248;&amp;#2118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840;&amp;#29699;&amp;#20859;&amp;#32769;&amp;#22411;&amp;#37202;&amp;#24215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32769;&amp;#22411;&amp;#37202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2411;&amp;#37202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2411;&amp;#37202;&amp;#24215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59;&amp;#32769;&amp;#22411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32769;&amp;#22411;&amp;#37202;&amp;#24215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2411;&amp;#37202;&amp;#24215;&amp;#34892;&amp;#19994;&amp;#21457;&amp;#23637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59;&amp;#32769;&amp;#22411;&amp;#37202;&amp;#24215;&amp;#34892;&amp;#19994;&amp;#19982;&amp;#20225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08;&amp;#22823;&amp;#21306;&amp;#20859;&amp;#32769;&amp;#22411;&amp;#37202;&amp;#24215;&amp;#34892;&amp;#19994;&amp;#199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859;&amp;#32769;&amp;#22411;&amp;#37202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5105;&amp;#2226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0;&amp;#22269;&amp;#21508;&amp;#22320;GDP&amp;#22686;&amp;#3827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5105;&amp;#22269;&amp;#32463;&amp;#27982;&amp;#21644;&amp;#24066;&amp;#22330;&amp;#30340;&amp;#22522;&amp;#264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0154;&amp;#259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1457;&amp;#23637;&amp;#36827;&amp;#31243;&amp;#19982;&amp;#22478;&amp;#38215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59;&amp;#32769;&amp;#22411;&amp;#37202;&amp;#2421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59;&amp;#32769;&amp;#22411;&amp;#37202;&amp;#242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32769;&amp;#22411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9;&amp;#32769;&amp;#22411;&amp;#37202;&amp;#2421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59;&amp;#32769;&amp;#22411;&amp;#37202;&amp;#2421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59;&amp;#32769;&amp;#22411;&amp;#37202;&amp;#2421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59;&amp;#32769;&amp;#22411;&amp;#37202;&amp;#2421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59;&amp;#32769;&amp;#22411;&amp;#37202;&amp;#2421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859;&amp;#32769;&amp;#22411;&amp;#37202;&amp;#24215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59;&amp;#32769;&amp;#22411;&amp;#37202;&amp;#2421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32769;&amp;#22411;&amp;#37202;&amp;#2421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9;&amp;#32769;&amp;#22411;&amp;#37202;&amp;#24215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0859;&amp;#32769;&amp;#22411;&amp;#37202;&amp;#24215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859;&amp;#32769;&amp;#22411;&amp;#37202;&amp;#24215;&amp;#20248;&amp;#21183;&amp;#20225;&amp;#19994;&amp;#31454;&amp;#20105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2823;&amp;#26757;&amp;#27801;&amp;#28023;&amp;#262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20048;&amp;#20551;&amp;#26085;&amp;#228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32;&amp;#20029;&amp;#37202;&amp;#24215;&amp;#20859;&amp;#29983;&amp;#27792;&amp;#36275;&amp;#384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1;&amp;#27743;&amp;#24066;&amp;#19975;&amp;#21513;&amp;#20859;&amp;#2998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19968;&amp;#21697;&amp;#20859;&amp;#29983;&amp;#2225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1518;&amp;#33457;&amp;#2225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7704;&amp;#24247;&amp;#26126;&amp;#29664;&amp;#228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7;&amp;#20122;&amp;#21326;&amp;#28304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20;&amp;#24503;&amp;#20849;&amp;#21644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920;&amp;#3594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8485;&amp;#35199;&amp;#26354;&amp;#27743;&amp;#29983;&amp;#24577;&amp;#334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326;&amp;#28165;&amp;#28023;&amp;#29233;&amp;#29748;&amp;#28023;&amp;#22269;&amp;#38469;&amp;#28201;&amp;#27849;&amp;#20859;&amp;#2998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154;&amp;#20154;&amp;#20859;&amp;#29983;&amp;#2225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1998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0859;&amp;#32769;&amp;#22411;&amp;#37202;&amp;#24215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4892;&amp;#1999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4892;&amp;#19994;&amp;#21457;&amp;#23637;&amp;#23545;&amp;#20859;&amp;#32769;&amp;#22411;&amp;#37202;&amp;#242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1999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19994;&amp;#21457;&amp;#23637;&amp;#23545;&amp;#20859;&amp;#32769;&amp;#22411;&amp;#37202;&amp;#242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720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999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19994;&amp;#21457;&amp;#23637;&amp;#23545;&amp;#20859;&amp;#32769;&amp;#22411;&amp;#37202;&amp;#242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7202;&amp;#2421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0859;&amp;#32769;&amp;#22411;&amp;#37202;&amp;#24215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859;&amp;#32769;&amp;#22411;&amp;#37202;&amp;#24215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859;&amp;#32769;&amp;#22411;&amp;#37202;&amp;#2421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59;&amp;#32769;&amp;#22411;&amp;#37202;&amp;#242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59;&amp;#32769;&amp;#22411;&amp;#37202;&amp;#2421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0859;&amp;#32769;&amp;#22411;&amp;#37202;&amp;#242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859;&amp;#32769;&amp;#22411;&amp;#37202;&amp;#2421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4418;&amp;#21183;&amp;#1998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237;&amp;#36164;&amp;#24418;&amp;#21183;&amp;#36716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1270;&amp;#20225;&amp;#22312;&amp;#21326;&amp;#25237;&amp;#36164;&amp;#24708;&amp;#28982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2411;&amp;#37202;&amp;#2421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2411;&amp;#37202;&amp;#24215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2411;&amp;#37202;&amp;#24215;&amp;#23558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859;&amp;#32769;&amp;#22411;&amp;#37202;&amp;#24215;&amp;#2022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59;&amp;#32769;&amp;#22411;&amp;#37202;&amp;#24215;&amp;#20135;&amp;#21697;&amp;#24320;&amp;#21457;&amp;#19982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2411;&amp;#37202;&amp;#24215;&amp;#20225;&amp;#19994;&amp;#25112;&amp;#30053;&amp;#35268;&amp;#21010;&amp;#19981;&amp;#30830;&amp;#2345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2411;&amp;#37202;&amp;#24215;&amp;#30340;&amp;#36164;&amp;#37329;&amp;#25237;&amp;#20837;&amp;#22823;&amp;#65292;&amp;#26032;&amp;#36827;&amp;#20837;&amp;#32773;&amp;#38754;&amp;#20020;&amp;#22721;&amp;#22418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32473;&amp;#22269;&amp;#20869;&amp;#20859;&amp;#32769;&amp;#22411;&amp;#37202;&amp;#24215;&amp;#20135;&amp;#19994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20225;&amp;#19994;&amp;#25250;&amp;#21344;&amp;#22269;&amp;#20869;&amp;#20859;&amp;#32769;&amp;#22411;&amp;#37202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59;&amp;#32769;&amp;#22411;&amp;#37202;&amp;#24215;&amp;#24066;&amp;#22330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19982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859;&amp;#32769;&amp;#22411;&amp;#37202;&amp;#24215;&amp;#34892;&amp;#19994;&amp;#21457;&amp;#23637;&amp;#31454;&amp;#20105;&amp;#25112;&amp;#30053;&amp;#19982;&amp;#25237;&amp;#36164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2411;&amp;#37202;&amp;#24215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2411;&amp;#37202;&amp;#24215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2411;&amp;#37202;&amp;#24215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59;&amp;#32769;&amp;#22411;&amp;#37202;&amp;#24215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32769;&amp;#22411;&amp;#37202;&amp;#24215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9;&amp;#32769;&amp;#22411;&amp;#37202;&amp;#24215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59;&amp;#32769;&amp;#22411;&amp;#37202;&amp;#2421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2411;&amp;#37202;&amp;#242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2411;&amp;#37202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8;&amp;#32463;&amp;#27982;&amp;#21361;&amp;#26426;&amp;#26102;&amp;#20195;&amp;#20859;&amp;#32769;&amp;#22411;&amp;#37202;&amp;#24215;&amp;#21457;&amp;#23637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