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高铁广告产业深度调研与投资前景展望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9640;&amp;#38081;&amp;#24191;&amp;#21578;&amp;#20135;&amp;#19994;&amp;#28145;&amp;#24230;&amp;#35843;&amp;#30740;&amp;#19982;&amp;#25237;&amp;#36164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9640;&amp;#38081;&amp;#24191;&amp;#21578;&amp;#20135;&amp;#19994;&amp;#28145;&amp;#24230;&amp;#35843;&amp;#30740;&amp;#19982;&amp;#25237;&amp;#36164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081;&amp;#36335;&amp;#24191;&amp;#21578;&amp;#26159;&amp;#25351;&amp;#22312;&amp;#38081;&amp;#36335;&amp;#36816;&amp;#36755;&amp;#26381;&amp;#21153;&amp;#36807;&amp;#31243;&amp;#20013;,&amp;#21521;&amp;#20056;&amp;#23458;&amp;#36827;&amp;#34892;&amp;#24191;&amp;#21578;&amp;#20256;&amp;#25773;&amp;#30340;&amp;#24191;&amp;#21578;&amp;#24418;&amp;#24335;,&amp;#23427;&amp;#26368;&amp;#22823;&amp;#30340;&amp;#29305;&amp;#28857;&amp;#23601;&amp;#26159;&amp;#38081;&amp;#36335;&amp;#30340;&amp;#34892;&amp;#19994;&amp;#23646;&amp;#24615;&amp;#26126;&amp;#26174;.&amp;#21363;&amp;#38081;&amp;#36335;&amp;#24191;&amp;#21578;&amp;#30340;&amp;#35774;&amp;#32622;&amp;#12289;&amp;#36816;&amp;#20316;&amp;#12289;&amp;#25191;&amp;#34892;&amp;#39034;&amp;#24212;&amp;#38081;&amp;#36335;&amp;#34892;&amp;#19994;&amp;#36816;&amp;#34892;&amp;#30340;&amp;#35268;&amp;#24459;.&amp;#36825;&amp;#20063;&amp;#26159;&amp;#38081;&amp;#36335;&amp;#24191;&amp;#21578;&amp;#26368;&amp;#26174;&amp;#33879;&amp;#30340;&amp;#2930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9640;&amp;#38081;&amp;#24191;&amp;#21578;&amp;#20135;&amp;#19994;&amp;#28145;&amp;#24230;&amp;#35843;&amp;#30740;&amp;#19982;&amp;#25237;&amp;#36164;&amp;#21069;&amp;#26223;&amp;#23637;&amp;#26395;&amp;#25253;&amp;#21578;&amp;#12299;&amp;#20849;&amp;#21313;&amp;#19968;&amp;#31456;&amp;#12290;&amp;#39318;&amp;#20808;&amp;#20171;&amp;#32461;&amp;#20102;&amp;#20013;&amp;#22269;&amp;#39640;&amp;#38081;&amp;#24191;&amp;#21578;&amp;#34892;&amp;#19994;&amp;#24066;&amp;#22330;&amp;#21457;&amp;#23637;&amp;#29615;&amp;#22659;&amp;#12289;&amp;#20013;&amp;#22269;&amp;#39640;&amp;#38081;&amp;#24191;&amp;#21578;&amp;#25972;&amp;#20307;&amp;#36816;&amp;#34892;&amp;#24577;&amp;#21183;&amp;#31561;&amp;#65292;&amp;#25509;&amp;#30528;&amp;#20998;&amp;#26512;&amp;#20102;&amp;#20013;&amp;#22269;&amp;#39640;&amp;#38081;&amp;#24191;&amp;#21578;&amp;#34892;&amp;#19994;&amp;#24066;&amp;#22330;&amp;#36816;&amp;#34892;&amp;#30340;&amp;#29616;&amp;#29366;&amp;#65292;&amp;#28982;&amp;#21518;&amp;#20171;&amp;#32461;&amp;#20102;&amp;#20013;&amp;#22269;&amp;#39640;&amp;#38081;&amp;#24191;&amp;#21578;&amp;#24066;&amp;#22330;&amp;#31454;&amp;#20105;&amp;#26684;&amp;#23616;&amp;#12290;&amp;#38543;&amp;#21518;&amp;#65292;&amp;#25253;&amp;#21578;&amp;#23545;&amp;#20013;&amp;#22269;&amp;#39640;&amp;#38081;&amp;#24191;&amp;#21578;&amp;#20570;&amp;#20102;&amp;#37325;&amp;#28857;&amp;#20225;&amp;#19994;&amp;#32463;&amp;#33829;&amp;#29366;&amp;#20917;&amp;#20998;&amp;#26512;&amp;#65292;&amp;#26368;&amp;#21518;&amp;#20998;&amp;#26512;&amp;#20102;&amp;#20013;&amp;#22269;&amp;#39640;&amp;#38081;&amp;#24191;&amp;#21578;&amp;#34892;&amp;#19994;&amp;#21457;&amp;#23637;&amp;#36235;&amp;#21183;&amp;#19982;&amp;#25237;&amp;#36164;&amp;#39044;&amp;#27979;&amp;#12290;&amp;#24744;&amp;#33509;&amp;#24819;&amp;#23545;&amp;#39640;&amp;#38081;&amp;#24191;&amp;#21578;&amp;#20135;&amp;#19994;&amp;#26377;&amp;#20010;&amp;#31995;&amp;#32479;&amp;#30340;&amp;#20102;&amp;#35299;&amp;#25110;&amp;#32773;&amp;#24819;&amp;#25237;&amp;#36164;&amp;#39640;&amp;#38081;&amp;#24191;&amp;#2157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9/R0904/201512/14-193549.html"&gt;&amp;#39640;&amp;#38081;&amp;#24191;&amp;#21578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8081;&amp;#24191;&amp;#2157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8081;&amp;#24191;&amp;#21578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8081;&amp;#24191;&amp;#21578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39640;&amp;#38081;&amp;#24191;&amp;#2157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8081;&amp;#24191;&amp;#21578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8081;&amp;#24191;&amp;#21578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9640;&amp;#38081;&amp;#24191;&amp;#21578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8081;&amp;#24191;&amp;#21578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9640;&amp;#38081;&amp;#24191;&amp;#21578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8081;&amp;#24191;&amp;#21578;&amp;#34892;&amp;#19994;&amp;#24066;&amp;#2233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191;&amp;#21578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9640;&amp;#38081;&amp;#24191;&amp;#21578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9640;&amp;#38081;&amp;#24191;&amp;#21578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191;&amp;#21578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9640;&amp;#38081;&amp;#24191;&amp;#21578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9640;&amp;#38081;&amp;#24191;&amp;#21578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8081;&amp;#24191;&amp;#21578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8081;&amp;#24191;&amp;#21578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9640;&amp;#38081;&amp;#24191;&amp;#21578;&amp;#34892;&amp;#1999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8081;&amp;#24191;&amp;#21578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8081;&amp;#24191;&amp;#21578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8081;&amp;#24191;&amp;#21578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8081;&amp;#24191;&amp;#21578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38081;&amp;#24191;&amp;#21578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39640;&amp;#38081;&amp;#24191;&amp;#21578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8081;&amp;#24191;&amp;#2157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8081;&amp;#24191;&amp;#2157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9640;&amp;#38081;&amp;#24191;&amp;#21578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191;&amp;#21578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4191;&amp;#21578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4191;&amp;#21578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39640;&amp;#38081;&amp;#24191;&amp;#21578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0449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1335;&amp;#30333;&amp;#39532;&amp;#24191;&amp;#21578;&amp;#23186;&amp;#20307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98;&amp;#20247;&amp;#20256;&amp;#23186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35270;&amp;#20256;&amp;#2318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322;&amp;#32654;&amp;#20256;&amp;#2318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0013;&amp;#22269;&amp;#39640;&amp;#38081;&amp;#24191;&amp;#21578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8081;&amp;#24191;&amp;#21578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191;&amp;#21578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9640;&amp;#38081;&amp;#24191;&amp;#2157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8081;&amp;#24191;&amp;#21578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191;&amp;#21578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4191;&amp;#21578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8081;&amp;#24191;&amp;#21578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39640;&amp;#38081;&amp;#24191;&amp;#2157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8081;&amp;#24191;&amp;#21578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8081;&amp;#24191;&amp;#2157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191;&amp;#21578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4191;&amp;#2157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4191;&amp;#21578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39640;&amp;#38081;&amp;#24191;&amp;#2157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8081;&amp;#24191;&amp;#2157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8081;&amp;#24191;&amp;#2157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9640;&amp;#38081;&amp;#24191;&amp;#21578;&amp;#34892;&amp;#19994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9640;&amp;#38081;&amp;#24191;&amp;#2157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9640;&amp;#38081;&amp;#24191;&amp;#21578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9640;&amp;#38081;&amp;#24191;&amp;#21578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9640;&amp;#38081;&amp;#24191;&amp;#21578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9640;&amp;#38081;&amp;#24191;&amp;#2157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9640;&amp;#38081;&amp;#24191;&amp;#2157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9640;&amp;#38081;&amp;#24191;&amp;#2157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9640;&amp;#38081;&amp;#24191;&amp;#2157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9640;&amp;#38081;&amp;#24191;&amp;#21578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9640;&amp;#38081;&amp;#24191;&amp;#21578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9640;&amp;#38081;&amp;#24191;&amp;#21578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9640;&amp;#38081;&amp;#24191;&amp;#21578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