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糕点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57;&amp;#28857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57;&amp;#28857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57;&amp;#28857;&amp;#26159;&amp;#19968;&amp;#31181;&amp;#39135;&amp;#21697;&amp;#12290;&amp;#23427;&amp;#26159;&amp;#20197;&amp;#38754;&amp;#31881;&amp;#25110;&amp;#31859;&amp;#31881;&amp;#12289;&amp;#31958;&amp;#12289;&amp;#27833;&amp;#33026;&amp;#12289;&amp;#34507;&amp;#12289;&amp;#20083;&amp;#21697;&amp;#31561;&amp;#20026;&amp;#20027;&amp;#35201;&amp;#21407;&amp;#26009;&amp;#65292;&amp;#37197;&amp;#20197;&amp;#21508;&amp;#31181;&amp;#36741;&amp;#26009;&amp;#12289;&amp;#39301;&amp;#26009;&amp;#21644;&amp;#35843;&amp;#21619;&amp;#26009;&amp;#65292;&amp;#21021;&amp;#21046;&amp;#25104;&amp;#22411;&amp;#65292;&amp;#20877;&amp;#32463;&amp;#33976;&amp;#12289;&amp;#28900;&amp;#12289;&amp;#28856;&amp;#12289;&amp;#28818;&amp;#31561;&amp;#26041;&amp;#24335;&amp;#21152;&amp;#24037;&amp;#21046;&amp;#25104;&amp;#12290;&amp;#31957;&amp;#28857;&amp;#21697;&amp;#31181;&amp;#22810;&amp;#26679;&amp;#65292;&amp;#33457;&amp;#24335;&amp;#32321;&amp;#22810;&amp;#32422;&amp;#26377;3000&amp;#22810;&amp;#31181;&amp;#12290;&amp;#26376;&amp;#39292;&amp;#12289;&amp;#34507;&amp;#31957;&amp;#12289;&amp;#37221;&amp;#39292;&amp;#31561;&amp;#22343;&amp;#23646;&amp;#3195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57;&amp;#28857;&amp;#22312;&amp;#25105;&amp;#22269;&amp;#21046;&amp;#20316;&amp;#21382;&amp;#21490;&amp;#24736;&amp;#20037;&amp;#65292;&amp;#24037;&amp;#33402;&amp;#31934;&amp;#28251;&amp;#65292;&amp;#21152;&amp;#20043;&amp;#21508;&amp;#22320;&amp;#25152;&amp;#29992;&amp;#30340;&amp;#21407;&amp;#26009;&amp;#19981;&amp;#21516;&amp;#65292;&amp;#21475;&amp;#21619;&amp;#21508;&amp;#24322;&amp;#65292;&amp;#25925;&amp;#32780;&amp;#24418;&amp;#25104;&amp;#20102;&amp;#20247;&amp;#22810;&amp;#30340;&amp;#27969;&amp;#27966;&amp;#65292;&amp;#20854;&amp;#20013;&amp;#20027;&amp;#35201;&amp;#26377;&amp;#20140;&amp;#24335;&amp;#12289;&amp;#33487;&amp;#24335;&amp;#12289;&amp;#24191;&amp;#24335;&amp;#12289;&amp;#38397;&amp;#24335;&amp;#12289;&amp;#28526;&amp;#24335;&amp;#12289;&amp;#25196;&amp;#24335;&amp;#12289;&amp;#23425;&amp;#32461;&amp;#24335;&amp;#12289;&amp;#24029;&amp;#24335;&amp;#31561;&amp;#31561;&amp;#12290;&amp;#24029;&amp;#24335;&amp;#31957;&amp;#28857;&amp;#22312;&amp;#36825;&amp;#20123;&amp;#27969;&amp;#27966;&amp;#20013;&amp;#34429;&amp;#28982;&amp;#21517;&amp;#27668;&amp;#24182;&amp;#19981;&amp;#22823;&amp;#65292;&amp;#20294;&amp;#26159;&amp;#21364;&amp;#29992;&amp;#26009;&amp;#29420;&amp;#29305;&amp;#65292;&amp;#39118;&amp;#21619;&amp;#21035;&amp;#20855;&amp;#65292;&amp;#33258;&amp;#25104;&amp;#20307;&amp;#31995;&amp;#12290;&amp;#24029;&amp;#24335;&amp;#31957;&amp;#28857;&amp;#20027;&amp;#35201;&amp;#20998;&amp;#20026;&amp;#20197;&amp;#19979;&amp;#20960;&amp;#22823;&amp;#3186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65289;&amp;#31957;&amp;#39135;&amp;#28857;&amp;#24515;&amp;#31867;&amp;#65306;&amp;#22914;&amp;#33441;&amp;#23454;&amp;#31957;&amp;#12289;&amp;#26690;&amp;#33457;&amp;#31957;&amp;#12289;&amp;#32511;&amp;#35910;&amp;#31957;&amp;#12289;&amp;#21512;&amp;#24029;&amp;#26691;&amp;#29255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65289;&amp;#28900;&amp;#28856;&amp;#28857;&amp;#24515;&amp;#31867;&amp;#65306;&amp;#22914;&amp;#20964;&amp;#23614;&amp;#37221;&amp;#12289;&amp;#40857;&amp;#30524;&amp;#37221;&amp;#12289;&amp;#40857;&amp;#20964;&amp;#39292;&amp;#12289;&amp;#40635;&amp;#39292;&amp;#12289;&amp;#26691;&amp;#37221;&amp;#12289;&amp;#27700;&amp;#26230;&amp;#39290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)&amp;#27833;&amp;#28856;&amp;#30406;&amp;#36135;&amp;#28857;&amp;#24515;&amp;#31867;&amp;#65306;&amp;#22914;&amp;#31859;&amp;#33457;&amp;#31958;&amp;#12289;&amp;#33493;&amp;#19997;&amp;#31958;&amp;#12289;&amp;#30333;&amp;#33433;&amp;#33993;&amp;#37221;&amp;#12289;&amp;#33832;&amp;#20854;&amp;#29595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&amp;#65289;&amp;#26434;&amp;#31958;&amp;#31867;&amp;#65306;&amp;#22914;&amp;#33457;&amp;#29983;&amp;#31958;&amp;#12289;&amp;#33457;&amp;#29983;&amp;#31896;&amp;#12289;&amp;#40060;&amp;#30382;&amp;#33457;&amp;#2998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35199;&amp;#24335;&amp;#31957;&amp;#28857;&amp;#22312;&amp;#25105;&amp;#22269;&amp;#30340;&amp;#26222;&amp;#36941;&amp;#24212;&amp;#29992;&amp;#65292;&amp;#24029;&amp;#24335;&amp;#31957;&amp;#28857;&amp;#22312;&amp;#21152;&amp;#24037;&amp;#25216;&amp;#26415;&amp;#19978;&amp;#20063;&amp;#21463;&amp;#20854;&amp;#24433;&amp;#21709;&amp;#12290;&amp;#20363;&amp;#22914;&amp;#65292;&amp;#30446;&amp;#21069;&amp;#24029;&amp;#24335;&amp;#31957;&amp;#28857;&amp;#24050;&amp;#22823;&amp;#22810;&amp;#37319;&amp;#29992;&amp;#28888;&amp;#28953;&amp;#21363;&amp;#29992;&amp;#28900;&amp;#31665;&amp;#23558;&amp;#21407;&amp;#26009;&amp;#28888;&amp;#28900;&amp;#29087;&amp;#30340;&amp;#26041;&amp;#27861;&amp;#21046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57;&amp;#28857;&amp;#20135;&amp;#19994;&amp;#28145;&amp;#24230;&amp;#35843;&amp;#30740;&amp;#19982;&amp;#25237;&amp;#36164;&amp;#25112;&amp;#30053;&amp;#20998;&amp;#26512;&amp;#25253;&amp;#21578;&amp;#12299;&amp;#20849;&amp;#21313;&amp;#19977;&amp;#31456;&amp;#12290;&amp;#39318;&amp;#20808;&amp;#20171;&amp;#32461;&amp;#20102;&amp;#31957;&amp;#28857;&amp;#30456;&amp;#20851;&amp;#27010;&amp;#24565;&amp;#21450;&amp;#21457;&amp;#23637;&amp;#29615;&amp;#22659;&amp;#65292;&amp;#25509;&amp;#30528;&amp;#20998;&amp;#26512;&amp;#20102;&amp;#20013;&amp;#22269;&amp;#31957;&amp;#28857;&amp;#35268;&amp;#27169;&amp;#21450;&amp;#28040;&amp;#36153;&amp;#38656;&amp;#27714;&amp;#65292;&amp;#28982;&amp;#21518;&amp;#23545;&amp;#20013;&amp;#22269;&amp;#31957;&amp;#28857;&amp;#24066;&amp;#22330;&amp;#36816;&amp;#34892;&amp;#24577;&amp;#21183;&amp;#36827;&amp;#34892;&amp;#20102;&amp;#37325;&amp;#28857;&amp;#20998;&amp;#26512;&amp;#65292;&amp;#26368;&amp;#21518;&amp;#20998;&amp;#26512;&amp;#20102;&amp;#20013;&amp;#22269;&amp;#31957;&amp;#28857;&amp;#38754;&amp;#20020;&amp;#30340;&amp;#26426;&amp;#36935;&amp;#21450;&amp;#21457;&amp;#23637;&amp;#21069;&amp;#26223;&amp;#12290;&amp;#24744;&amp;#33509;&amp;#24819;&amp;#23545;&amp;#20013;&amp;#22269;&amp;#31957;&amp;#28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611/25-219637.html"&gt;&amp;#31957;&amp;#28857;&lt;/a&gt;&lt;/span&gt;&lt;/span&gt;&lt;/strong&gt;&lt;strong&gt;&amp;#30340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57;&amp;#28857;&amp;#30340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7;&amp;#28857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037;&amp;#33402;&amp;#199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320;&amp;#21306;&amp;#199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5216;&amp;#26415;&amp;#199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1957;&amp;#28857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1957;&amp;#2885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7;&amp;#2885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57;&amp;#28857;&amp;#20135;&amp;#19994;&amp;#21407;&amp;#26009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957;&amp;#28857;&amp;#20135;&amp;#38144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31957;&amp;#28857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7;&amp;#2885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57;&amp;#28857;&amp;#32454;&amp;#20998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1957;&amp;#2885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57;&amp;#2885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1957;&amp;#2885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1957;&amp;#2885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7;&amp;#288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957;&amp;#28857;&amp;#20135;&amp;#19994;&amp;#24066;&amp;#22330;&amp;#36816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7;&amp;#28857;&amp;#34892;&amp;#19994;&amp;#26032;&amp;#38395;&amp;#21450;&amp;#21160;&amp;#24577;&amp;#28040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31957;&amp;#28857;&amp;#21697;&amp;#29260;&amp;#25193;&amp;#2435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1271;&amp;#31361;&amp;#20987;&amp;#26816;&amp;#26597;&amp;#3195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8646;&amp;#39135;&amp;#20195;&amp;#26367;&amp;ldquo;&amp;#22403;&amp;#22334;&amp;rdquo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19981;&amp;#21516;&amp;#22320;&amp;#21306;&amp;#31957;&amp;#28857;&amp;#20135;&amp;#19994;&amp;#23454;&amp;#34892;&amp;#30340;&amp;#30456;&amp;#2085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65306;&amp;#25308;&amp;#24180;&amp;#21019;&amp;#36896;&amp;#38656;&amp;#27714;&amp;#20013;&amp;#24335;&amp;#31957;&amp;#28857;&amp;#38144;&amp;#21806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65306;&amp;ldquo;&amp;#31957;&amp;#28857;&amp;#20844;&amp;#20180;&amp;#27604;&amp;#36187;&amp;rdquo;&amp;#36814;&amp;#20803;&amp;#23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1957;&amp;#28857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5&amp;#23478;&amp;#31957;&amp;#28857;&amp;#20225;&amp;#19994;&amp;#19978;&amp;ldquo;&amp;#40657;&amp;#27036;&amp;rdquo;&amp;#65292;&amp;#20127;&amp;#24453;&amp;#20241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85;&amp;#26399;&amp;#26631;&amp;#27880;&amp;#28382;&amp;#21518;&amp;#19968;&amp;#20010;&amp;#26376;&amp;#65292;&amp;#38738;&amp;#23707;&amp;#20025;&amp;#39321;&amp;#31957;&amp;#28857;&amp;#29190;&amp;#20986;&amp;#26089;&amp;#2013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5277;&amp;#26597;&amp;#31957;&amp;#28857;&amp;#20135;&amp;#21697;&amp;#65292;14&amp;#25209;&amp;#27425;&amp;#36229;&amp;#37327;&amp;#20351;&amp;#29992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57;&amp;#28857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7;&amp;#2885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5268;&amp;#27169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5216;&amp;#26415;&amp;#21450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7;&amp;#2885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7;&amp;#28857;&amp;#34892;&amp;#19994;&amp;#29305;&amp;#333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31957;&amp;#28857;&amp;#30340;&amp;#32654;&amp;#21619;&amp;#20799;&amp;#20173;&amp;#22312;&amp;#27969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38376;&amp;#29305;&amp;#33394;&amp;#25163;&amp;#24037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57;&amp;#28857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33829;&amp;#38144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7;&amp;#28857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24215;&amp;#25104;&amp;#31957;&amp;#28857;&amp;#34892;&amp;#19994;&amp;#32456;&amp;#31471;&amp;#2603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957;&amp;#28857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957;&amp;#2885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7;&amp;#288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7;&amp;#2885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7;&amp;#288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957;&amp;#28857;&amp;#34892;&amp;#19994;&amp;#24066;&amp;#22330;&amp;#28040;&amp;#36153;&amp;#32773;&amp;#3034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7;&amp;#28857;&amp;#20135;&amp;#21697;&amp;#30340;&amp;#35843;&amp;#26597;&amp;#23545;&amp;#359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303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23545;&amp;#3593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6597;&amp;#23545;&amp;#35937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6597;&amp;#23545;&amp;#35937;&amp;#30340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6597;&amp;#23545;&amp;#35937;&amp;#30340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7;&amp;#28857;&amp;#20135;&amp;#21697;&amp;#30340;&amp;#36141;&amp;#20080;&amp;#19982;&amp;#21697;&amp;#29260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4120;&amp;#36141;&amp;#20080;&amp;#30340;&amp;#31957;&amp;#28857;&amp;#31181;&amp;#31867;&amp;#20998;&amp;#26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2312;&amp;#36141;&amp;#20080;&amp;#20197;&amp;#21450;&amp;#23558;&amp;#26469;&amp;#36141;&amp;#20080;&amp;#30340;&amp;#31957;&amp;#28857;&amp;#21697;&amp;#2926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2773;&amp;#36141;&amp;#20080;&amp;#21697;&amp;#29260;&amp;#31957;&amp;#2885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5152;&amp;#36141;&amp;#20080;&amp;#30340;&amp;#31957;&amp;#28857;&amp;#20135;&amp;#21697;&amp;#30340;&amp;#20215;&amp;#26684;&amp;#35201;&amp;#2771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957;&amp;#2885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7;&amp;#2885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0215;&amp;#26684;&amp;#31454;&amp;#20105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7;&amp;#28857;&amp;#34892;&amp;#19994;&amp;#31454;&amp;#20105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7;&amp;#28857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34892;&amp;#19994;&amp;#31454;&amp;#20105;&amp;#24840;&amp;#21457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36136;&amp;#26434;&amp;#29260;&amp;#31957;&amp;#28857;&amp;#20805;&amp;#26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52;&amp;#24378;&amp;#65292;&amp;#22810;&amp;#31181;&amp;#31867;&amp;#31957;&amp;#28857;&amp;#25968;&amp;#37327;&amp;#28176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7;&amp;#2885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31957;&amp;#28857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91;&amp;#3932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9321;&amp;#26449;&amp;#30340;&amp;#21457;&amp;#23637;&amp;#21382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180;&amp;#32769;&amp;#24215;&amp;#31291;&amp;#39321;&amp;#26449;&amp;#21382;&amp;#21490;&amp;#24736;&amp;#20037;&amp;#65292;&amp;#25991;&amp;#21270;&amp;#2001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1291;&amp;#39321;&amp;#26449;&amp;#65306;&amp;#20449;&amp;#35465;&amp;#26159;&amp;#25105;&amp;#20204;&amp;#30340;&amp;#21629;&amp;#266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21033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9;&amp;#21033;&amp;#26469;&amp;#38144;&amp;#21806;&amp;#24066;&amp;#22330;&amp;#30340;&amp;#21010;&amp;#20998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1033;&amp;#26469;&amp;#65306;&amp;#21697;&amp;#36136;&amp;#26159;&amp;#39135;&amp;#21697;&amp;#34892;&amp;#19994;&amp;#29983;&amp;#23384;&amp;#26681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21033;&amp;#26469;&amp;#25215;&amp;#35834;&amp;#22681;&amp;#31614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0964;&amp;#21576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0964;&amp;#21576;&amp;#3107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47;&amp;#26088;&amp;#65306;&amp;#26356;&amp;#26032;&amp;#20135;&amp;#21697;&amp;#21407;&amp;#26009;&amp;#65292;&amp;#23436;&amp;#2189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0964;&amp;#25104;&amp;#31077;&amp;#34507;&amp;#31957;&amp;#29992;&amp;#33647;&amp;#21697;&amp;#21253;&amp;#35013;&amp;#30418;&amp;#65292;&amp;#34987;&amp;#30097;&amp;#22238;&amp;#25910;&amp;#2087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19;&amp;#2281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19;&amp;#22810;&amp;#32654;&amp;#20135;&amp;#21697;&amp;#22312;&amp;#24066;&amp;#22330;&amp;#20013;&amp;#34920;&amp;#2961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22810;&amp;#32654;&amp;#20581;&amp;#24247;&amp;#21319;&amp;#32423;&amp;#65292;&amp;#20840;&amp;#37096;&amp;#36873;&amp;#29992;&amp;#22825;&amp;#28982;&amp;#20083;&amp;#33026;&amp;#2290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19;&amp;#22810;&amp;#32654;&amp;#31957;&amp;#28857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3;&amp;#31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3;&amp;#3106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3;&amp;#31062;&amp;#29615;&amp;#22659;&amp;#33039;&amp;#36824;&amp;#21334;&amp;#36807;&amp;#26399;&amp;#20135;&amp;#21697;&amp;#65292;&amp;#24037;&amp;#21830;&amp;#36136;&amp;#26816;&amp;#20114;&amp;#25512;&amp;#35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3;&amp;#31062;&amp;#20135;&amp;#21697;&amp;#38754;&amp;#23545;&amp;#24066;&amp;#22330;&amp;#30340;&amp;#24418;&amp;#21183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957;&amp;#28857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1291;&amp;#39321;&amp;#2644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811;&amp;#33673;&amp;#19997;&amp;#2771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6126;&amp;#24066;&amp;#22025;&amp;#2132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31859;&amp;#26071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23433;&amp;#23068;&amp;#39292;&amp;#2362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40511;&amp;#26124;&amp;#30343;&amp;#208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7801;&amp;#32599;&amp;#336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052;&amp;#23478;&amp;#26629;&amp;#39278;&amp;#39135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4066;&amp;#27941;&amp;#20048;&amp;#22253;&amp;#392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7777;&amp;#22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957;&amp;#28857;&amp;#21407;&amp;#26009;&amp;#21450;&amp;#36741;&amp;#26009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40614;&amp;#31881;&amp;#65288;&amp;#38754;&amp;#31881;&amp;#6528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30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5;&amp;#21152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1957;&amp;#28857;&amp;#24066;&amp;#22330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53;&amp;#28900;&amp;#39135;&amp;#21697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53;&amp;#28900;&amp;#24066;&amp;#2233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9135;&amp;#21697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3;&amp;#28900;&amp;#39135;&amp;#21697;&amp;#20135;&amp;#21697;&amp;#2432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7;&amp;#288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30340;&amp;#21457;&amp;#23637;&amp;#28508;&amp;#21147;&amp;#2164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7;&amp;#2885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57;&amp;#28857;&amp;#34892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957;&amp;#2885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1957;&amp;#2885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7;&amp;#288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7;&amp;#288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1957;&amp;#28857;&amp;#39135;&amp;#21697;&amp;#34892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7;&amp;#288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6469;&amp;#21697;&amp;#29260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291;&amp;#39321;&amp;#26449;&amp;#39135;&amp;#2169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291;&amp;#39321;&amp;#26449;&amp;#39135;&amp;#2169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291;&amp;#39321;&amp;#26449;&amp;#39135;&amp;#2169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291;&amp;#39321;&amp;#26449;&amp;#39135;&amp;#2169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291;&amp;#39321;&amp;#26449;&amp;#39135;&amp;#2169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291;&amp;#39321;&amp;#26449;&amp;#39135;&amp;#2169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1291;&amp;#39321;&amp;#26449;&amp;#39135;&amp;#2169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11;&amp;#33673;&amp;#19997;&amp;#27712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11;&amp;#33673;&amp;#19997;&amp;#27712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11;&amp;#33673;&amp;#19997;&amp;#27712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11;&amp;#33673;&amp;#19997;&amp;#27712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11;&amp;#33673;&amp;#19997;&amp;#27712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11;&amp;#33673;&amp;#19997;&amp;#27712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11;&amp;#33673;&amp;#19997;&amp;#27712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4066;&amp;#22025;&amp;#21326;&amp;#39135;&amp;#2169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4066;&amp;#22025;&amp;#21326;&amp;#39135;&amp;#2169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4066;&amp;#22025;&amp;#21326;&amp;#39135;&amp;#2169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4066;&amp;#22025;&amp;#21326;&amp;#39135;&amp;#2169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4066;&amp;#22025;&amp;#21326;&amp;#39135;&amp;#2169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4066;&amp;#22025;&amp;#21326;&amp;#39135;&amp;#2169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6126;&amp;#24066;&amp;#22025;&amp;#21326;&amp;#39135;&amp;#2169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957;&amp;#28857;&amp;#12289;&amp;#38754;&amp;#21253;&amp;#21046;&amp;#36896;&amp;#34892;&amp;#19994;&amp;#24037;&amp;#19994;&amp;#38144;&amp;#21806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957;&amp;#28857;&amp;#12289;&amp;#38754;&amp;#21253;&amp;#21046;&amp;#36896;&amp;#34892;&amp;#19994;&amp;#30408;&amp;#21033;&amp;#33021;&amp;#2114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