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动物性水产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160;&amp;#29289;&amp;#24615;&amp;#27700;&amp;#20135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160;&amp;#29289;&amp;#24615;&amp;#27700;&amp;#20135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160;&amp;#29289;&amp;#24615;&amp;#27700;&amp;#20135;&amp;#34892;&amp;#19994;&amp;#30456;&amp;#20851;&amp;#25919;&amp;#3157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01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92;&amp;#19994;&amp;#21644;&amp;#20892;&amp;#26449;&amp;#32463;&amp;#27982;&amp;#25112;&amp;#30053;&amp;#24615;&amp;#32467;&amp;#26500;&amp;#35843;&amp;#25972;&amp;#24378;&amp;#35843;&amp;#21457;&amp;#23637;&amp;#21160;&amp;#29289;&amp;#24615;&amp;#2770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046;&amp;#23450;&amp;#21160;&amp;#29289;&amp;#24615;&amp;#27700;&amp;#20135;&amp;#19994;&amp;#20248;&amp;#21183;&amp;#21306;&amp;#22495;&amp;#21457;&amp;#23637;&amp;#35268;&amp;#21010;&amp;#21152;&amp;#36895;&amp;#21160;&amp;#29289;&amp;#24615;&amp;#2770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152;&amp;#240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6130;&amp;#25919;&amp;#25206;&amp;#25345;&amp;#19982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80;&amp;#19994;&amp;#22522;&amp;#26412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8180;&amp;#19994;&amp;#36130;&amp;#2591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1160;&amp;#29289;&amp;#24615;&amp;#27700;&amp;#2013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4635;&amp;#20307;&amp;#21457;&amp;#23637;&amp;#30446;&amp;#26631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160;&amp;#29289;&amp;#24615;&amp;#27700;&amp;#20135;&amp;#29983;&amp;#201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160;&amp;#29289;&amp;#24615;&amp;#2770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160;&amp;#29289;&amp;#24615;&amp;#27700;&amp;#20135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160;&amp;#29289;&amp;#24615;&amp;#27700;&amp;#20135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160;&amp;#29289;&amp;#24615;&amp;#27700;&amp;#20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35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686;&amp;#20135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40060;&amp;#31867;&amp;#21644;&amp;#34809;&amp;#34430;&amp;#3186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1160;&amp;#29289;&amp;#24615;&amp;#27700;&amp;#20135;&amp;#2133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1160;&amp;#29289;&amp;#24615;&amp;#27700;&amp;#20135;&amp;#21306;&amp;#22495;&amp;#20248;&amp;#2118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40092;&amp;#27963;&amp;#21160;&amp;#29289;&amp;#24615;&amp;#27700;&amp;#2013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1160;&amp;#29289;&amp;#24615;&amp;#27700;&amp;#20135;&amp;#20859;&amp;#27542;&amp;#19994;&amp;#19982;&amp;#20854;&amp;#20182;&amp;#20027;&amp;#35201;&amp;#20859;&amp;#27542;&amp;#19994;&amp;#30340;&amp;#25104;&amp;#26412;&amp;#25910;&amp;#30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 &amp;#28180;&amp;#19994;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1 &amp;#25552;&amp;#39640;&amp;#37325;&amp;#28857;&amp;#39046;&amp;#22495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2 &amp;#21152;&amp;#24555;&amp;#28180;&amp;#19994;&amp;#31185;&amp;#25216;&amp;#21019;&amp;#26032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3 &amp;#31215;&amp;#26497;&amp;#31283;&amp;#22949;&amp;#25512;&amp;#36827;&amp;#21160;&amp;#29289;&amp;#24615;&amp;#27700;&amp;#20135;&amp;#25216;&amp;#26415;&amp;#25512;&amp;#24191;&amp;#20307;&amp;#31995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 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160;&amp;#29289;&amp;#24615;&amp;#27700;&amp;#20135;&amp;#21152;&amp;#240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160;&amp;#29289;&amp;#24615;&amp;#27700;&amp;#20135;&amp;#21152;&amp;#2403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160;&amp;#29289;&amp;#24615;&amp;#27700;&amp;#20135;&amp;#21152;&amp;#240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160;&amp;#29289;&amp;#24615;&amp;#27700;&amp;#20135;&amp;#21152;&amp;#24037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160;&amp;#29289;&amp;#24615;&amp;#27700;&amp;#20135;&amp;#21152;&amp;#24037;&amp;#20225;&amp;#19994;&amp;#21407;&amp;#26009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160;&amp;#29289;&amp;#24615;&amp;#27700;&amp;#20135;&amp;#36152;&amp;#2613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827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152;&amp;#26131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1160;&amp;#29289;&amp;#24615;&amp;#27700;&amp;#20135;&amp;#21697;&amp;#20379;&amp;#38656;&amp;#32467;&amp;#26500;&amp;#2461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160;&amp;#29289;&amp;#24615;&amp;#27700;&amp;#20135;&amp;#28040;&amp;#361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3621;&amp;#27665;&amp;#21160;&amp;#29289;&amp;#24615;&amp;#27700;&amp;#20135;&amp;#21697;&amp;#20154;&amp;#22343;&amp;#21344;&amp;#2637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478;&amp;#20065;&amp;#23621;&amp;#27665;&amp;#20154;&amp;#22343;&amp;#21160;&amp;#29289;&amp;#24615;&amp;#27700;&amp;#20135;&amp;#21697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478;&amp;#38215;&amp;#23621;&amp;#27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92;&amp;#26449;&amp;#23621;&amp;#27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19982;&amp;#22269;&amp;#38469;&amp;#21160;&amp;#29289;&amp;#24615;&amp;#27700;&amp;#20135;&amp;#21697;&amp;#21344;&amp;#26377;&amp;#27700;&amp;#2417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21160;&amp;#29289;&amp;#24615;&amp;#27700;&amp;#20135;&amp;#21697;&amp;#21450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160;&amp;#29289;&amp;#24615;&amp;#27700;&amp;#20135;&amp;#19994;&amp;#20215;&amp;#20540;&amp;#38142;&amp;#30408;&amp;#2103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635;&amp;#20307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160;&amp;#29289;&amp;#24615;&amp;#27700;&amp;#20135;&amp;#29983;&amp;#2013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160;&amp;#29289;&amp;#24615;&amp;#27700;&amp;#20135;&amp;#21697;&amp;#27969;&amp;#368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160;&amp;#29289;&amp;#24615;&amp;#27700;&amp;#20135;&amp;#21697;&amp;#21152;&amp;#24037;&amp;#29615;&amp;#3341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60;&amp;#29289;&amp;#24615;&amp;#27700;&amp;#20135;&amp;#19994;&amp;#31454;&amp;#201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81;&amp;#21516;&amp;#20135;&amp;#21697;&amp;#31454;&amp;#20105;&amp;#2099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56;&amp;#22411;&amp;#21160;&amp;#29289;&amp;#24615;&amp;#27700;&amp;#20135;&amp;#20225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665;&amp;#19996;&amp;#22909;&amp;#24403;&amp;#23478;&amp;#28023;&amp;#279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823;&amp;#36830;&amp;#29520;&amp;#23376;&amp;#23707;&amp;#2818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665;&amp;#19996;&amp;#19996;&amp;#26041;&amp;#28023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823;&amp;#28246;&amp;#27700;&amp;#275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7993;&amp;#27743;&amp;#23665;&amp;#19979;&amp;#28246;&amp;#29645;&amp;#2966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013;&amp;#27700;&amp;#38598;&amp;#22242;&amp;#36828;&amp;#279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8251;&amp;#27743;&amp;#22269;&amp;#32852;&amp;#21160;&amp;#29289;&amp;#24615;&amp;#27700;&amp;#20135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3665;&amp;#19996;&amp;#30465;&amp;#20013;&amp;#40065;&amp;#36828;&amp;#27915;&amp;#2818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305;&amp;#33394;&amp;#21160;&amp;#29289;&amp;#24615;&amp;#27700;&amp;#20135;&amp;#216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305;&amp;#33394;&amp;#21160;&amp;#29289;&amp;#24615;&amp;#27700;&amp;#20135;&amp;#21697;&amp;#30340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305;&amp;#33394;&amp;#21160;&amp;#29289;&amp;#24615;&amp;#27700;&amp;#20135;&amp;#21697;&amp;#30340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305;&amp;#33394;&amp;#21160;&amp;#29289;&amp;#24615;&amp;#27700;&amp;#20135;&amp;#21697;&amp;#3034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305;&amp;#33394;&amp;#21160;&amp;#29289;&amp;#24615;&amp;#27700;&amp;#20135;&amp;#21697;&amp;#3034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160;&amp;#29289;&amp;#24615;&amp;#27700;&amp;#20135;&amp;#19994;&amp;#25237;&amp;#36164;&amp;#26426;&amp;#20250;&amp;#19982;&amp;#20215;&amp;#20540;&amp;#35780;&amp;#20272;&amp;#30740;&amp;#3135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160;&amp;#29289;&amp;#24615;&amp;#27700;&amp;#20135;&amp;#19994;&amp;#25237;&amp;#36164;&amp;#26426;&amp;#20250;&amp;#19982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160;&amp;#29289;&amp;#24615;&amp;#27700;&amp;#20135;&amp;#19994;&amp;#25237;&amp;#36164;&amp;#36873;&amp;#39033;&amp;#304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160;&amp;#29289;&amp;#24615;&amp;#27700;&amp;#20135;&amp;#19994;&amp;#25237;&amp;#36164;&amp;#39033;&amp;#30446;&amp;#36873;&amp;#25321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160;&amp;#29289;&amp;#24615;&amp;#27700;&amp;#20135;&amp;#19994;&amp;#25237;&amp;#36164;&amp;#39033;&amp;#304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