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器材租赁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2120;&amp;#26448;&amp;#31199;&amp;#3616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2120;&amp;#26448;&amp;#31199;&amp;#3616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708/08-236277.html"&gt;&lt;span&gt;&lt;span&gt;&amp;#24314;&amp;#31569;&amp;#22120;&amp;#26448;&lt;/span&gt;&lt;/span&gt;&lt;/a&gt;&lt;/strong&gt;&lt;strong&gt;&amp;#31199;&amp;#36161;&amp;#34892;&amp;#19994;&amp;#21457;&amp;#23637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2120;&amp;#26448;&amp;#31199;&amp;#36161;&amp;#36215;&amp;#28304;&amp;#21450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1199;&amp;#36161;&amp;#19994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199;&amp;#36161;&amp;#19994;&amp;#30340;&amp;#36215;&amp;#283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199;&amp;#36161;&amp;#19994;&amp;#30340;&amp;#21457;&amp;#2363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4314;&amp;#31569;&amp;#22120;&amp;#26448;&amp;#31199;&amp;#36161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2120;&amp;#26448;&amp;#31199;&amp;#36161;&amp;#20135;&amp;#29983;&amp;#32972;&amp;#2622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2120;&amp;#26448;&amp;#31199;&amp;#36161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4314;&amp;#31569;&amp;#22120;&amp;#26448;&amp;#31199;&amp;#36161;&amp;#34892;&amp;#19994;&amp;#26500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2120;&amp;#26448;&amp;#31199;&amp;#36161;&amp;#34892;&amp;#19994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38142;&amp;#19978;&amp;#28216;&amp;#34892;&amp;#19994;&amp;#36816;&amp;#3382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448;&amp;#26009;&amp;#20135;&amp;#38144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045;&amp;#24037;&amp;#26426;&amp;#26800;&amp;#20135;&amp;#38144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1449;&amp;#28857;&amp;#24314;&amp;#35774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38142;&amp;#19979;&amp;#28216;&amp;#34892;&amp;#19994;&amp;#24037;&amp;#31243;&amp;#24314;&amp;#35774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4314;&amp;#3577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14;&amp;#3577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56;&amp;#25151;&amp;#24314;&amp;#3577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22120;&amp;#26448;&amp;#31199;&amp;#36161;&amp;#34892;&amp;#19994;&amp;#36816;&amp;#33829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22120;&amp;#26448;&amp;#31199;&amp;#36161;&amp;#34892;&amp;#19994;&amp;#25919;&amp;#31574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250;&amp;#35745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246;&amp;#25910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31569;&amp;#22120;&amp;#26448;&amp;#31199;&amp;#36161;&amp;#34892;&amp;#19994;&amp;#32463;&amp;#27982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7329;&amp;#34701;&amp;#24066;&amp;#22330;&amp;#36816;&amp;#3489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199;&amp;#36161;&amp;#34892;&amp;#19994;&amp;#19994;&amp;#2457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701;&amp;#36164;&amp;#19994;&amp;#2457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1199;&amp;#36161;&amp;#19982;&amp;#32463;&amp;#33829;&amp;#31199;&amp;#361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1199;&amp;#21644;&amp;#21806;&amp;#21518;&amp;#22238;&amp;#311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867;&amp;#31199;&amp;#36161;&amp;#20844;&amp;#21496;&amp;#30340;&amp;#21457;&amp;#236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31199;&amp;#36161;&amp;#34892;&amp;#19994;&amp;#26223;&amp;#27668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844;&amp;#21496;&amp;#32463;&amp;#3382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8183;&amp;#36879;&amp;#29575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314;&amp;#31569;&amp;#22120;&amp;#26448;&amp;#31199;&amp;#36161;&amp;#34892;&amp;#19994;&amp;#21457;&amp;#23637;&amp;#29616;&amp;#29366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314;&amp;#31569;&amp;#22120;&amp;#26448;&amp;#31199;&amp;#36161;&amp;#34892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199;&amp;#36161;&amp;#34892;&amp;#19994;&amp;#21457;&amp;#2363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31199;&amp;#36161;&amp;#30340;&amp;#36215;&amp;#283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1199;&amp;#36161;&amp;#19994;&amp;#21457;&amp;#23637;&amp;#21382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99;&amp;#361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16;&amp;#21333;&amp;#30340;&amp;#34701;&amp;#36164;&amp;#31199;&amp;#361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19;&amp;#36896;&amp;#24615;&amp;#30340;&amp;#34701;&amp;#36164;&amp;#31199;&amp;#361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31199;&amp;#361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199;&amp;#36161;&amp;#30340;&amp;#26032;&amp;#20135;&amp;#2169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5104;&amp;#29087;&amp;#30340;&amp;#31199;&amp;#361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269;&amp;#31199;&amp;#36161;&amp;#28183;&amp;#36879;&amp;#29575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4314;&amp;#31569;&amp;#22120;&amp;#26448;&amp;#31199;&amp;#36161;&amp;#34892;&amp;#19994;&amp;#21457;&amp;#23637;&amp;#32508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4066;&amp;#223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24066;&amp;#223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4066;&amp;#223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35201;&amp;#22320;&amp;#21306;&amp;#24314;&amp;#26448;&amp;#31199;&amp;#36161;&amp;#34892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314;&amp;#26448;&amp;#31199;&amp;#36161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7954;&amp;#24314;&amp;#26448;&amp;#31199;&amp;#36161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32654;&amp;#22320;&amp;#21306;&amp;#24314;&amp;#31569;&amp;#22120;&amp;#26448;&amp;#31199;&amp;#36161;&amp;#34892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32654;&amp;#22320;&amp;#21306;&amp;#24314;&amp;#31569;&amp;#22120;&amp;#26448;&amp;#31199;&amp;#36161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22;&amp;#27954;&amp;#24314;&amp;#26448;&amp;#31199;&amp;#36161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4314;&amp;#31569;&amp;#22120;&amp;#26448;&amp;#31199;&amp;#36161;&amp;#34892;&amp;#19994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314;&amp;#31569;&amp;#22120;&amp;#26448;&amp;#31199;&amp;#36161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14;&amp;#31569;&amp;#22120;&amp;#26448;&amp;#31199;&amp;#36161;&amp;#34892;&amp;#19994;&amp;#24066;&amp;#22330;&amp;#35748;&amp;#30693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569;&amp;#22120;&amp;#26448;&amp;#31199;&amp;#36161;&amp;#34892;&amp;#19994;&amp;#24066;&amp;#22330;&amp;#28183;&amp;#36879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223;&amp;#27668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797;&amp;#33487;&amp;#30340;&amp;#29301;&amp;#2434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8183;&amp;#36879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22120;&amp;#26448;&amp;#31199;&amp;#36161;&amp;#34892;&amp;#19994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9305;&amp;#2444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amp;#25506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314;&amp;#31569;&amp;#22120;&amp;#26448;&amp;#31199;&amp;#36161;&amp;#34892;&amp;#19994;&amp;#24066;&amp;#22330;&amp;#20379;&amp;#2421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4066;&amp;#22330;&amp;#35268;&amp;#271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34;&amp;#2083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5512;&amp;#201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24212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314;&amp;#31569;&amp;#22120;&amp;#26448;&amp;#31199;&amp;#36161;&amp;#34892;&amp;#19994;&amp;#31454;&amp;#20105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22120;&amp;#26448;&amp;#31199;&amp;#36161;&amp;#34892;&amp;#19994;&amp;#24066;&amp;#22330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22120;&amp;#26448;&amp;#31199;&amp;#36161;&amp;#34892;&amp;#19994;&amp;#31454;&amp;#20105;&amp;#24378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14;&amp;#31569;&amp;#22120;&amp;#26448;&amp;#31199;&amp;#36161;&amp;#34892;&amp;#19994;&amp;#31454;&amp;#20105;&amp;#31209;&amp;#24207;&amp;#25506;&amp;#3575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1209;&amp;#24207;&amp;#32010;&amp;#2008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1;&amp;#24615;&amp;#31454;&amp;#20105;&amp;#26684;&amp;#23616;&amp;#28176;&amp;#261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5903;&amp;#25345;&amp;#21147;&amp;#24230;&amp;#26126;&amp;#26174;&amp;#21152;&amp;#228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14;&amp;#31569;&amp;#22120;&amp;#26448;&amp;#31199;&amp;#36161;&amp;#34892;&amp;#19994;&amp;#24066;&amp;#22330;&amp;#35268;&amp;#33539;&amp;#36827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5216;&amp;#26415;&amp;#26631;&amp;#20934;&amp;#21046;&amp;#2345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045;&amp;#24037;&amp;#23433;&amp;#20840;&amp;#25972;&amp;#27835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0462;&amp;#20445;&amp;#20859;&amp;#25216;&amp;#26415;&amp;#35268;&amp;#3353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161;&amp;#20225;&amp;#19994;&amp;#31561;&amp;#32423;&amp;#21010;&amp;#20998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314;&amp;#31569;&amp;#22120;&amp;#26448;&amp;#31199;&amp;#36161;&amp;#34892;&amp;#19994;&amp;#36816;&amp;#33829;&amp;#27169;&amp;#243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26448;&amp;#31199;&amp;#36161;&amp;#20225;&amp;#19994;&amp;#31649;&amp;#29702;&amp;#27169;&amp;#24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36716;&amp;#25187;&amp;#20214;&amp;#31199;&amp;#36161;&amp;#21512;&amp;#21516;&amp;#33539;&amp;#24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26448;&amp;#31199;&amp;#36161;&amp;#36135;&amp;#29289;&amp;#39564;&amp;#25910;&amp;#26631;&amp;#2093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16;&amp;#26448;&amp;#26009;&amp;#31199;&amp;#36161;&amp;#31649;&amp;#29702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26448;&amp;#31199;&amp;#36161;&amp;#31449;&amp;#36816;&amp;#33829;&amp;#27169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457;&amp;#22411;&amp;#31895;&amp;#25918;&amp;#32463;&amp;#3382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33258;&amp;#33829;&amp;#242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422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4314;&amp;#31569;&amp;#22120;&amp;#26448;&amp;#31199;&amp;#36161;&amp;#34892;&amp;#19994;&amp;#20449;&amp;#24687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22120;&amp;#26448;&amp;#31199;&amp;#36161;&amp;#20449;&amp;#24687;&amp;#21270;&amp;#32972;&amp;#2622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314;&amp;#31569;&amp;#22120;&amp;#26448;&amp;#31199;&amp;#36161;&amp;#20449;&amp;#24687;&amp;#21270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31199;&amp;#36161;&amp;#36719;&amp;#20214;&amp;#30340;&amp;#21151;&amp;#33021;&amp;#23454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26448;&amp;#31199;&amp;#36161;&amp;#20449;&amp;#24687;&amp;#21270;&amp;#30340;&amp;#24517;&amp;#28982;&amp;#246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314;&amp;#31569;&amp;#22120;&amp;#26448;&amp;#31199;&amp;#36161;&amp;#20449;&amp;#24687;&amp;#21270;&amp;#21069;&amp;#2622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314;&amp;#31569;&amp;#21608;&amp;#36716;&amp;#26009;&amp;#31199;&amp;#36161;&amp;#24066;&amp;#22330;&amp;#36816;&amp;#33829;&amp;#24773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21608;&amp;#36716;&amp;#26009;&amp;#31199;&amp;#36161;&amp;#24066;&amp;#22330;&amp;#24635;&amp;#20307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14;&amp;#31569;&amp;#21608;&amp;#36716;&amp;#26009;&amp;#31199;&amp;#36161;&amp;#34892;&amp;#19994;&amp;#21457;&amp;#2363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14;&amp;#31569;&amp;#21608;&amp;#36716;&amp;#26009;&amp;#31199;&amp;#36161;&amp;#34892;&amp;#19994;&amp;#24066;&amp;#22330;&amp;#35268;&amp;#271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26500;&amp;#25104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1199;&amp;#24314;&amp;#31569;&amp;#21608;&amp;#36716;&amp;#26009;&amp;#24066;&amp;#22330;&amp;#35268;&amp;#271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14;&amp;#31569;&amp;#21608;&amp;#36716;&amp;#26009;&amp;#31199;&amp;#36161;&amp;#34892;&amp;#19994;&amp;#24066;&amp;#22330;&amp;#36816;&amp;#33829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1608;&amp;#36716;&amp;#26009;&amp;#31199;&amp;#36161;&amp;#24066;&amp;#22330;&amp;#26223;&amp;#27668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1608;&amp;#36716;&amp;#26009;&amp;#31199;&amp;#36161;&amp;#20215;&amp;#26684;&amp;#36208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1608;&amp;#36716;&amp;#26009;&amp;#31199;&amp;#29992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1608;&amp;#36716;&amp;#26009;&amp;#20648;&amp;#36816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99;&amp;#36161;&amp;#25216;&amp;#26415;&amp;#26381;&amp;#21153;&amp;#25552;&amp;#20379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14;&amp;#31569;&amp;#21608;&amp;#36716;&amp;#26009;&amp;#31199;&amp;#36161;&amp;#34892;&amp;#19994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50;&amp;#27169;&amp;#26495;&amp;#31199;&amp;#36161;&amp;#34892;&amp;#19994;&amp;#24066;&amp;#22330;&amp;#36816;&amp;#3382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50;&amp;#27169;&amp;#26495;&amp;#31199;&amp;#36161;&amp;#34892;&amp;#19994;&amp;#21382;&amp;#21490;&amp;#22238;&amp;#3903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7169;&amp;#26495;&amp;#31199;&amp;#36161;&amp;#20844;&amp;#21496;&amp;#35806;&amp;#299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7169;&amp;#26495;&amp;#25216;&amp;#26415;&amp;#21457;&amp;#23637;&amp;#21382;&amp;#3124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50;&amp;#27169;&amp;#26495;&amp;#31199;&amp;#36161;&amp;#34892;&amp;#19994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7169;&amp;#26495;&amp;#31199;&amp;#36161;&amp;#20225;&amp;#19994;&amp;#36816;&amp;#33829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7169;&amp;#26495;&amp;#31199;&amp;#36161;&amp;#34892;&amp;#19994;&amp;#25216;&amp;#26415;&amp;#27700;&amp;#241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7169;&amp;#26495;&amp;#31199;&amp;#36161;&amp;#34892;&amp;#19994;&amp;#21457;&amp;#23637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050;&amp;#27169;&amp;#26495;&amp;#31199;&amp;#36161;&amp;#34892;&amp;#19994;&amp;#21457;&amp;#23637;&amp;#2024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26408;&amp;#26448;&amp;#36164;&amp;#283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6448;&amp;#26009;&amp;#21033;&amp;#29992;&amp;#2957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6045;&amp;#24037;&amp;#25216;&amp;#264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86;&amp;#21152;&amp;#23601;&amp;#19994;&amp;#28192;&amp;#369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50;&amp;#27169;&amp;#26495;&amp;#31199;&amp;#36161;&amp;#34892;&amp;#19994;&amp;#21457;&amp;#23637;&amp;#38382;&amp;#390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2810;&amp;#35268;&amp;#27169;&amp;#235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4066;&amp;#22330;&amp;#31454;&amp;#20105;&amp;#26080;&amp;#2420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2269;&amp;#22806;&amp;#25216;&amp;#26415;&amp;#24046;&amp;#36317;&amp;#2282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7329;&amp;#34701;&amp;#19994;&amp;#35748;&amp;#2148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050;&amp;#27169;&amp;#26495;&amp;#31199;&amp;#36161;&amp;#34892;&amp;#19994;&amp;#21457;&amp;#23637;&amp;#21069;&amp;#2622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050;&amp;#27169;&amp;#26495;&amp;#31199;&amp;#36161;&amp;#34892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598;&amp;#20013;&amp;#24230;&amp;#36880;&amp;#27493;&amp;#25552;&amp;#3964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19987;&amp;#19994;&amp;#21270;&amp;#12289;&amp;#22269;&amp;#38469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7169;&amp;#24335;&amp;#29616;&amp;#20195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050;&amp;#25163;&amp;#26550;&amp;#31199;&amp;#36161;&amp;#34892;&amp;#19994;&amp;#24066;&amp;#22330;&amp;#36816;&amp;#3382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050;&amp;#25163;&amp;#26550;&amp;#31199;&amp;#36161;&amp;#34892;&amp;#19994;&amp;#24066;&amp;#22330;&amp;#29305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050;&amp;#25163;&amp;#26550;&amp;#31199;&amp;#36161;&amp;#34892;&amp;#19994;&amp;#20379;&amp;#242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120;&amp;#26448;&amp;#20648;&amp;#2279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4066;&amp;#22330;&amp;#20215;&amp;#2668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238;&amp;#36716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050;&amp;#25163;&amp;#26550;&amp;#31199;&amp;#36161;&amp;#34892;&amp;#19994;&amp;#38656;&amp;#2771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9046;&amp;#2249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050;&amp;#25163;&amp;#26550;&amp;#31199;&amp;#36161;&amp;#34892;&amp;#19994;&amp;#31454;&amp;#20105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050;&amp;#25163;&amp;#26550;&amp;#31199;&amp;#36161;&amp;#34892;&amp;#19994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87;&amp;#20214;&amp;#31199;&amp;#36161;&amp;#34892;&amp;#19994;&amp;#24066;&amp;#22330;&amp;#36816;&amp;#3382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87;&amp;#20214;&amp;#31199;&amp;#36161;&amp;#34892;&amp;#19994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87;&amp;#20214;&amp;#31199;&amp;#36161;&amp;#34892;&amp;#19994;&amp;#20379;&amp;#27714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87;&amp;#20214;&amp;#31199;&amp;#36161;&amp;#34892;&amp;#19994;&amp;#31454;&amp;#20105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4066;&amp;#22330;&amp;#31454;&amp;#20105;&amp;#26684;&amp;#236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1454;&amp;#20105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87;&amp;#20214;&amp;#31199;&amp;#36161;&amp;#34892;&amp;#19994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21608;&amp;#36716;&amp;#20214;&amp;#31199;&amp;#36161;&amp;#24066;&amp;#22330;&amp;#36816;&amp;#3382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54;&amp;#20182;&amp;#21608;&amp;#36716;&amp;#20214;&amp;#31199;&amp;#36161;&amp;#24066;&amp;#22330;&amp;#29305;&amp;#2885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4;&amp;#20182;&amp;#21608;&amp;#36716;&amp;#20214;&amp;#31199;&amp;#36161;&amp;#34892;&amp;#19994;&amp;#31454;&amp;#2010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4;&amp;#20182;&amp;#21608;&amp;#36716;&amp;#20214;&amp;#31199;&amp;#36161;&amp;#34892;&amp;#19994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314;&amp;#31569;&amp;#26045;&amp;#24037;&amp;#26426;&amp;#26800;&amp;#31199;&amp;#36161;&amp;#24066;&amp;#22330;&amp;#36816;&amp;#33829;&amp;#24773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26045;&amp;#24037;&amp;#26426;&amp;#26800;&amp;#31199;&amp;#36161;&amp;#24066;&amp;#22330;&amp;#24635;&amp;#20307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26045;&amp;#24037;&amp;#26426;&amp;#26800;&amp;#31199;&amp;#36161;&amp;#21457;&amp;#23637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31569;&amp;#26045;&amp;#24037;&amp;#26426;&amp;#26800;&amp;#31199;&amp;#36161;&amp;#34892;&amp;#19994;&amp;#21457;&amp;#23637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8183;&amp;#36879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25968;&amp;#3732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5774;&amp;#22791;&amp;#25317;&amp;#26377;&amp;#373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910;&amp;#20837;&amp;#35268;&amp;#271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14;&amp;#31569;&amp;#26045;&amp;#24037;&amp;#26426;&amp;#26800;&amp;#31199;&amp;#36161;&amp;#34892;&amp;#19994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31199;&amp;#29992;&amp;#295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215;&amp;#26684;&amp;#36208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238;&amp;#3154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4314;&amp;#31569;&amp;#26045;&amp;#24037;&amp;#26426;&amp;#26800;&amp;#31199;&amp;#36161;&amp;#38656;&amp;#27714;&amp;#29305;&amp;#2444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9;&amp;#28216;&amp;#29992;&amp;#25143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656;&amp;#27714;&amp;#32467;&amp;#2650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26381;&amp;#21153;&amp;#38656;&amp;#2771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314;&amp;#31569;&amp;#26045;&amp;#24037;&amp;#26426;&amp;#26800;&amp;#31199;&amp;#36161;&amp;#34892;&amp;#19994;&amp;#21457;&amp;#23637;&amp;#29305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26045;&amp;#24037;&amp;#26426;&amp;#26800;&amp;#31199;&amp;#36161;&amp;#34892;&amp;#19994;&amp;#31454;&amp;#20105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98;&amp;#31867;&amp;#20225;&amp;#19994;&amp;#30340;&amp;#31454;&amp;#201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1454;&amp;#20105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697;&amp;#29260;&amp;#31454;&amp;#20105;&amp;#26684;&amp;#23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34892;&amp;#19994;50&amp;#24378;&amp;#20225;&amp;#1999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4182;&amp;#36141;&amp;#37325;&amp;#32452;&amp;#21160;&amp;#21521;&amp;#21450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182;&amp;#36141;&amp;#37325;&amp;#32452;&amp;#21160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182;&amp;#36141;&amp;#37325;&amp;#32452;&amp;#29305;&amp;#2444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82;&amp;#36141;&amp;#37325;&amp;#32452;&amp;#35745;&amp;#210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27;&amp;#35201;&amp;#24314;&amp;#31569;&amp;#26045;&amp;#24037;&amp;#26426;&amp;#26800;&amp;#31199;&amp;#36161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36215;&amp;#37325;&amp;#26426;&amp;#31199;&amp;#36161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612;&amp;#26426;&amp;#31199;&amp;#36161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335;&amp;#38754;&amp;#26426;&amp;#26800;&amp;#31199;&amp;#36161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03;&amp;#26041;&amp;#26426;&amp;#26800;&amp;#31199;&amp;#36161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151;&amp;#20957;&amp;#22303;&amp;#26426;&amp;#26800;&amp;#31199;&amp;#36161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31569;&amp;#26045;&amp;#24037;&amp;#26426;&amp;#26800;&amp;#34701;&amp;#36164;&amp;#31199;&amp;#36161;&amp;#19994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31569;&amp;#26045;&amp;#24037;&amp;#26426;&amp;#26800;&amp;#34701;&amp;#36164;&amp;#31199;&amp;#36161;&amp;#29305;&amp;#2885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36164;&amp;#26412;&amp;#36816;&amp;#33829;&amp;#29305;&amp;#2885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5353;&amp;#25581;&amp;#12289;&amp;#20998;&amp;#26399;&amp;#20184;&amp;#27454;&amp;#21306;&amp;#210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#20027;&amp;#35201;&amp;#24066;&amp;#22330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569;&amp;#26045;&amp;#24037;&amp;#26426;&amp;#26800;&amp;#34701;&amp;#36164;&amp;#31199;&amp;#36161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569;&amp;#26045;&amp;#24037;&amp;#26426;&amp;#26800;&amp;#34701;&amp;#36164;&amp;#31199;&amp;#36161;&amp;#21069;&amp;#2622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314;&amp;#31569;&amp;#26045;&amp;#24037;&amp;#26426;&amp;#26800;&amp;#31199;&amp;#36161;&amp;#34892;&amp;#19994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314;&amp;#31569;&amp;#26045;&amp;#24037;&amp;#26426;&amp;#26800;&amp;#31199;&amp;#36161;&amp;#34892;&amp;#19994;&amp;#23384;&amp;#22312;&amp;#38382;&amp;#3906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1569;&amp;#26045;&amp;#24037;&amp;#26426;&amp;#26800;&amp;#31199;&amp;#36161;&amp;#34892;&amp;#19994;&amp;#21457;&amp;#23637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314;&amp;#31569;&amp;#22120;&amp;#26448;&amp;#31199;&amp;#36161;&amp;#34892;&amp;#19994;&amp;#37325;&amp;#28857;&amp;#20225;&amp;#19994;&amp;#32463;&amp;#33829;&amp;#24773;&amp;#2091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2120;&amp;#26448;&amp;#31199;&amp;#36161;&amp;#34892;&amp;#19994;&amp;#20225;&amp;#19994;&amp;#24635;&amp;#20307;&amp;#21457;&amp;#23637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2120;&amp;#26448;&amp;#31199;&amp;#36161;&amp;#34892;&amp;#19994;&amp;#37325;&amp;#28857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852;&amp;#19996;&amp;#27169;&amp;#26495;&amp;#26377;&amp;#38480;&amp;#20844;&amp;#21496;&amp;#32463;&amp;#3382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19982;&amp;#33635;&amp;#3546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20135;&amp;#38144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7700;&amp;#2417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25910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457;&amp;#23637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3829;&amp;#38144;&amp;#32593;&amp;#3247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381;&amp;#21153;&amp;#20307;&amp;#31995;&amp;#26500;&amp;#251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3458;&amp;#25143;&amp;#36164;&amp;#28304;&amp;#26500;&amp;#251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463;&amp;#20856;&amp;#24037;&amp;#31243;&amp;#39033;&amp;#3044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32452;&amp;#32455;&amp;#31649;&amp;#29702;&amp;#27169;&amp;#243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032;&amp;#20852;&amp;#24314;&amp;#35774;&amp;#24320;&amp;#21457;&amp;#24635;&amp;#20844;&amp;#21496;&amp;#31199;&amp;#36161;&amp;#20844;&amp;#21496;&amp;#32463;&amp;#3382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19982;&amp;#33635;&amp;#3546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20648;&amp;#22791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36;&amp;#28246;&amp;#24066;&amp;#23433;&amp;#27888;&amp;#24314;&amp;#31569;&amp;#27169;&amp;#26550;&amp;#24037;&amp;#31243;&amp;#26377;&amp;#38480;&amp;#20844;&amp;#21496;&amp;#32463;&amp;#3382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010- 56205768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19982;&amp;#33635;&amp;#3546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20648;&amp;#2279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2593;&amp;#3247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4037;&amp;#31243;&amp;#39033;&amp;#3044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271;&amp;#26149;&amp;#24066;&amp;#31199;&amp;#36161;&amp;#26377;&amp;#38480;&amp;#20844;&amp;#21496;&amp;#32463;&amp;#3382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19982;&amp;#33635;&amp;#3546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20648;&amp;#22791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0856;&amp;#24037;&amp;#31243;&amp;#39033;&amp;#3044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073;&amp;#24030;&amp;#24066;&amp;#37329;&amp;#26725;&amp;#24314;&amp;#31569;&amp;#26426;&amp;#26800;&amp;#31199;&amp;#36161;&amp;#26377;&amp;#38480;&amp;#20844;&amp;#21496;&amp;#32463;&amp;#3382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19982;&amp;#33635;&amp;#3546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20648;&amp;#22791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0856;&amp;#24037;&amp;#31243;&amp;#39033;&amp;#3044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314;&amp;#31569;&amp;#22120;&amp;#26448;&amp;#31199;&amp;#36161;&amp;#34892;&amp;#19994;&amp;#24037;&amp;#31243;&amp;#38656;&amp;#27714;&amp;#21450;&amp;#21069;&amp;#26223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66;&amp;#25919;&amp;#24037;&amp;#31243;&amp;#24314;&amp;#35774;&amp;#24314;&amp;#26448;&amp;#31199;&amp;#36161;&amp;#38656;&amp;#2771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24037;&amp;#31243;&amp;#24314;&amp;#35774;&amp;#25237;&amp;#36164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24037;&amp;#31243;&amp;#24314;&amp;#35774;&amp;#25215;&amp;#21253;&amp;#19982;&amp;#31227;&amp;#20132;&amp;#27169;&amp;#243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5919;&amp;#24037;&amp;#31243;&amp;#24314;&amp;#35774;&amp;#24314;&amp;#31569;&amp;#22120;&amp;#26448;&amp;#38656;&amp;#27714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24314;&amp;#35774;&amp;#24314;&amp;#31569;&amp;#22120;&amp;#26448;&amp;#38656;&amp;#27714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4314;&amp;#35774;&amp;#24314;&amp;#31569;&amp;#22120;&amp;#26448;&amp;#31199;&amp;#36161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5919;&amp;#24037;&amp;#31243;&amp;#24314;&amp;#35774;&amp;#23545;&amp;#24314;&amp;#26448;&amp;#31199;&amp;#36161;&amp;#38656;&amp;#2771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3627;&amp;#24314;&amp;#35774;&amp;#24314;&amp;#26448;&amp;#31199;&amp;#36161;&amp;#38656;&amp;#2771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32;&amp;#24314;&amp;#25151;&amp;#23627;&amp;#24314;&amp;#31569;&amp;#22120;&amp;#26448;&amp;#38656;&amp;#27714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20;&amp;#24037;&amp;#25151;&amp;#23627;&amp;#38754;&amp;#312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1569;&amp;#22120;&amp;#26448;&amp;#38656;&amp;#27714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320;&amp;#21457;&amp;#24314;&amp;#31569;&amp;#22120;&amp;#26448;&amp;#31199;&amp;#36161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3627;&amp;#35013;&amp;#39280;&amp;#24314;&amp;#31569;&amp;#22120;&amp;#26448;&amp;#38656;&amp;#27714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24066;&amp;#22330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7;&amp;#25151;&amp;#25913;&amp;#36896;&amp;#24066;&amp;#22330;&amp;#35268;&amp;#2716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3627;&amp;#35013;&amp;#39280;&amp;#24314;&amp;#31569;&amp;#22120;&amp;#26448;&amp;#38656;&amp;#27714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3627;&amp;#35013;&amp;#39280;&amp;#24314;&amp;#31569;&amp;#22120;&amp;#26448;&amp;#31199;&amp;#36161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3627;&amp;#24314;&amp;#35774;&amp;#23545;&amp;#24314;&amp;#26448;&amp;#31199;&amp;#36161;&amp;#38656;&amp;#2771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2;&amp;#36890;&amp;#24037;&amp;#31243;&amp;#24314;&amp;#35774;&amp;#24314;&amp;#26448;&amp;#31199;&amp;#36161;&amp;#38656;&amp;#2771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2;&amp;#36890;&amp;#24037;&amp;#31243;&amp;#24314;&amp;#35774;&amp;#25237;&amp;#36164;&amp;#35268;&amp;#2716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25237;&amp;#36164;&amp;#35268;&amp;#2716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25237;&amp;#36164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4314;&amp;#35774;&amp;#25237;&amp;#36164;&amp;#35268;&amp;#2716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24314;&amp;#35774;&amp;#25237;&amp;#36164;&amp;#35268;&amp;#2716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2;&amp;#36890;&amp;#24037;&amp;#31243;&amp;#24314;&amp;#35774;&amp;#24314;&amp;#31569;&amp;#22120;&amp;#26448;&amp;#38656;&amp;#27714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24314;&amp;#31569;&amp;#22120;&amp;#26448;&amp;#38656;&amp;#27714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24314;&amp;#31569;&amp;#22120;&amp;#26448;&amp;#31199;&amp;#36161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2;&amp;#36890;&amp;#24037;&amp;#31243;&amp;#24314;&amp;#35774;&amp;#23545;&amp;#24314;&amp;#26448;&amp;#31199;&amp;#36161;&amp;#38656;&amp;#2771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22120;&amp;#26448;&amp;#31199;&amp;#36161;&amp;#34892;&amp;#19994;&amp;#21069;&amp;#26223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31199;&amp;#36161;&amp;#19994;&amp;#30340;&amp;#21457;&amp;#23637;&amp;#31354;&amp;#3838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6159;&amp;#37325;&amp;#35201;&amp;#39537;&amp;#21160;&amp;#2114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83;&amp;#36879;&amp;#29575;&amp;#23384;&amp;#22312;&amp;#24040;&amp;#22823;&amp;#31354;&amp;#3838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14;&amp;#31569;&amp;#22120;&amp;#26448;&amp;#31199;&amp;#36161;&amp;#19994;&amp;#30340;&amp;#21457;&amp;#23637;&amp;#21069;&amp;#2622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1569;&amp;#22120;&amp;#26448;&amp;#31199;&amp;#36161;&amp;#19994;&amp;#30340;&amp;#21457;&amp;#23637;&amp;#36235;&amp;#211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314;&amp;#31569;&amp;#22120;&amp;#26448;&amp;#31199;&amp;#36161;&amp;#34892;&amp;#19994;&amp;#25237;&amp;#34701;&amp;#36164;&amp;#29616;&amp;#29366;&amp;#19982;&amp;#21069;&amp;#26223;&amp;#39044;&amp;#27979; 214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2120;&amp;#26448;&amp;#31199;&amp;#36161;&amp;#34892;&amp;#19994;&amp;#25237;&amp;#34701;&amp;#36164;&amp;#29616;&amp;#2936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26448;&amp;#31199;&amp;#36161;&amp;#30340;&amp;#34701;&amp;#36164;&amp;#31199;&amp;#36161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30340;&amp;#21487;&amp;#34892;&amp;#24615;&amp;#21644;&amp;#24517;&amp;#35201;&amp;#2461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2120;&amp;#26448;&amp;#34701;&amp;#36164;&amp;#31199;&amp;#36161;&amp;#29616;&amp;#2936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14;&amp;#31569;&amp;#22120;&amp;#26448;&amp;#31199;&amp;#36161;&amp;#34892;&amp;#19994;&amp;#30408;&amp;#21033;&amp;#22240;&amp;#3203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31569;&amp;#22120;&amp;#26448;&amp;#31199;&amp;#36161;&amp;#34892;&amp;#19994;&amp;#25237;&amp;#36164;&amp;#22238;&amp;#3903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2120;&amp;#26448;&amp;#31199;&amp;#36161;&amp;#34892;&amp;#19994;&amp;#25237;&amp;#34701;&amp;#36164;&amp;#21069;&amp;#2622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14;&amp;#31569;&amp;#22120;&amp;#26448;&amp;#34701;&amp;#36164;&amp;#31199;&amp;#36161;&amp;#21069;&amp;#2622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14;&amp;#31569;&amp;#22120;&amp;#26448;&amp;#31199;&amp;#36161;&amp;#25237;&amp;#36164;&amp;#21069;&amp;#26223;&amp;#23637;&amp;#2639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314;&amp;#31569;&amp;#22120;&amp;#26448;&amp;#31199;&amp;#36161;&amp;#34892;&amp;#19994;&amp;#25237;&amp;#34701;&amp;#36164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314;&amp;#31569;&amp;#22120;&amp;#26448;&amp;#31199;&amp;#36161;&amp;#34892;&amp;#19994;&amp;#25237;&amp;#36164;&amp;#22721;&amp;#2241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14;&amp;#31569;&amp;#22120;&amp;#26448;&amp;#31199;&amp;#36161;&amp;#34892;&amp;#19994;&amp;#25237;&amp;#36164;&amp;#39118;&amp;#38505;&amp;#39044;&amp;#3568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314;&amp;#31569;&amp;#22120;&amp;#26448;&amp;#31199;&amp;#36161;&amp;#34892;&amp;#19994;&amp;#25237;&amp;#34701;&amp;#36164;&amp;#24314;&amp;#3575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1199;&amp;#36161;&amp;#34892;&amp;#19994;&amp;#30340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22269;&amp;#20869;&amp;#29983;&amp;#20135;&amp;#24635;&amp;#20540;&amp;#22686;&amp;#38271;&amp;#36895;&amp;#2423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013;&amp;#22269;&amp;#35268;&amp;#27169;&amp;#20197;&amp;#19978;&amp;#24037;&amp;#19994;&amp;#22686;&amp;#21152;&amp;#20540;&amp;#22686;&amp;#38271;&amp;#36895;&amp;#2423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CPI&amp;#36208;&amp;#21183;&amp;#22270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31038;&amp;#20250;&amp;#28040;&amp;#36153;&amp;#21697;&amp;#38646;&amp;#21806;&amp;#24635;&amp;#39069;&amp;#22686;&amp;#38271;&amp;#36895;&amp;#24230;&amp;#65288;&amp;#21333;&amp;#20301;&amp;#65306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22266;&amp;#23450;&amp;#36164;&amp;#20135;&amp;#25237;&amp;#36164;&amp;#22686;&amp;#38271;&amp;#36895;&amp;#24230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5151;&amp;#22320;&amp;#20135;&amp;#25237;&amp;#36164;&amp;#32047;&amp;#35745;&amp;#21516;&amp;#27604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PPI&amp;#25351;&amp;#25968;&amp;#20998;&amp;#26512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37329;&amp;#34701;&amp;#26426;&amp;#26500;&amp;#20154;&amp;#27665;&amp;#24065;&amp;#36151;&amp;#27454;&amp;#22522;&amp;#20934;&amp;#24180;&amp;#21033;&amp;#29575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3&amp;#20856;&amp;#24403;&amp;#34892;&amp;#19994;&amp;#30340;&amp;#36151;&amp;#27454;&amp;#35268;&amp;#27169;&amp;#21450;&amp;#39044;&amp;#27979;&amp;#65288;&amp;#21333;&amp;#20301;&amp;#65306;&amp;#21313;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4701;&amp;#36164;&amp;#31199;&amp;#36161;&amp;#20844;&amp;#21496;&amp;#30340;&amp;#36164;&amp;#37329;&amp;#26469;&amp;#28304;&amp;#32467;&amp;#2650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34701;&amp;#36164;&amp;#31199;&amp;#36161;&amp;#20844;&amp;#21496;&amp;#30340;&amp;#29983;&amp;#24687;&amp;#36164;&amp;#20135;&amp;#25910;&amp;#30410;&amp;#29575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08;&amp;#31181;&amp;#38750;&amp;#38134;&amp;#34892;&amp;#34701;&amp;#36164;&amp;#19994;&amp;#24577;&amp;#30340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0225;&amp;#19994;&amp;#20538;&amp;#21153;&amp;#34701;&amp;#36164;&amp;#32467;&amp;#26500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4701;&amp;#36164;&amp;#31199;&amp;#36161;&amp;#21644;&amp;#32463;&amp;#33829;&amp;#31199;&amp;#36161;&amp;#30340;&amp;#24046;&amp;#210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545;&amp;#36130;&amp;#21153;&amp;#25253;&amp;#34920;&amp;#21450;&amp;#36130;&amp;#21153;&amp;#25351;&amp;#26631;&amp;#30340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452;&amp;#31199;&amp;#30340;&amp;#19994;&amp;#21153;&amp;#27969;&amp;#3124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806;&amp;#21518;&amp;#22238;&amp;#31199;&amp;#30340;&amp;#19994;&amp;#21153;&amp;#27969;&amp;#3124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32929;&amp;#19996;&amp;#32972;&amp;#26223;&amp;#30340;&amp;#31199;&amp;#36161;&amp;#20844;&amp;#21496;&amp;#30340;&amp;#29305;&amp;#2885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5105;&amp;#22269;&amp;#31199;&amp;#36161;&amp;#20844;&amp;#21496;&amp;#25968;&amp;#30446;&amp;#22686;&amp;#38271;&amp;#24773;&amp;#20917;&amp;#65288;&amp;#21333;&amp;#20301;&amp;#65306;&amp;#23478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19977;&amp;#31867;&amp;#31199;&amp;#36161;&amp;#20844;&amp;#21496;&amp;#31199;&amp;#36161;&amp;#39069;&amp;#22686;&amp;#38271;&amp;#24773;&amp;#20917;&amp;#65288;&amp;#21333;&amp;#20301;&amp;#65306;&amp;#20159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2269;&amp;#20869;&amp;#31199;&amp;#36161;&amp;#20844;&amp;#21496;&amp;#24066;&amp;#22330;&amp;#20221;&amp;#39069;&amp;#21464;&amp;#21270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19977;&amp;#31867;&amp;#31199;&amp;#36161;&amp;#20844;&amp;#21496;&amp;#27880;&amp;#20876;&amp;#36164;&amp;#37329;&amp;#21069;10&amp;#30340;&amp;#20225;&amp;#19994;&amp;#21015;&amp;#34920;&amp;#65288;&amp;#21333;&amp;#20301;&amp;#65306;&amp;#20159;&amp;#20803;&amp;#65292;&amp;#20159;&amp;#32654;&amp;#20803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5105;&amp;#22269;&amp;#30340;&amp;#31199;&amp;#36161;&amp;#28183;&amp;#36879;&amp;#29575;&amp;#26376;&amp;#24230;&amp;#36208;&amp;#21183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2269;&amp;#20869;&amp;#31199;&amp;#36161;&amp;#20313;&amp;#39069;&amp;#19982;&amp;#22686;&amp;#38271;&amp;#24773;&amp;#20917;&amp;#65288;&amp;#21333;&amp;#20301;&amp;#65306;&amp;#20159;&amp;#20803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840;&amp;#29699;&amp;#31199;&amp;#36161;&amp;#24066;&amp;#22330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31199;&amp;#36161;&amp;#34892;&amp;#19994;&amp;#20027;&amp;#35201;&amp;#21457;&amp;#23637;&amp;#38454;&amp;#2757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199;&amp;#36161;&amp;#31532;&amp;#19968;&amp;#38454;&amp;#27573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1616;&amp;#21333;&amp;#34701;&amp;#36164;&amp;#31199;&amp;#36161;&amp;#38454;&amp;#27573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